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4.04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остановление от 14.04.2025 №15 «Об определении размера земельных долей, выраженных в гектарах или балло-гектарах, в виде простой правильной дроби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426" w:firstLine="426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426" w:firstLine="426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ЛОЙ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РАСНОЗЕРСКОГО РАЙОНА НОВОСИБИРСКОЙ ОБЛАСТИ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14.04.2025                                     с. Полойка                                              № 15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142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Об определении размера земельных долей, выраженных в гектарах или </w:t>
      </w:r>
    </w:p>
    <w:p>
      <w:pPr>
        <w:pStyle w:val="Normal"/>
        <w:widowControl/>
        <w:shd w:fill="FFFFFF" w:val="clear"/>
        <w:suppressAutoHyphens w:val="false"/>
        <w:ind w:firstLine="142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балло-гектарах, в виде простой правильной дроби</w:t>
      </w:r>
    </w:p>
    <w:p>
      <w:pPr>
        <w:pStyle w:val="Normal"/>
        <w:widowControl/>
        <w:shd w:fill="FFFFFF" w:val="clear"/>
        <w:suppressAutoHyphens w:val="false"/>
        <w:ind w:firstLine="708"/>
        <w:jc w:val="center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ind w:firstLine="709"/>
        <w:jc w:val="both"/>
        <w:outlineLvl w:val="0"/>
        <w:rPr>
          <w:rFonts w:eastAsia="Times New Roman"/>
          <w:bCs/>
          <w:kern w:val="2"/>
          <w:lang w:val="en-US"/>
        </w:rPr>
      </w:pPr>
      <w:r>
        <w:rPr>
          <w:rFonts w:eastAsia="Times New Roman"/>
          <w:bCs/>
          <w:color w:val="000000"/>
          <w:kern w:val="2"/>
          <w:shd w:fill="FFFFFF" w:val="clear"/>
          <w:lang w:val="en-US"/>
        </w:rPr>
        <w:t>В целях определения размера земельных долей</w:t>
      </w:r>
      <w:r>
        <w:rPr>
          <w:rFonts w:eastAsia="Times New Roman"/>
          <w:color w:val="000000"/>
          <w:kern w:val="2"/>
          <w:lang w:val="en-US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eastAsia="Times New Roman"/>
          <w:bCs/>
          <w:color w:val="000000"/>
          <w:kern w:val="2"/>
          <w:shd w:fill="FFFFFF" w:val="clear"/>
          <w:lang w:val="en-US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rFonts w:eastAsia="Times New Roman"/>
          <w:bCs/>
          <w:kern w:val="2"/>
          <w:shd w:fill="FFFFFF" w:val="clear"/>
          <w:lang w:val="en-US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Полой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/>
          <w:b/>
          <w:b/>
          <w:bCs/>
          <w:kern w:val="0"/>
          <w:lang w:val="ru-RU" w:eastAsia="ru-RU" w:bidi="ru-RU"/>
        </w:rPr>
      </w:pPr>
      <w:r>
        <w:rPr>
          <w:rFonts w:eastAsia="Times New Roman"/>
          <w:b/>
          <w:bCs/>
          <w:kern w:val="0"/>
          <w:lang w:val="ru-RU" w:eastAsia="ru-RU" w:bidi="ru-RU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kern w:val="0"/>
          <w:shd w:fill="FFFFFF" w:val="clear"/>
          <w:lang w:val="ru-RU" w:eastAsia="ru-RU"/>
        </w:rPr>
        <w:t xml:space="preserve">Определить размеры земельных долей в праве общей долевой собственности на </w:t>
      </w:r>
      <w:r>
        <w:rPr>
          <w:rFonts w:eastAsia="Calibri"/>
          <w:bCs/>
          <w:color w:val="000000"/>
          <w:kern w:val="0"/>
          <w:shd w:fill="FFFFFF" w:val="clear"/>
          <w:lang w:val="ru-RU" w:eastAsia="ru-RU"/>
        </w:rPr>
        <w:t xml:space="preserve">земельный участок </w:t>
      </w:r>
      <w:r>
        <w:rPr>
          <w:rFonts w:eastAsia="Calibri"/>
          <w:color w:val="000000"/>
          <w:kern w:val="0"/>
          <w:shd w:fill="FFFFFF" w:val="clear"/>
          <w:lang w:val="ru-RU" w:eastAsia="ru-RU"/>
        </w:rPr>
        <w:t xml:space="preserve">с кадастровым номером </w:t>
      </w:r>
      <w:r>
        <w:rPr>
          <w:rFonts w:eastAsia="Calibri"/>
          <w:color w:val="000000"/>
          <w:kern w:val="0"/>
          <w:lang w:val="ru-RU" w:eastAsia="ru-RU"/>
        </w:rPr>
        <w:t xml:space="preserve">54:13:025306:1072, </w:t>
      </w:r>
      <w:r>
        <w:rPr/>
        <w:t xml:space="preserve">площадью 12540848 кв.м., местоположение: местоположение установлено относительно ориентира, расположенного за пределами участка, ориентир – р.п. Краснозерское, участок находится примерно в 25 км, по направлению на северо-восток от ориентира, почтовый адрес ориентира: Новосибирская область, р-н Краснозерский, МО Полойский сельсовет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3828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правообла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мер земельной дол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государственной регистрация пра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енин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2,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77/2024-78 от 05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зенко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3-72 от 26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рзалинов Савид Хам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3-71 от 11.05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зенко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77/2023-69 от 28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айрак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72/2022-64 от 27.1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зенко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33,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7/2022-63 от 27.1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зенко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29/2022-60 от 17.1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70/2022-55 от 11.11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зенко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77/2022-52 от 14.10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77/2022-48 от 12.10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аах Владимир Аль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7/2022-45 от 29.09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33 от 13.07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29 от 28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27 от 27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25 от 26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23 от 20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20 от 11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19 от 07.04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17 от 31.03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Ярошенко Михаил Алексе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163/2022-15 от 25.03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Ларченко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:13:025306:1072-54/013/2018-6 от 17.04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нцова Любовь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/013-54/014/010/2016-471/1 от 14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Шумил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/013-54/014/010/2016-455/1 от 14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итюцкая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/013-54/014/010/2016-463/1 от 14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узенко Иринв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/013-54/014/010/2016-457/1 от 14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исеенко Никола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/013-54/014/010/2016-465/1 от 14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миденко Вален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/013-54/014/010/2016-467/1 от 14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гуляев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2/2014-642 от 28.04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асильева Зо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1/2013-893 от 29.04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Шишкин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1/2013-378 от 02.03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Шумихина Раис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13/2012-739 от 20.12.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Логвиненко Вячеслав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14/2011-733 от 12.12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иротенко Данила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15/2011-756 от 17.10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иротен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15/2011-755 от 17.10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Шлягов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15/2011-593 от 10.10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таровойт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6/2011-576 от 12.08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охач Татьяна Юрье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6/2011-341 от 28.06.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вчинникова Мар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10/2010-191 от 16.06.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орух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8/2009-552 от 08.09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кулова Анто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5/2008-417 от 09.11.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у Галин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2/2008-800 от 25.06.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Шипилов Андр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5/2007-560 от 30.07.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антюхо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5/2005-649 от 28.10.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огородская Ираид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54-14/003/2005-12 от 01.06.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Лешина Екатери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2/2003-63 от 15.05.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вик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2/2003-7 от 06.05.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рк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3-456 от 16.04.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Шумихиа Раис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3/2002-19 от 25.06.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рамаренко Николай Дороф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2-679 от 17.06.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фик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2-678 от 17.06.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елянский Вла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2-36 от 16.01.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езьянский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1-369/2 от 11.05.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безьянская Татья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1-369/1 от 11.05.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улатов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1-302 от 20.04.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фименко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1-222 от 16.03.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чко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3/2000-446 от 03.02.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Хотунц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0-207 от 22.03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/125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охач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4-01/13-1/2000-50 от 21.01.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4/1254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Опубликовать настоящее постановление в периодичном печатном издании «Бюллетень органов местного самоуправления  Полойского сельсовета Краснозерского района Новосибирской области» и разместить на официальном сайте администрации Полойского сельсовета Краснозер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 xml:space="preserve">По истечении 30 дней с даты опубликования, постановление направить в </w:t>
      </w:r>
      <w:r>
        <w:rPr>
          <w:rFonts w:eastAsia="Times New Roman"/>
          <w:kern w:val="0"/>
          <w:lang w:val="ru-RU" w:eastAsia="ru-RU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color w:val="000000"/>
          <w:kern w:val="0"/>
          <w:lang w:val="ru-RU" w:eastAsia="ru-RU"/>
        </w:rPr>
      </w:pPr>
      <w:r>
        <w:rPr>
          <w:rFonts w:eastAsia="Calibri"/>
          <w:color w:val="000000"/>
          <w:kern w:val="0"/>
          <w:lang w:val="ru-RU"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Полойского сельсовета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раснозерского район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Новосибирской области                                                                               А.С. Кривушич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Покатаева Р.Б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76-130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</w:t>
      </w: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06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ru-RU" w:eastAsia="ru-RU"/>
        </w:rPr>
        <w:t xml:space="preserve">                    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Arial Unicode MS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4-14T07:36:00Z</dcterms:modified>
  <cp:revision>35</cp:revision>
  <dc:subject/>
  <dc:title> </dc:title>
</cp:coreProperties>
</file>