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0.04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решение от 10.04.2025 №352 «О внесении изменений в решение шестьдесят пятой сессии  Совета депутатов Полойского сельсовета Краснозерского района Новосибирской области шестого созыва от 25.12.2024  № 332 «О бюджете Полой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решение от 10.04.2025 №353 «О назначении публичных слушаний по  проекту решения Совета депутатов Полойского сельсовета «О внесении изменений в Устав сельского поселения Полойского сельсовета Краснозерского муниципального района  Новосибирской  области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ВЕТ ДЕПУТАТОВ ПОЛОЙ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естого созыв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>внеочередной шестьдесят девятой сессии</w:t>
      </w:r>
    </w:p>
    <w:p>
      <w:pPr>
        <w:pStyle w:val="Normal"/>
        <w:widowControl/>
        <w:tabs>
          <w:tab w:val="clear" w:pos="708"/>
          <w:tab w:val="left" w:pos="8145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10.04.2025                                      с. Полойка                                               № 353</w:t>
      </w:r>
    </w:p>
    <w:p>
      <w:pPr>
        <w:pStyle w:val="Normal"/>
        <w:widowControl/>
        <w:tabs>
          <w:tab w:val="clear" w:pos="708"/>
          <w:tab w:val="left" w:pos="8145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назначении публичных слушаний по  проекту решения Совета депутатов Полойского сельсовета «О внесении изменений в Устав сельского поселения Полойского сельсовета Краснозерского муниципального района  Новосибирской  области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>В целях приведения Устава  сельского поселения Полойского сельсовета Краснозерского муниципального района Новосибирской области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 №  131-ФЗ от 06.10.2003г, ст. 11 Устава муниципального образования Полойского  сельсовета, Порядком организации и проведения публичных слушаний в Полойском сельсовете Краснозерского района Новосибирской области, утвержденный решением сороковой сессии Совета депутатов Полойского сельсовета от 03.04.2023г, Совет депутатов Полойского сельсовета Краснозерского района Новосибирской области 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инять проект решения Совета депутатов  «О внесении изменений в Устав сельского поселения Полойского сельсовета Краснозерского муниципального района Новосибирской области»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Назначить проведение публичных слушаний проекта  решения Совета  депутатов «О внесении изменений в Устав сельского поселения Полойского   сельсовета  Краснозерского муниципального района Новосибирской области»   на 17.04.2025 г. в 11 часов в зале заседаний администрации  Полойского сельсовета  по адресу:  с. Полойка, ул. Советская, 43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Организацию и проведение публичных слушаний возложить на председателя Совета депутатов  Полойского   сельсовета А.Д. Мазко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4. Данное решение опубликовать в периодическом печатном  издании  «Бюллетень органов  местного  самоуправления  Полойского  сельсовета Краснозерского района Новосибирской области»</w:t>
      </w:r>
      <w:r>
        <w:rPr>
          <w:rFonts w:eastAsia="Calibri" w:cs="Calibri" w:ascii="Calibri" w:hAnsi="Calibri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ru-RU"/>
        </w:rPr>
        <w:t>и разместить на официальном сайте администрации Полойского сельсовета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PT Astra Serif;Times New Roman"/>
          <w:b/>
          <w:b/>
          <w:bCs/>
          <w:spacing w:val="-1"/>
          <w:kern w:val="0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1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PT Astra Serif;Times New Roman"/>
          <w:b/>
          <w:b/>
          <w:bCs/>
          <w:spacing w:val="-1"/>
          <w:kern w:val="0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1"/>
          <w:kern w:val="0"/>
          <w:lang w:val="ru-RU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780"/>
      </w:tblGrid>
      <w:tr>
        <w:trPr>
          <w:trHeight w:val="426" w:hRule="atLeast"/>
        </w:trPr>
        <w:tc>
          <w:tcPr>
            <w:tcW w:w="550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. о. Главы Полой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раснозе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 Р.Б. Покатае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ой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раснозе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 А.Д. Маз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Calibri"/>
          <w:bCs/>
          <w:spacing w:val="-1"/>
          <w:kern w:val="0"/>
          <w:lang w:val="ru-RU" w:eastAsia="en-US"/>
        </w:rPr>
      </w:pPr>
      <w:r>
        <w:rPr>
          <w:rFonts w:eastAsia="Calibri"/>
          <w:bCs/>
          <w:spacing w:val="-1"/>
          <w:kern w:val="0"/>
          <w:lang w:val="ru-RU" w:eastAsia="en-US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СОВЕТ ДЕПУТА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2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4"/>
          <w:w w:val="128"/>
          <w:kern w:val="0"/>
          <w:lang w:val="ru-RU"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неочередной                сесс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   »             2025 г.</w:t>
        <w:tab/>
        <w:t xml:space="preserve">                    с. Полойка  </w:t>
        <w:tab/>
        <w:t xml:space="preserve">                                   </w:t>
      </w:r>
      <w:r>
        <w:rPr>
          <w:rFonts w:eastAsia="Calibri"/>
          <w:iCs/>
          <w:spacing w:val="-22"/>
          <w:kern w:val="0"/>
          <w:lang w:val="ru-RU" w:eastAsia="en-US"/>
        </w:rPr>
        <w:t xml:space="preserve">№ 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НЕСЕНИИ ИЗМЕНЕНИЙ В УСТАВ СЕЛЬСКОГО ПОСЕЛЕНИЯ ПОЛОЙСКОГО СЕЛЬСОВЕТА КРАСНОЗЕРСКОГО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both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  <w:t>РЕШИЛ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Calibri"/>
          <w:color w:val="000000"/>
          <w:spacing w:val="-21"/>
          <w:kern w:val="0"/>
          <w:lang w:val="ru-RU" w:eastAsia="en-US"/>
        </w:rPr>
        <w:t>1.</w:t>
      </w:r>
      <w:r>
        <w:rPr>
          <w:rFonts w:eastAsia="Calibri"/>
          <w:color w:val="000000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Внести в Устав сельского поселения Полой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1. </w:t>
      </w:r>
      <w:r>
        <w:rPr>
          <w:rFonts w:eastAsia="Calibri"/>
          <w:b/>
          <w:kern w:val="0"/>
          <w:lang w:val="ru-RU" w:eastAsia="en-US"/>
        </w:rPr>
        <w:t>Статья 29. Глава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1.1.1. Пункт 5 дополнить подпунктом 14.1 следующего содержан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»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2.</w:t>
      </w:r>
      <w:r>
        <w:rPr>
          <w:rFonts w:eastAsia="Times New Roman"/>
          <w:b/>
          <w:kern w:val="0"/>
          <w:lang w:val="ru-RU" w:eastAsia="ru-RU"/>
        </w:rPr>
        <w:t xml:space="preserve"> Статья 34. Полномочия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1. Дополнить пунктом 56.10 следующего содержа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>«56.10)</w:t>
      </w:r>
      <w:r>
        <w:rPr>
          <w:rFonts w:eastAsia="Calibri"/>
          <w:kern w:val="0"/>
          <w:shd w:fill="FFFFFF" w:val="clear"/>
          <w:lang w:val="ru-RU" w:eastAsia="en-US"/>
        </w:rPr>
        <w:t xml:space="preserve"> разработка и утверждение схемы размещения нестационарных торговых объектов на территории поселения</w:t>
      </w:r>
      <w:r>
        <w:rPr>
          <w:rFonts w:eastAsia="Times New Roman"/>
          <w:kern w:val="0"/>
          <w:lang w:val="ru-RU" w:eastAsia="ru-RU"/>
        </w:rPr>
        <w:t>.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 Настоящее решение вступает в силу после государственной регистрации и опубликования в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Глава   Полойского  сельсовет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pacing w:val="-1"/>
          <w:kern w:val="0"/>
          <w:lang w:val="ru-RU" w:eastAsia="en-US"/>
        </w:rPr>
        <w:t xml:space="preserve">Краснозерского </w:t>
      </w:r>
      <w:r>
        <w:rPr>
          <w:rFonts w:eastAsia="Calibri"/>
          <w:kern w:val="0"/>
          <w:lang w:val="ru-RU" w:eastAsia="en-US"/>
        </w:rPr>
        <w:t xml:space="preserve">район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Новосибирской области                                                                      А.С. Кривушич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редседатель Совета депутатов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олойского  сельсовета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pacing w:val="-1"/>
          <w:kern w:val="0"/>
          <w:lang w:val="ru-RU" w:eastAsia="en-US"/>
        </w:rPr>
        <w:t xml:space="preserve">Краснозерского </w:t>
      </w:r>
      <w:r>
        <w:rPr>
          <w:rFonts w:eastAsia="Calibri"/>
          <w:kern w:val="0"/>
          <w:lang w:val="ru-RU" w:eastAsia="en-US"/>
        </w:rPr>
        <w:t xml:space="preserve">района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 xml:space="preserve">Новосибирской области                                                                      А.Д. Мазко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06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5-29T08:14:00Z</dcterms:modified>
  <cp:revision>34</cp:revision>
  <dc:subject/>
  <dc:title> </dc:title>
</cp:coreProperties>
</file>