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ru-RU"/>
        </w:rPr>
        <w:t>2</w:t>
      </w:r>
      <w:r>
        <w:rPr>
          <w:lang w:val="en-US"/>
        </w:rPr>
        <w:t>0</w:t>
      </w:r>
      <w:r>
        <w:rPr>
          <w:lang w:val="ru-RU"/>
        </w:rPr>
        <w:t>.0</w:t>
      </w:r>
      <w:r>
        <w:rPr>
          <w:lang w:val="en-US"/>
        </w:rPr>
        <w:t>5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1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В Новосибирской области более 650 памятников, посвященных героям Великой Отечественной войны, поставлены на государственный кадастровый учет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hd w:fill="FFFFFF" w:val="clear"/>
          <w:lang w:val="ru-RU" w:eastAsia="en-US"/>
        </w:rPr>
        <w:t>На территории Новосибирской области расположено более тысячи памятников и других мемориальных объектов, посвященных Великой Отечественной войне.</w:t>
      </w:r>
      <w:r>
        <w:rPr>
          <w:rFonts w:eastAsia="Calibri"/>
          <w:kern w:val="0"/>
          <w:lang w:val="ru-RU" w:eastAsia="en-US"/>
        </w:rPr>
        <w:t xml:space="preserve"> Управление Росреестра по Новосибирской области осуществляет кадастровый учет и внесение в Единый государственный реестр недвижимости  сведения об объектах недвижимости, увековечивающих подвиг советского народа в годы войн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В регионе 996 памятников поставлены на государственный кадастровый учет, 667 из них созданы в честь сибиряков - героев Великой Отечественной войны, защитников Отечества, тружеников тыла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адастровый учет указанных объектов необходим для обеспечения их обслуживания и сохранения, как культурного наследия народ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highlight w:val="yellow"/>
          <w:lang w:val="ru-RU" w:eastAsia="ru-RU"/>
        </w:rPr>
        <w:t xml:space="preserve">В годы войны в Новосибирске работали 32 эвакуированных завода, четыре оборонных института. За бесперебойное производство военной и гражданской продукции на промышленных предприятиях, располагавшихся на территории города, и за массовый трудовой героизм, Новосибирску в 2020 году присвоено звание «Город трудовой доблести»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12529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4140200" cy="2070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highlight w:val="yellow"/>
          <w:lang w:val="ru-RU" w:eastAsia="ru-RU"/>
        </w:rPr>
        <w:t>Стела «Город трудовой доблести» - мемориал, увековечивший трудовой подвиг новосибирцев в годы Великой Отечественной войн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3467100" cy="24269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highlight w:val="yellow"/>
          <w:lang w:val="ru-RU" w:eastAsia="ru-RU"/>
        </w:rPr>
        <w:t xml:space="preserve">Памятник-паровоз, установленный в честь сибиряков, самоотверженно работавших в тылу. Один из них – наш легендарный земляк, машинист Николай Лунин, Герой Труда. </w:t>
      </w:r>
      <w:r>
        <w:rPr>
          <w:rFonts w:eastAsia="Times New Roman"/>
          <w:iCs/>
          <w:kern w:val="0"/>
          <w:highlight w:val="yellow"/>
          <w:lang w:val="ru-RU" w:eastAsia="ru-RU"/>
        </w:rPr>
        <w:t xml:space="preserve">Во время войны бригада водила составы в прифронтовые города. За ударный труд в 1942 году Лунин был награждён Сталинской премией, а на неё приобрёл эшелон угля для фронта, сам доставив его в только что освобождённый Сталинград. </w:t>
      </w:r>
      <w:r>
        <w:rPr>
          <w:rFonts w:eastAsia="Times New Roman"/>
          <w:kern w:val="0"/>
          <w:highlight w:val="yellow"/>
          <w:lang w:val="ru-RU" w:eastAsia="ru-RU"/>
        </w:rPr>
        <w:t>Паровоз продолжал свою работу и после войны, а с 1985 года установлен в качестве памятника труженикам тыла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B4B4B"/>
          <w:kern w:val="0"/>
          <w:highlight w:val="yellow"/>
          <w:lang w:val="ru-RU" w:eastAsia="ru-RU"/>
        </w:rPr>
      </w:pPr>
      <w:r>
        <w:rPr>
          <w:rFonts w:eastAsia="Times New Roman"/>
          <w:color w:val="4B4B4B"/>
          <w:kern w:val="0"/>
          <w:highlight w:val="yellow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12529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3537585" cy="24568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highlight w:val="yellow"/>
          <w:lang w:val="ru-RU" w:eastAsia="en-US"/>
        </w:rPr>
      </w:pPr>
      <w:r>
        <w:rPr>
          <w:rFonts w:eastAsia="Times New Roman"/>
          <w:kern w:val="0"/>
          <w:highlight w:val="yellow"/>
          <w:lang w:val="ru-RU" w:eastAsia="ru-RU"/>
        </w:rPr>
        <w:t>Трогательный памятник «Вальс Победы» в новосибирском Академгородке изобразил танцующую пару — солдата и юную девушку, чувства которых символизируют торжество жизни над смертью. Пережив войну, они не утратили воспоминаний и надежд, а теперь танцуют вальс. Пара помещена на бетонный постамент в виде пятиконечной звезд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highlight w:val="yellow"/>
          <w:lang w:val="en-US" w:eastAsia="ru-RU"/>
        </w:rPr>
      </w:pPr>
      <w:r>
        <w:rPr>
          <w:rFonts w:eastAsia="Times New Roman"/>
          <w:kern w:val="0"/>
          <w:highlight w:val="yellow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мориал Воинской Славы и музей военной техники под открытым небом. Посвящён воинам, погибшим на фронтах Великой Отечественной войны 1941–1945 годов. Комплекс состоит из 9 пилонов, соединённых между собой вверху. Над ними размещена надпись «Памяти павших будьте достойны…». На пилонах написаны имена 5180 погибших жителей Карасукского района. На мемориале установлены бюсты 9 Героям Советского Союза: Климовскому Н. А., Ландику И. И., Молозеву В. Ф., Молочкову Г. А., Орлову Я. Н., Сметанину Г. А., Сорокину З. А., Судареву А. В., Тимонову В. Н.. Адрес: ул. Луначарского, 14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en-US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en-US" w:eastAsia="ru-RU"/>
        </w:rPr>
      </w:pPr>
      <w:r>
        <w:rPr>
          <w:rFonts w:eastAsia="Times New Roman"/>
          <w:b/>
          <w:color w:val="5B9BD5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en-US" w:eastAsia="ru-RU"/>
        </w:rPr>
      </w:pPr>
      <w:r>
        <w:rPr>
          <w:rFonts w:eastAsia="Times New Roman"/>
          <w:b/>
          <w:color w:val="5B9BD5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en-US" w:eastAsia="ru-RU"/>
        </w:rPr>
      </w:pPr>
      <w:r>
        <w:rPr>
          <w:rFonts w:eastAsia="Times New Roman"/>
          <w:b/>
          <w:color w:val="5B9BD5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en-US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Комплексные кадастровые работы в Новосибирской области: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что необходимо знать собственникам участков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2025 году в Искитимском, Ордынском, Коченевском, Мошковском, Черепановском, Тогучинском, Колыванском, Венгеровском и Каргатском районах Новосибирской области проводятся комплексные кадастровые работы. Жители указанных районов получают извещения Росреестра о начале проведения таких работ в личном кабинете на портале Госуслуг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i/>
          <w:kern w:val="0"/>
          <w:lang w:val="ru-RU" w:eastAsia="ru-RU"/>
        </w:rPr>
        <w:t>«Росреестр действительно осуществляет официальное уведомление владельцев объектов недвижимости, расположенных в области проведения комплексных кадастровых работ, и это не связано с мошенничеством или взломом учетной записи»,</w:t>
      </w:r>
      <w:r>
        <w:rPr>
          <w:rFonts w:eastAsia="Times New Roman"/>
          <w:kern w:val="0"/>
          <w:lang w:val="ru-RU" w:eastAsia="ru-RU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eastAsia="Times New Roman"/>
          <w:b/>
          <w:kern w:val="0"/>
          <w:lang w:val="ru-RU" w:eastAsia="ru-RU"/>
        </w:rPr>
        <w:t>Наталья Ивчатова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нформация о проведении комплексных кадастровых работ также опубликовывается на официальном сайте Росреестра в сети Интернет в разделе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Открытая служба / Статистика и аналитика / Комплексные кадастровые работы</w:t>
        </w:r>
      </w:hyperlink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ециалисты новосибирского Росреестра рекомендуют владельцам недвижимости проверить информацию о постановке на кадастровый учет земельного участка и дома, для этого достаточно заказать выписку из Единого государственного реестра недвижимости (ЕГРН) через портал Госуслуг. Если объект недвижимости отсутствует в ЕГРН, необходимо обратиться в администрацию муниципального образования (сельского поселения) для уточнения информации в процессе проведения кадастровых рабо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ходе комплексных кадастровых работ владельцы недвижимости могут принять активное участие в работе согласительных комиссий при муниципальных администрациях, они принимают решения об утверждении границ объектов и урегулируют возможные споры между соседями. С информацией о заседаниях согласительных комиссий можно ознакомиться на официальном сайте Росреестра в сети Интернет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Комплексные кадастровые работы направлены на исправление реестровых ошибок, уточнение границ и повышение точности сведений в ЕГРН. Это особенно важно для тех, кто сталкивался с проблемами при оформлении документов или имел конфликты с соседями из-за неточно определенных границ участк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выше 8,5 тысяч гектаров земли для туризма выявлено в Новосибир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 состоянию на 1 мая 2025 года на территории Новосибирской области выявлено 34 земельных участка, свободных для развития туризма в регионе, это более 8622 гектар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настоящее время туристическая отрасль России находится в стадии активного роста и развития. Все больше граждан предпочитают путешествовать по своей стране. В связи с чем, особое значение приобретают меры по поддержке и развитию туристической отрасл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i/>
          <w:color w:val="000000"/>
          <w:kern w:val="0"/>
          <w:lang w:val="ru-RU" w:eastAsia="ru-RU"/>
        </w:rPr>
        <w:t>«Сервис «Земля для Туризма» является актуальным и важным проектом Росреестра, который способствует развитию туризма в Новосибирской области путем активного вовлечения в хозяйственный оборот, в том числе неиспользуемых или заброшенных земельных участков»</w:t>
      </w:r>
      <w:r>
        <w:rPr>
          <w:rFonts w:eastAsia="Times New Roman"/>
          <w:color w:val="000000"/>
          <w:kern w:val="0"/>
          <w:lang w:val="ru-RU" w:eastAsia="ru-RU"/>
        </w:rPr>
        <w:t xml:space="preserve">, – говорит 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</w:t>
      </w:r>
      <w:r>
        <w:rPr>
          <w:rFonts w:eastAsia="Times New Roman"/>
          <w:b/>
          <w:color w:val="000000"/>
          <w:kern w:val="0"/>
          <w:lang w:val="ru-RU" w:eastAsia="ru-RU"/>
        </w:rPr>
        <w:t>Анастасия Тыртышная</w:t>
      </w:r>
      <w:r>
        <w:rPr>
          <w:rFonts w:eastAsia="Times New Roman"/>
          <w:color w:val="000000"/>
          <w:kern w:val="0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ервис дает возможность инвесторам увидеть, где располагаются перспективные территории, пригодные для осуществления туристической деятельност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роме того, можно оценить необходимость перевода категории земель, корректировки градостроительно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ак отмечает Анастасия, эти сведения принципиально важны для проработки инвестором бизнес-плана с учетом сроков и этапов реализации проектов, при соблюдении требований земельного и градостроительного законодательств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По словам заместителя руководителя Управления Росреестра по Новосибирской области </w:t>
      </w:r>
      <w:r>
        <w:rPr>
          <w:rFonts w:eastAsia="Times New Roman"/>
          <w:b/>
          <w:color w:val="000000"/>
          <w:kern w:val="0"/>
          <w:lang w:val="ru-RU" w:eastAsia="ru-RU"/>
        </w:rPr>
        <w:t>Натальи Ивчатовой</w:t>
      </w:r>
      <w:r>
        <w:rPr>
          <w:rFonts w:eastAsia="Times New Roman"/>
          <w:color w:val="000000"/>
          <w:kern w:val="0"/>
          <w:lang w:val="ru-RU" w:eastAsia="ru-RU"/>
        </w:rPr>
        <w:t xml:space="preserve">: </w:t>
      </w:r>
      <w:r>
        <w:rPr>
          <w:rFonts w:eastAsia="Times New Roman"/>
          <w:i/>
          <w:color w:val="000000"/>
          <w:kern w:val="0"/>
          <w:lang w:val="ru-RU" w:eastAsia="ru-RU"/>
        </w:rPr>
        <w:t xml:space="preserve">«Для повышения инвестиционной привлекательности нашего региона данный сервис является одним из ключевых. </w:t>
      </w:r>
      <w:r>
        <w:rPr>
          <w:rFonts w:eastAsia="Times New Roman"/>
          <w:i/>
          <w:kern w:val="0"/>
          <w:lang w:val="ru-RU" w:eastAsia="ru-RU"/>
        </w:rPr>
        <w:t xml:space="preserve">В настоящее время орган регистрации прав проводит технические работы по переносу сведений о </w:t>
      </w:r>
      <w:r>
        <w:rPr>
          <w:rFonts w:eastAsia="Times New Roman"/>
          <w:i/>
          <w:color w:val="292C2F"/>
          <w:kern w:val="0"/>
          <w:lang w:val="ru-RU" w:eastAsia="ru-RU"/>
        </w:rPr>
        <w:t>земельных участках (территориях), возможных для вовлечения в туристскую деятельность,</w:t>
      </w:r>
      <w:r>
        <w:rPr>
          <w:rFonts w:eastAsia="Times New Roman"/>
          <w:i/>
          <w:kern w:val="0"/>
          <w:lang w:val="ru-RU" w:eastAsia="ru-RU"/>
        </w:rPr>
        <w:t xml:space="preserve"> на Портал «Национальная система пространственных данных (nspd.gov.ru)»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Calibri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7CFF"/>
          <w:kern w:val="0"/>
          <w:lang w:val="ru-RU" w:eastAsia="en-US"/>
        </w:rPr>
      </w:pPr>
      <w:r>
        <w:rPr>
          <w:rFonts w:eastAsia="Calibri"/>
          <w:b/>
          <w:color w:val="007CFF"/>
          <w:kern w:val="0"/>
          <w:lang w:val="ru-RU" w:eastAsia="en-US"/>
        </w:rPr>
        <w:t>АНОНС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en-US"/>
        </w:rPr>
        <w:t>Час Росреестра - в МФЦ: консультации пройдут в Новосибирске и Бердске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15 мая 2025 года с 14:00 до 15:00 </w:t>
      </w:r>
      <w:r>
        <w:rPr>
          <w:rFonts w:eastAsia="Times New Roman"/>
          <w:color w:val="000000"/>
          <w:kern w:val="0"/>
          <w:lang w:val="ru-RU" w:eastAsia="ru-RU"/>
        </w:rPr>
        <w:t>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Советский», ул. Арбузова, 6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Железнодорожный», ул. 1905 года, 83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Бердск, МФЦ г. Бердска, Радужный м-н, 7, корп. 1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 МФЦ:  052, www.mfc-nso.ru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Росреестра: 8 800 100 34 34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АНОНС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 новосибирском Роскадастре ответят на вопросы об исправлении реестровых ошибок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>15 мая</w:t>
      </w:r>
      <w:r>
        <w:rPr>
          <w:rFonts w:eastAsia="Times New Roman"/>
          <w:kern w:val="0"/>
          <w:lang w:val="ru-RU" w:eastAsia="ru-RU"/>
        </w:rPr>
        <w:t xml:space="preserve"> в филиале ППК «Роскадастр» по Новосибирской области пройдет телефонное консультирование по вопросам исправления реестровых ошибок в сведениях Единого государственного реестра недвижимости (ЕГРН)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естровая ошибка – ошибка, содержащаяся в документах для учетно-регистрационных процедур и перенесенная в ЕГРН. Ошибка может быть допущена при составлении межевых и технических планов, карт-планов территории, актов обследования и других документов, которые являются основаниями внесения сведений в ЕГРН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Что нужно предпринять, если в сведениях ЕГРН обнаружена реестровая ошибка? Каков порядок исправления неточностей? В каких случаях ошибка не подлежит исправлению?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эти и другие вопросы ответит заместитель начальника отдела обеспечения ведения и нормализации данных ЕГРН Александра Овод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/>
      </w:pPr>
      <w:r>
        <w:rPr>
          <w:rFonts w:eastAsia="Times New Roman"/>
          <w:kern w:val="0"/>
          <w:lang w:val="ru-RU" w:eastAsia="ru-RU"/>
        </w:rPr>
        <w:t xml:space="preserve">Звонки будут приниматься </w:t>
      </w:r>
      <w:r>
        <w:rPr>
          <w:rFonts w:eastAsia="Times New Roman"/>
          <w:b/>
          <w:kern w:val="0"/>
          <w:lang w:val="ru-RU" w:eastAsia="ru-RU"/>
        </w:rPr>
        <w:t>15 мая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с 10.00 до 12.00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 телефону </w:t>
      </w:r>
      <w:r>
        <w:rPr>
          <w:rFonts w:eastAsia="Times New Roman"/>
          <w:b/>
          <w:kern w:val="0"/>
          <w:lang w:val="ru-RU" w:eastAsia="ru-RU"/>
        </w:rPr>
        <w:t>8 (383) 349-95-69, доб. 2101.</w:t>
      </w:r>
    </w:p>
    <w:p>
      <w:pPr>
        <w:pStyle w:val="Normal"/>
        <w:widowControl/>
        <w:suppressAutoHyphens w:val="false"/>
        <w:autoSpaceDE w:val="false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en-US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Segoe UI" w:hAnsi="Segoe UI" w:eastAsia="Times New Roman" w:cs="Segoe UI"/>
          <w:b/>
          <w:b/>
          <w:bCs/>
          <w:i/>
          <w:i/>
          <w:iCs/>
          <w:color w:val="0070C0"/>
          <w:kern w:val="0"/>
          <w:lang w:val="ru-RU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70C0"/>
          <w:kern w:val="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 Новосибирск, ул. Державина, д. 28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jc w:val="both"/>
        <w:rPr/>
      </w:pPr>
      <w:hyperlink r:id="rId7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oko@r54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айт: </w:t>
      </w:r>
      <w:hyperlink r:id="rId8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Росреестр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9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10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kern w:val="0"/>
          <w:sz w:val="18"/>
          <w:szCs w:val="18"/>
          <w:u w:val="single"/>
          <w:lang w:val="ru-RU" w:eastAsia="en-US"/>
        </w:rPr>
        <w:t xml:space="preserve">, </w:t>
      </w:r>
      <w:hyperlink r:id="rId11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Яндекс.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u w:val="single"/>
          <w:lang w:val="ru-RU" w:eastAsia="ru-RU"/>
        </w:rPr>
        <w:t xml:space="preserve">, </w:t>
      </w:r>
      <w:hyperlink r:id="rId12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585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Arial Unicode MS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osreestr.gov.ru/open-service/statistika-i-analitika/kompleksnye-kadastrovye-rabotyNovosibirskayaOblast/" TargetMode="External"/><Relationship Id="rId7" Type="http://schemas.openxmlformats.org/officeDocument/2006/relationships/hyperlink" Target="mailto:oko@r54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ok.ru/group/70000000987860" TargetMode="External"/><Relationship Id="rId11" Type="http://schemas.openxmlformats.org/officeDocument/2006/relationships/hyperlink" Target="https://dzen.ru/rosreestr_nsk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5-20T09:33:00Z</dcterms:modified>
  <cp:revision>38</cp:revision>
  <dc:subject/>
  <dc:title> </dc:title>
</cp:coreProperties>
</file>