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62"/>
      <w:bookmarkEnd w:id="0"/>
      <w:r>
        <w:rPr>
          <w:rFonts w:cs="Times New Roman" w:ascii="Times New Roman" w:hAnsi="Times New Roman"/>
          <w:sz w:val="28"/>
          <w:szCs w:val="28"/>
        </w:rPr>
        <w:t>Аналитическая справка о достижении целей введения обязательных требований, содержащихся в муниципальном нормативном правовом акт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ая информация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ид и наименование муниципального нормативного правового акта: решение Совета депутатов Полойского сельсовета Краснозерского района Новосибирской области от 18.05.2018г. №153 "О принятии Правил  благоустройства, соблюдения чистоты и порядка на территории Полойского сельсовета Краснозерского района Новосибирской области"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работчик муниципального нормативного правового акта: Администрация Полойского сельсовета Краснозерского района Новосибирской области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нтактная информация разработчика муниципального нормативного правового акта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: Покатаева Роза Байарысовна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 специалист 1 разряда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, адрес электронной почты:8(383) 57 76 130, </w:t>
      </w:r>
      <w:r>
        <w:rPr>
          <w:rFonts w:cs="Times New Roman" w:ascii="Times New Roman" w:hAnsi="Times New Roman"/>
          <w:sz w:val="28"/>
          <w:szCs w:val="28"/>
          <w:lang w:val="en-US"/>
        </w:rPr>
        <w:t>poloyka</w:t>
      </w:r>
      <w:r>
        <w:rPr>
          <w:rFonts w:cs="Times New Roman" w:ascii="Times New Roman" w:hAnsi="Times New Roman"/>
          <w:sz w:val="28"/>
          <w:szCs w:val="28"/>
        </w:rPr>
        <w:t>86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Информация о результатах проведенных публичных обсуждени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убличные обсуждения проводились с 20.09.2024 по 04.10.2024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Способ направления замечаний и предложений: в форме электронного документа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poloyka</w:t>
      </w:r>
      <w:r>
        <w:rPr>
          <w:rFonts w:cs="Times New Roman" w:ascii="Times New Roman" w:hAnsi="Times New Roman"/>
          <w:sz w:val="28"/>
          <w:szCs w:val="28"/>
        </w:rPr>
        <w:t>86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виде прикрепленного файла; 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умажном носителе письменной почтовой корреспонденцией по адресу: 632931, Новосибирская область, Краснозерский район, с. Полойка,  ул. Советская д. 43 администрация Полойского сельсовета Краснозерского района Новосибирской област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  <w:tab w:val="left" w:pos="3261" w:leader="none"/>
        </w:tabs>
        <w:autoSpaceDE w:val="true"/>
        <w:ind w:left="0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Наименование </w:t>
      </w:r>
      <w:r>
        <w:rPr>
          <w:bCs/>
          <w:sz w:val="28"/>
          <w:szCs w:val="28"/>
          <w:lang w:bidi="ru-RU"/>
        </w:rPr>
        <w:t>субъектов предпринимательской и иной экономической  деятельности, принявших участие в публичных обсуждениях, содержание поступивших предложений (отдельно по каждому субъекту предпринимательской и иной экономической деятельности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9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both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Наименование субъектов предпринимательской и иной экономической деятельности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Содержание поступивших предложений</w:t>
            </w:r>
          </w:p>
        </w:tc>
      </w:tr>
      <w:tr>
        <w:trPr>
          <w:trHeight w:val="65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3261" w:leader="none"/>
              </w:tabs>
              <w:autoSpaceDE w:val="true"/>
              <w:ind w:firstLine="34"/>
              <w:jc w:val="both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предложения не поступали</w:t>
            </w:r>
          </w:p>
        </w:tc>
      </w:tr>
    </w:tbl>
    <w:p>
      <w:pPr>
        <w:pStyle w:val="ConsPlusNormal"/>
        <w:numPr>
          <w:ilvl w:val="0"/>
          <w:numId w:val="4"/>
        </w:numPr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обязательных треб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3686"/>
        <w:gridCol w:w="29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Структурные части МНПА, содержащие обязательные требова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Краткое описание содержания обязательных требований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Наименование (вид) охраняемых законом ценностям (далее - ОЗЦ), защищаемых МНП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atLeast" w:line="252"/>
              <w:rPr/>
            </w:pPr>
            <w:r>
              <w:rPr>
                <w:color w:val="000000"/>
                <w:sz w:val="28"/>
                <w:szCs w:val="28"/>
              </w:rPr>
              <w:t>Порядок производства земляных и дорожных работ, благоустройства территорий</w:t>
            </w:r>
          </w:p>
          <w:p>
            <w:pPr>
              <w:pStyle w:val="Normal"/>
              <w:shd w:fill="FFFFFF" w:val="clear"/>
              <w:autoSpaceDE w:val="true"/>
              <w:spacing w:lineRule="atLeast" w:line="252"/>
              <w:ind w:firstLine="709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защита прав и законных интересов граждан и организаций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дел 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орядок содержания зеленых насажден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иродной среды на территории поселения</w:t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раздел 4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авила</w:t>
            </w:r>
            <w:r>
              <w:rPr>
                <w:rFonts w:cs="Calibri" w:ascii="Calibri" w:hAnsi="Calibri"/>
                <w:color w:val="000000"/>
                <w:spacing w:val="2"/>
                <w:sz w:val="28"/>
                <w:szCs w:val="28"/>
              </w:rPr>
              <w:t> </w:t>
            </w:r>
            <w:r>
              <w:rPr>
                <w:color w:val="000000"/>
                <w:spacing w:val="-1"/>
                <w:sz w:val="28"/>
                <w:szCs w:val="28"/>
              </w:rPr>
              <w:t>уборки и содержания территории сельского поселения</w:t>
            </w:r>
          </w:p>
          <w:p>
            <w:pPr>
              <w:pStyle w:val="ConsPlusNormal"/>
              <w:ind w:hanging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раздел 5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тационарная уличная и передвижная</w:t>
            </w:r>
            <w:r>
              <w:rPr>
                <w:rFonts w:cs="Times New Roman" w:ascii="Calibri" w:hAnsi="Calibri"/>
                <w:color w:val="000000"/>
                <w:spacing w:val="-6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мелкорозничная торговл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Порядок размещения вывесок, рекламных щитов, витрин и их содержани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Строительство, установка и содержание малых архитектурных форм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Правила ремонта и содержания жилых, культурно-бытовых, общественных зданий и сооружен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Особые требования к доступности сельской сред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Ответственность за нарушение Правил благоустройства и санитарного содержания сельского посел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Определение органами местного самоуправления границ прилегающих территор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нализ результатов оценки достижения целей введения обязательных требований и соблюдения принципов, предусмотренных Федеральным законом от 31.07.2020 № 247-ФЗ «Об обязательных требованиях в Российской Федерации».</w:t>
      </w:r>
    </w:p>
    <w:p>
      <w:pPr>
        <w:pStyle w:val="ConsPlusNormal"/>
        <w:numPr>
          <w:ilvl w:val="2"/>
          <w:numId w:val="3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законности обязательных требований</w:t>
      </w:r>
    </w:p>
    <w:p>
      <w:pPr>
        <w:pStyle w:val="ConsPlusNormal"/>
        <w:numPr>
          <w:ilvl w:val="0"/>
          <w:numId w:val="0"/>
        </w:numPr>
        <w:ind w:left="190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658"/>
        <w:gridCol w:w="1484"/>
        <w:gridCol w:w="4510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итер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 (не выполнен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снование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олномоченный орган, наделенный полномочиями на установление обязательных требований (далее – ОТ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 14 Федерального закона от 06.10.2003 №131-ФЗ «Об общих принципах организации местного самоуправления в Российской Федерации» (далее – ФЗ №131)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установлены МНПА надлежащей форм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 7 ФЗ №131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ь установления ОТ – защита ОЗ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язательные требования, предусмотренные МНПА, установлены в целях защиты ОЗЦ, указанных в п. 3 и соответствует признакам, предусмотренным ч. 1 ст. 5 ФЗ № 247. Соблюдения ОТ влияет на снижение (устранения) риска причинения вреда (ущерба) жизни и здоровью людей, соблюдению </w:t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прав и законных интересов граждан и организаций, непричинения вреда (ущерба) окружающей сред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</w:t>
            </w:r>
          </w:p>
        </w:tc>
      </w:tr>
    </w:tbl>
    <w:p>
      <w:pPr>
        <w:pStyle w:val="ConsPlusNormal"/>
        <w:numPr>
          <w:ilvl w:val="0"/>
          <w:numId w:val="0"/>
        </w:numPr>
        <w:ind w:left="190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2"/>
          <w:numId w:val="3"/>
        </w:numPr>
        <w:ind w:left="0"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обоснованности обязательных требований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680"/>
        <w:gridCol w:w="1484"/>
        <w:gridCol w:w="4455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итер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 (не выполнен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снование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иваемое регулирование является необходимым для снижения (устранения) рисков причинения вреда (ущерба) ОЗЦ в соответствии с целями регулиров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иваемое регулирование является необходимым для снижения (устранения) рисков причинения вреда (ущерба) ОЗЦ, альтернативные методы снижения (устранения) рисков причинения вреда (ущерба) ОЗЦ отсутствуют.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2"/>
          <w:numId w:val="3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равовой определенности и системност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123"/>
        <w:gridCol w:w="1484"/>
        <w:gridCol w:w="4115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итер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 (не выполнен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снование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имеют ясное, логическое и однозначное понимаемое содержание. Случаи различного толкования оцениваемых ОТ правоприменительными органами  и или лицами, обязанными соблюдать ОТ, отсутствуют.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блемы с уяснением содержания оцениваемых ОТ субъектами регулирования и правоприменительными органами отсутствуют в связи с отсутствием обращений.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иваемые ОТ находятся в системном единстве, в том числе отвечают следующим признакам:</w:t>
            </w:r>
          </w:p>
          <w:p>
            <w:pPr>
              <w:pStyle w:val="ConsPlusNormal"/>
              <w:numPr>
                <w:ilvl w:val="0"/>
                <w:numId w:val="2"/>
              </w:numPr>
              <w:ind w:left="3" w:firstLine="357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ответствуют целям и принципам законодательного регулирования рассматриваемой сферы общественных отношений и правовой системы в целом;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ила, в соответствии со ст. 7 ФЗ № 131 являются правовым актом местного значения, а значит, разрабатываются для конкретного муниципального образования. Дублирующие либо противоречащие ОТ отсутствуют, в силу отсутствия вступивших в законную силу судебных решений, результатов реализации иных форм оценки соблюдения ОТ, свидетельствующих о наличии иных требований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3" w:firstLine="357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сутствуют дублирующие ОТ, в том числе на различных уровнях регулирования (законный и подзаконный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3" w:firstLine="357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сутствуют противоречащие ОТ, в том числе на различных уровнях правового регулиров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2"/>
          <w:numId w:val="3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открытости и предсказуемост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122"/>
        <w:gridCol w:w="1484"/>
        <w:gridCol w:w="4116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итер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 (не выполнен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снование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екты МНПА, устанавливающие ОТ, подлежат публичному обсуждени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публичное обсужден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оведено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НПА, устанавливающий ОТ, имеет срок действия в соответствии со ст. 3 Федерального закона №247-Ф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ыполнен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 действия не имеет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НПА, содержащий ОТ, официально опубликован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убликовано  в печатном издании «Бюллетень органов местного самоуправления Полойского сельсовета Краснозерского района Новосибирской области» от 06.06.2018  №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НПА, содержащий ОТ, размещен на официальном сайте админист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НПА размещен на официальном сайте администрации Полойского сельсовета Краснозерского района Новосибирской области в  сети «Интернет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https://poloyka.nso.ru/page/4859</w:t>
              </w:r>
            </w:hyperlink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2"/>
          <w:numId w:val="3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исполнимости обязательных требований</w:t>
      </w:r>
    </w:p>
    <w:p>
      <w:pPr>
        <w:pStyle w:val="ConsPlusNormal"/>
        <w:numPr>
          <w:ilvl w:val="0"/>
          <w:numId w:val="0"/>
        </w:numPr>
        <w:ind w:left="216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000"/>
        <w:gridCol w:w="1484"/>
        <w:gridCol w:w="338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итер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 (не выполнен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снование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анавливающие ОТ являются фактически исполнимым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тупивших в законную силу судебных решений, выданных по результатам контрольно-надзорных мероприятий, предписаний, иных результатов контрольно-надзорных мероприятий, свидетельствующих о фактической невозможности соблюдения ОТ отсутствуют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траты на соблюдение оцениваемых ОТ соразмерны(пропорциональны) рискам, на снижение либо устранение которых направлено соответствующее регулирова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нные отсутствуют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выполнение оцениваемых ОТ не приводит к невозможности исполнения других О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нные отсутствуют</w:t>
            </w:r>
          </w:p>
        </w:tc>
      </w:tr>
    </w:tbl>
    <w:p>
      <w:pPr>
        <w:pStyle w:val="ConsPlusNormal"/>
        <w:numPr>
          <w:ilvl w:val="0"/>
          <w:numId w:val="0"/>
        </w:numPr>
        <w:ind w:left="216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явленные проблемы применения обязательных требований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личество и содержание обращений субъектов регулирования к администрации Полойского сельсовета Краснозерского района Новосибирской области, связанных с применением обязательных требований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79"/>
        <w:gridCol w:w="2346"/>
        <w:gridCol w:w="1692"/>
        <w:gridCol w:w="1211"/>
        <w:gridCol w:w="156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НПА и их структурные части, устанавливающие ОТ, краткое описание содержания соответствующих ОТ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дения о динамике количества обращений субъектов регулирования, поступивших в уполномоченные органы и органы контроля (надзора), по вопросам соблюдения (применения) ОТ (за каждый год в период действия ОТ, но не более 6 лет, предшествующих году подготовки аналитической справки)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более часто встречающиеся проблемы (вопросы) соблюдения (применения) ОТ, указанные в обращениях субъектов регул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дения о динамике доли субъектов регулирования, направивших обращения по вопросам соблюдения и применения ОТ, относительно общего числа субъектов регулирования (за каждый год в период действия ОТ, но не более 6 лет, предшествующих году подготовки аналитической справки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проблемы (вопроса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е причины возникновения проблемы (вопрос исполнимости ОТ, неясность ОТ, избыточные траты на соблюдение, иные причины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ила благоустройств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вод о необходимости продления срока действия, изменения с продлением срока действия или прекращения действия обязательных требований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депутатов Полойского сельсовета Краснозерского района Новосибирской области от 18.05.2018 г. №153 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ринятии Правил  благоустройства, соблюдения чистоты и порядка на территории Полойского сельсовета Краснозерского района Новосибирской области ", срок действия в соответствии со ст.3 Федерального закона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т 31 июля 2020 г. N 247-ФЗ "Об обязательных требованиях в Российской Федерации" не имеет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снования для прекращения отсутствуют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а                                                              Р.Б. Покатаева/18.10.2024/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/>
        <w:t>(подпись  Расшифровка подписи   Дат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Текст сноски Знак"/>
    <w:qFormat/>
    <w:rPr>
      <w:rFonts w:ascii="Courier New" w:hAnsi="Courier New" w:eastAsia="Courier New" w:cs="Courier New"/>
      <w:color w:val="000000"/>
      <w:lang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true"/>
      <w:ind w:firstLine="36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true"/>
      <w:spacing w:before="120" w:after="120"/>
      <w:ind w:firstLine="454"/>
      <w:jc w:val="both"/>
    </w:pPr>
    <w:rPr>
      <w:color w:val="FF0000"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true"/>
      <w:spacing w:before="120" w:after="120"/>
      <w:ind w:firstLine="454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true"/>
    </w:pPr>
    <w:rPr>
      <w:rFonts w:ascii="Courier New" w:hAnsi="Courier New" w:eastAsia="Courier New" w:cs="Courier New"/>
      <w:color w:val="000000"/>
      <w:lang w:val="en-US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oyka.nso.ru/page/48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2:56:00Z</dcterms:created>
  <dc:creator>Мама</dc:creator>
  <dc:description/>
  <cp:keywords/>
  <dc:language>en-US</dc:language>
  <cp:lastModifiedBy>User</cp:lastModifiedBy>
  <cp:lastPrinted>2023-08-21T16:25:00Z</cp:lastPrinted>
  <dcterms:modified xsi:type="dcterms:W3CDTF">2024-10-18T04:31:00Z</dcterms:modified>
  <cp:revision>7</cp:revision>
  <dc:subject/>
  <dc:title> </dc:title>
</cp:coreProperties>
</file>