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 февраля 2024года                                                                                         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очередной 54 сессии Совета депутатов Полойского сельсовета Краснозёрского района Новосибирской области от 14.02.2024 № 271 «Об утверждении Порядка принятия, учета и оформления в муниципальную собственность выморочного имущества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очередной 54 сессии Совета депутатов Полойского сельсовета Краснозёрского района Новосибирской области от 14.02.2024 № 271 «Об утверждении Порядка принятия, учета и оформления в муниципальную собственность выморочного имущества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4-08T09:49:00Z</dcterms:modified>
  <cp:revision>17</cp:revision>
  <dc:subject/>
  <dc:title/>
</cp:coreProperties>
</file>