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7 декабря 2024года                                                                                          № 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очередной 65 сессии Совета депутатов Полойского сельсовета Краснозёрского района Новосибирской области от 25.12.2024 № 336 «О внесении изменений в решение Совета депутатов Полойского сельсовета Краснозерского района Новосибирской области от 15.02.2017 № 97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»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очередной 65 сессии Совета депутатов Полойского сельсовета Краснозёрского района Новосибирской области от 25.12.2024 № 336 «О внесении изменений в решение Совета депутатов Полойского сельсовета Краснозерского района Новосибирской области от 15.02.2017 № 97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олойского сельсовета Краснозерского района Новосибирской области»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spacing w:before="0" w:after="120"/>
        <w:jc w:val="both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5-02-14T08:33:00Z</dcterms:modified>
  <cp:revision>30</cp:revision>
  <dc:subject/>
  <dc:title/>
</cp:coreProperties>
</file>