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6 декабря 2024года                                                                                          № 3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/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/>
      </w:pPr>
      <w:r>
        <w:rPr>
          <w:sz w:val="28"/>
        </w:rPr>
        <w:t>Кравченко Е.А. - член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ind w:firstLine="709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>1.Решения внеочередной 64 сессии Совета депутатов Полойского сельсовета Краснозёрского района Новосибирской области от 09.12.2024 № 330 «О внесении изменений в решение Совета депутатов Полойского сельсовета Краснозерского   района Новосибирской области от 27.09.2021года №78 «Об утверждении Положения о муниципальном жилищном контроле на территории Полойского сельсовета Краснозерского   района Новосибирской области»»</w:t>
      </w:r>
      <w:r>
        <w:rPr>
          <w:rStyle w:val="FontStyle22"/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Style71"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sz w:val="28"/>
          <w:szCs w:val="28"/>
        </w:rPr>
        <w:t>Решения внеочередной 64 сессии Совета депутатов Полойского сельсовета Краснозёрского района Новосибирской области от 09.12.2024 № 330 «О внесении изменений в решение Совета депутатов Полойского сельсовета Краснозерского   района Новосибирской области от 27.09.2021года №78 «Об утверждении Положения о муниципальном жилищном контроле на территории Полойского сельсовета Краснозерского   района Новосибирской области»»</w:t>
      </w: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ррупциогенные   факторы не выявлены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jc w:val="both"/>
        <w:rPr/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p>
      <w:pPr>
        <w:pStyle w:val="TextBody"/>
        <w:spacing w:before="0" w:after="1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писка"/>
    <w:basedOn w:val="Normal"/>
    <w:next w:val="Style17"/>
    <w:qFormat/>
    <w:pPr>
      <w:suppressAutoHyphens w:val="true"/>
    </w:pPr>
    <w:rPr/>
  </w:style>
  <w:style w:type="paragraph" w:styleId="Style17">
    <w:name w:val="Содержимое списка"/>
    <w:basedOn w:val="Normal"/>
    <w:qFormat/>
    <w:pPr>
      <w:suppressAutoHyphens w:val="true"/>
      <w:ind w:left="567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57:00Z</dcterms:created>
  <dc:creator>nmts</dc:creator>
  <dc:description/>
  <cp:keywords/>
  <dc:language>en-US</dc:language>
  <cp:lastModifiedBy>User</cp:lastModifiedBy>
  <cp:lastPrinted>2013-03-20T10:37:00Z</cp:lastPrinted>
  <dcterms:modified xsi:type="dcterms:W3CDTF">2025-02-14T08:29:00Z</dcterms:modified>
  <cp:revision>28</cp:revision>
  <dc:subject/>
  <dc:title/>
</cp:coreProperties>
</file>