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 декабря 2024года                                                                                          № 3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64 сессии Совета депутатов Полойского сельсовета Краснозёрского района Новосибирской области от 09.12.2024 № 329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64 сессии Совета депутатов Полойского сельсовета Краснозёрского района Новосибирской области от 09.12.2024 № 329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5-02-14T08:27:00Z</dcterms:modified>
  <cp:revision>26</cp:revision>
  <dc:subject/>
  <dc:title/>
</cp:coreProperties>
</file>