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5 декабря 2024года                                                                                          № 3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/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/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внеочередной 63 сессии Совета депутатов Полойского сельсовета Краснозёрского района Новосибирской области от 28.11.2024 № 327 «О внесении изменений в решение пятьдесят второй сессии  Совета депутатов Полойского сельсовета Краснозерского района Новосибирской области шестого созыва от 25.12.2023  № 259 «О бюджете Полойского сельсовета Краснозерского района Новосибирской области на 2024 год и плановый период 2025 и 2026 годов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Решения внеочередной 63 сессии Совета депутатов Полойского сельсовета Краснозёрского района Новосибирской области от 28.11.2024 № 327 «О внесении изменений в решение пятьдесят второй сессии  Совета депутатов Полойского сельсовета Краснозерского района Новосибирской области шестого созыва от 25.12.2023  № 259 «О бюджете Полойского сельсовета Краснозерского района Новосибирской области на 2024 год и плановый период 2025 и 2026 годов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/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писка"/>
    <w:basedOn w:val="Normal"/>
    <w:next w:val="Style17"/>
    <w:qFormat/>
    <w:pPr>
      <w:suppressAutoHyphens w:val="true"/>
    </w:pPr>
    <w:rPr/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7:00Z</dcterms:created>
  <dc:creator>nmts</dc:creator>
  <dc:description/>
  <cp:keywords/>
  <dc:language>en-US</dc:language>
  <cp:lastModifiedBy>User</cp:lastModifiedBy>
  <cp:lastPrinted>2013-03-20T10:37:00Z</cp:lastPrinted>
  <dcterms:modified xsi:type="dcterms:W3CDTF">2025-02-14T08:26:00Z</dcterms:modified>
  <cp:revision>24</cp:revision>
  <dc:subject/>
  <dc:title/>
</cp:coreProperties>
</file>