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 февраля 2024года                                                                                         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очередной 54 сессии Совета депутатов Полойского сельсовета Краснозёрского района Новосибирской области от 14.02.2024 № 270 «О внесении изменений в решение Совета депутатов Полойского сельсовета Краснозерского района Новосибирской области от 23.04.2020 года  № 301 «Об утверждении Положения о порядке проведения конкурса по отбору кандидатур на должность Главы Полойского сельсовета Краснозерского района Новосибирской области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очередной 54 сессии Совета депутатов Полойского сельсовета Краснозёрского района Новосибирской области от 14.02.2024 № 270 «О внесении изменений в решение Совета депутатов Полойского сельсовета Краснозерского района Новосибирской области от 23.04.2020 года  № 301 «Об утверждении Положения о порядке проведения конкурса по отбору кандидатур на должность Главы Полойского сельсовета Краснозерского района Новосибирской области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4-08T09:46:00Z</dcterms:modified>
  <cp:revision>16</cp:revision>
  <dc:subject/>
  <dc:title/>
</cp:coreProperties>
</file>