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3 октября 2024года                                                                                          № 2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очередной 60 сессии Совета депутатов Полойского сельсовета Краснозёрского района Новосибирской области от 26.09.2024 № 310 «О внесении изменений в решение пятьдесят второй сессии  Совета депутатов Полойского сельсовета Краснозерского района Новосибирской области шестого созыва от 25.12.2023  № 259 «О бюджете Полойского сельсовета Краснозерского района Новосибирской области на 2024 год и плановый период 2025 и 2026 годов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очередной 60 сессии Совета депутатов Полойского сельсовета Краснозёрского района Новосибирской области от 26.09.2024 № 310 «О внесении изменений в решение пятьдесят второй сессии  Совета депутатов Полойского сельсовета Краснозерского района Новосибирской области шестого созыва от 25.12.2023  № 259 «О бюджете Полойского сельсовета Краснозерского района Новосибирской области на 2024 год и плановый период 2025 и 2026 годов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4-10-03T10:18:00Z</dcterms:modified>
  <cp:revision>21</cp:revision>
  <dc:subject/>
  <dc:title/>
</cp:coreProperties>
</file>