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2 июля 2024года                                                                                          № 1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/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/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ind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  <w:t>1.Решения внеочередной 58 сессии Совета депутатов Полойского сельсовета Краснозёрского района Новосибирской области от 18.07.2024 № 292 «О принятии проекта решения Совета депутатов Полойского сельсовета Краснозерского района  Новосибирской  области «О внесении изменений в Устав сельского поселения Полойского сельсовета Краснозерского муниципального района  Новосибирской  области»</w:t>
      </w:r>
      <w:r>
        <w:rPr>
          <w:rStyle w:val="FontStyle22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sz w:val="28"/>
          <w:szCs w:val="28"/>
        </w:rPr>
        <w:t>Решения внеочередной 58 сессии Совета депутатов Полойского сельсовета Краснозёрского района Новосибирской области от 18.07.2024 № 292 «О принятии проекта решения Совета депутатов Полойского сельсовета Краснозерского района  Новосибирской  области «О внесении изменений в Устав сельского поселения Полойского сельсовета Краснозерского муниципального района  Новосибирской  области»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suppressAutoHyphens w:val="true"/>
        <w:spacing w:before="0" w:after="120"/>
        <w:rPr/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писка"/>
    <w:basedOn w:val="Normal"/>
    <w:next w:val="Style17"/>
    <w:qFormat/>
    <w:pPr>
      <w:suppressAutoHyphens w:val="true"/>
    </w:pPr>
    <w:rPr/>
  </w:style>
  <w:style w:type="paragraph" w:styleId="Style17">
    <w:name w:val="Содержимое списка"/>
    <w:basedOn w:val="Normal"/>
    <w:qFormat/>
    <w:pPr>
      <w:suppressAutoHyphens w:val="true"/>
      <w:ind w:left="567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7:00Z</dcterms:created>
  <dc:creator>nmts</dc:creator>
  <dc:description/>
  <cp:keywords/>
  <dc:language>en-US</dc:language>
  <cp:lastModifiedBy>User</cp:lastModifiedBy>
  <cp:lastPrinted>2013-03-20T10:37:00Z</cp:lastPrinted>
  <dcterms:modified xsi:type="dcterms:W3CDTF">2024-09-03T07:11:00Z</dcterms:modified>
  <cp:revision>26</cp:revision>
  <dc:subject/>
  <dc:title/>
</cp:coreProperties>
</file>