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7 мая 2024года                                                                                          № 1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очередной 57 сессии Совета депутатов Полойского сельсовета Краснозёрского района Новосибирской области от 21.05.2024 № 284 «О внесении изменений в Устав сельского поселения Полойского сельсовета Краснозерского муниципального района Новосибирской области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 xml:space="preserve">Решения очередной 57 сессии Совета депутатов Полойского сельсовета Краснозёрского района Новосибирской области от 21.05.2024 № 284 «О внесении изменений в Устав сельского поселения Полойского сельсовета Краснозерского муниципального района Новосибирской области»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4-06-04T08:00:00Z</dcterms:modified>
  <cp:revision>25</cp:revision>
  <dc:subject/>
  <dc:title/>
</cp:coreProperties>
</file>