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 февраля 2023года                                                                                          №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38 сессии Совета депутатов Полойского сельсовета Краснозёрского района Новосибирской области от 30.01.2023 № 185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38 сессии Совета депутатов Полойского сельсовета Краснозёрского района Новосибирской области от 30.01.2023 № 185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8 февраля 2023года                                                                                          №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38 сессии Совета депутатов Полойского сельсовета Краснозёрского района Новосибирской области от 30.01.2023 № 186 «</w:t>
      </w:r>
      <w:r>
        <w:rPr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замещающие муниципальные  должности Полойского сельсовета Краснозер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 при осуществлении полномочий, которая приводит или может привести к конфликту интересов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внеочередной 38 сессии Совета депутатов Полойского сельсовета Краснозёрского района Новосибирской области от 30.01.2023 № 186 «</w:t>
      </w:r>
      <w:r>
        <w:rPr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замещающие муниципальные  должности Полойского сельсовета Краснозер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 при осуществлении полномочий, которая приводит или может привести к конфликту интересов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7 марта 2023года                                                                                          №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i/>
          <w:i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39 сессии Совета депутатов Полойского сельсовета Краснозёрского района Новосибирской области от 28.02.2023 № 191 «</w:t>
      </w:r>
      <w:r>
        <w:rPr>
          <w:color w:val="000000"/>
          <w:sz w:val="28"/>
          <w:szCs w:val="28"/>
        </w:rPr>
        <w:t>О внесении изменений в решение Совета депутатов Полойского сельсовета Краснозерского района Новосибирской области от 23.04.2020 года  № 30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порядке проведения конкурса по отбору кандидатур на должность Главы Полойского сельсовета Краснозерского района Новосибирской области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внеочередной 39 сессии Совета депутатов Полойского сельсовета Краснозёрского района Новосибирской области от 28.02.2023 № 191 «</w:t>
      </w:r>
      <w:r>
        <w:rPr>
          <w:color w:val="000000"/>
          <w:sz w:val="28"/>
          <w:szCs w:val="28"/>
        </w:rPr>
        <w:t>Об утверждении Положения о порядке проведения конкурса по отбору кандидатур на должность Главы Полойского сельсовета Краснозерского района Новосибирской области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7 марта 2023года                                                                                          №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i/>
          <w:i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39 сессии Совета депутатов Полойского сельсовета Краснозёрского района Новосибирской области от 28.02.2023 № 192 «О внесении изменений в решение Совета депутатов Полойского сельсовета Краснозерского района Новосибирской области от 18.05.2018 года № 153 «</w:t>
      </w:r>
      <w:r>
        <w:rPr>
          <w:bCs/>
          <w:color w:val="000000"/>
          <w:sz w:val="28"/>
          <w:szCs w:val="28"/>
        </w:rPr>
        <w:t>О принятии Правил благоустройства, соблюдения чистоты и порядка на территории администрации Полойского сельсовета Краснозерского района Новосибирской области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внеочередной 39 сессии Совета депутатов Полойского сельсовета Краснозёрского района Новосибирской области от 28.02.2023 № 192 «О внесении изменений в решение Совета депутатов Полойского сельсовета Краснозерского района Новосибирской области от 18.05.2018 года № 153 «</w:t>
      </w:r>
      <w:r>
        <w:rPr>
          <w:bCs/>
          <w:color w:val="000000"/>
          <w:sz w:val="28"/>
          <w:szCs w:val="28"/>
        </w:rPr>
        <w:t>О принятии Правил благоустройства, соблюдения чистоты и порядка на территории администрации Полойского сельсовета Краснозерского района Новосибирской области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7 марта 2023года                                                                                          №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i/>
          <w:i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39 сессии Совета депутатов Полойского сельсовета Краснозёрского района Новосибирской области от 28.02.2023 № 193 «О внесении изменений в решение Совета депутатов Полойского сельсовета Краснозерского района Новосибирской области от 25.10.2022 года № 166 «Об утверждении Положения о территориальном общественном самоуправлении в Полойском сельсовете Краснозерского района Новосибирской области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внеочередной 39 сессии Совета депутатов Полойского сельсовета Краснозёрского района Новосибирской области от 28.02.2023 № 193 «О внесении изменений в решение Совета депутатов Полойского сельсовета Краснозерского района Новосибирской области от 25.10.2022 года № 166 «Об утверждении Положения о территориальном общественном самоуправлении в Полойском сельсовете Краснозерского района Новосибирской области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7 марта 2023года                                                                                          №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i/>
          <w:i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39 сессии Совета депутатов Полойского сельсовета Краснозёрского района Новосибирской области от 28.02.2023 № 194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внеочередной 39 сессии Совета депутатов Полойского сельсовета Краснозёрского района Новосибирской области от 28.02.2023 № 194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2 апреля 2023года                                                                                          №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0 сессии Совета депутатов Полойского сельсовета Краснозёрского района Новосибирской области от 04.04.2023 № 197 «Об утверждении Порядка организации и проведения публичных слушаний в Полойском сельсовете Краснозерского района Новосибирской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внеочередной 40 сессии Совета депутатов Полойского сельсовета Краснозёрского района Новосибирской области от 04.04.2023 № 197 «Об утверждении Порядка организации и проведения публичных слушаний в Полойском сельсовете Краснозерского района Новосибирской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2 апреля 2023года                                                                                          №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0 сессии Совета депутатов Полойского сельсовета Краснозёрского района Новосибирской области от 04.04.2023 № 198 «О внесении изменений в решение Совета депутатов Полойского сельсовета Краснозерского  района Новосибирской области от 28.01.2022г. №103 «Об утверждении индикаторов риска нарушения обязательных требований при осуществлении муниципального жилищного контроля на территории Полойского сельсовета Краснозерского района Новосибирской области»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внеочередной 40 сессии Совета депутатов Полойского сельсовета Краснозёрского района Новосибирской области от 04.04.2023 № 198 «О внесении изменений в решение Совета депутатов Полойского сельсовета Краснозерского  района Новосибирской области от 28.01.2022г. №103 «Об утверждении индикаторов риска нарушения обязательных требований при осуществлении муниципального жилищного контроля на территории Полойского сельсовета Краснозерского района Новосибирской области»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2 апреля 2023года                                                                                          №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0 сессии Совета депутатов Полойского сельсовета Краснозёрского района Новосибирской области от 04.04.2023 № 200 «О порядке и условиях </w:t>
      </w:r>
      <w:r>
        <w:rPr>
          <w:bCs/>
          <w:sz w:val="28"/>
          <w:szCs w:val="28"/>
        </w:rPr>
        <w:t xml:space="preserve">предоставления межбюджетных трансфертов, предоставляемых из бюджета </w:t>
      </w:r>
      <w:r>
        <w:rPr>
          <w:sz w:val="28"/>
          <w:szCs w:val="28"/>
        </w:rPr>
        <w:t>Полой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у   Краснозерского    района  Новосибирской области  на осуществление части полномочий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по определению поставщиков (подрядчиков, исполнителей)</w:t>
      </w:r>
      <w:r>
        <w:rPr>
          <w:sz w:val="28"/>
          <w:szCs w:val="28"/>
        </w:rPr>
        <w:t xml:space="preserve"> при осуществлении конкурентных способов закупок товаров, работ, услуг для обеспечения муниципальных нужд Полой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sz w:val="28"/>
          <w:szCs w:val="28"/>
        </w:rPr>
        <w:t>, а также закупок с единственным поставщиком (подрядчиком, исполнителем) посредством заключения муниципальных контрактов через электронный магазин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0 сессии Совета депутатов Полойского сельсовета Краснозёрского района Новосибирской области от 04.04.2023 № 200 «О порядке и условиях </w:t>
      </w:r>
      <w:r>
        <w:rPr>
          <w:bCs/>
          <w:sz w:val="28"/>
          <w:szCs w:val="28"/>
        </w:rPr>
        <w:t xml:space="preserve">предоставления межбюджетных трансфертов, предоставляемых из бюджета </w:t>
      </w:r>
      <w:r>
        <w:rPr>
          <w:sz w:val="28"/>
          <w:szCs w:val="28"/>
        </w:rPr>
        <w:t>Полой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у   Краснозерского    района  Новосибирской области  на осуществление части полномочий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по определению поставщиков (подрядчиков, исполнителей)</w:t>
      </w:r>
      <w:r>
        <w:rPr>
          <w:sz w:val="28"/>
          <w:szCs w:val="28"/>
        </w:rPr>
        <w:t xml:space="preserve"> при осуществлении конкурентных способов закупок товаров, работ, услуг для обеспечения муниципальных нужд Полой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sz w:val="28"/>
          <w:szCs w:val="28"/>
        </w:rPr>
        <w:t>, а также закупок с единственным поставщиком (подрядчиком, исполнителем) посредством заключения муниципальных контрактов через электронный магазин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2 апреля 2023года                                                                                          № 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0 сессии Совета депутатов Полойского сельсовета Краснозёрского района Новосибирской области от 04.04.2023 № 201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внеочередной 40 сессии Совета депутатов Полойского сельсовета Краснозёрского района Новосибирской области от 04.04.2023 № 201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2 мая 2023года                                                                                          № 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очередной 41 сессии Совета депутатов Полойского сельсовета Краснозёрского района Новосибирской области от 05.05.2023 № 205 «О внесении изменений в Устав сельского поселения Полойского сельсовета Краснозерского муниципального района Новосибирской области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очередной 41 сессии Совета депутатов Полойского сельсовета Краснозёрского района Новосибирской области от 05.05.2023 № 205 «О внесении изменений в Устав сельского поселения Полойского сельсовета Краснозерского муниципального района Новосибирской области»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2 мая 2023года                                                                                          № 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очередной 41 сессии Совета депутатов Полойского сельсовета Краснозёрского района Новосибирской области от 05.05.2023 № 206 «О внесении изменений в решение седьмой сессии Совета депутатов Полойского сельсовета от 19.02.2021 года №32 «О муниципальном дорожном фонде Полойского сельсовета Краснозерского района Новосибирской области»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очередной 41 сессии Совета депутатов Полойского сельсовета Краснозёрского района Новосибирской области от 05.05.2023 № 206 «О внесении изменений в решение седьмой сессии Совета депутатов Полойского сельсовета от 19.02.2021 года №32 «О муниципальном дорожном фонде Полойского сельсовета Краснозерского района Новосибирской области»»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2 мая 2023года                                                                                          №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очередной 41 сессии Совета депутатов Полойского сельсовета Краснозёрского района Новосибирской области от 05.05.2023 № 207 «О внесении изменений в решение Совета депутатов Полойского сельсовета Краснозерского района Новосибирской области от 14.01.2019 года №201 «Об утверждении Положения о старосте сельского населенного пункта Полойского сельсовета Краснозерского района Новосибирской области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очередной 41 сессии Совета депутатов Полойского сельсовета Краснозёрского района Новосибирской области от 05.05.2023 № 207 «О внесении изменений в решение Совета депутатов Полойского сельсовета Краснозерского района Новосибирской области от 14.01.2019 года №201 «Об утверждении Положения о старосте сельского населенного пункта Полойского сельсовета Краснозерского района Новосибирской области»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1 июня 2023года                                                                                          №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2 сессии Совета депутатов Полойского сельсовета Краснозёрского района Новосибирской области от 25.05.2023 № 211 «О внесении изменений в решение двадцатой сессии Совета депутатов Полойского сельсовета Краснозерского района Новосибирской области от 28.01.2022 №104 «Об утверждении индикаторов риска нарушения обязательных требований при осуществлении муниципального контроля в сфере благоустройства на территории Полойского сельсовета Краснозерского района Новосибирской области»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внеочередной 42 сессии Совета депутатов Полойского сельсовета Краснозёрского района Новосибирской области от 25.05.2023 № 211 «О внесении изменений в решение двадцатой сессии Совета депутатов Полойского сельсовета Краснозерского района Новосибирской области от 28.01.2022 №104 «Об утверждении индикаторов риска нарушения обязательных требований при осуществлении муниципального контроля в сфере благоустройства на территории Полойского сельсовета Краснозерского района Новосибирской области»»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1 июня 2023года                                                                                          № 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2 сессии Совета депутатов Полойского сельсовета Краснозёрского района Новосибирской области от 25.05.2023 № 213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Решении внеочередной 42 сессии Совета депутатов Полойского сельсовета Краснозёрского района Новосибирской области от 25.05.2023 № 213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»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1 июня 2023года                                                                                          № 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2 сессии Совета депутатов Полойского сельсовета Краснозёрского района Новосибирской области от 25.05.2023 № 214 «О внесении изменений в решение Совета депутатов Полойского сельсовета Краснозерского района Новосибирской области от 09.11.2022 №173 «Об утверждении Положения  «О бюджетном процессе в Полойском сельсовете 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2 сессии Совета депутатов Полойского сельсовета Краснозёрского района Новосибирской области от 25.05.2023 № 214 «О внесении изменений в решение Совета депутатов Полойского сельсовета Краснозерского района Новосибирской области от 09.11.2022 №173 «Об утверждении Положения  «О бюджетном процессе в Полойском сельсовете 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8 августа 2023года                                                                                          № 1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3 сессии Совета депутатов Полойского сельсовета Краснозёрского района Новосибирской области от 31.07.2023 № 216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3 сессии Совета депутатов Полойского сельсовета Краснозёрского района Новосибирской области от 31.07.2023 № 216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6 августа 2023года                                                                                          № 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4 сессии Совета депутатов Полойского сельсовета Краснозёрского района Новосибирской области от 07.08.2023 № 220 «Об утверждении Положения о старосте сельского населенного пункта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4 сессии Совета депутатов Полойского сельсовета Краснозёрского района Новосибирской области от 07.08.2023 № 220 «Об утверждении Положения о старосте сельского населенного пункта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6 августа 2023года                                                                                          № 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4 сессии Совета депутатов Полойского сельсовета Краснозёрского района Новосибирской области от 07.08.2023 № 221 «Об утверждении Положения о порядке назначения, выплаты, перерасчета размера пенсии за выслугу лет муниципальным служащим администрац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4 сессии Совета депутатов Полойского сельсовета Краснозёрского района Новосибирской области от 07.08.2023 № 221 «Об утверждении Положения о порядке назначения, выплаты, перерасчета размера пенсии за выслугу лет муниципальным служащим администрац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6 августа 2023года                                                                                          № 1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4 сессии Совета депутатов Полойского сельсовета Краснозёрского района Новосибирской области от 07.08.2023 № 222 «Об утверждении Порядка установления и оценки применения обязательных требований, содержащихся в муниципальных нормативных правовых актах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4 сессии Совета депутатов Полойского сельсовета Краснозёрского района Новосибирской области от 07.08.2023 № 222 «Об утверждении Порядка установления и оценки применения обязательных требований, содержащихся в муниципальных нормативных правовых актах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6 августа 2023года                                                                                          № 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4 сессии Совета депутатов Полойского сельсовета Краснозёрского района Новосибирской области от 07.08.2023 № 223 «О внесении изменений в решение Совета депутатов Полойского сельсовета Краснозерского района Новосибирской области от 15.02.2017 года № 97 «Об утверждении Положения 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олойского сельсовета Краснозерского района Новосибирской области»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4 сессии Совета депутатов Полойского сельсовета Краснозёрского района Новосибирской области от 07.08.2023 № 223 «О внесении изменений в решение Совета депутатов Полойского сельсовета Краснозерского района Новосибирской области от 15.02.2017 года № 97 «Об утверждении Положения 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олойского сельсовета Краснозерского района Новосибирской области»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5 августа 2023года                                                                                          № 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5 сессии Совета депутатов Полойского сельсовета Краснозёрского района Новосибирской области от 18.08.2023 № 226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5 сессии Совета депутатов Полойского сельсовета Краснозёрского района Новосибирской области от 18.08.2023 № 226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5 августа 2023года                                                                                          № 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5 сессии Совета депутатов Полойского сельсовета Краснозёрского района Новосибирской области от 18.08.2023 № 227 «Об утверждении Положения о бюджетном  процессе в Полойском сельсовете Краснозерского  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5 сессии Совета депутатов Полойского сельсовета Краснозёрского района Новосибирской области от 18.08.2023 № 227 «Об утверждении Положения о бюджетном  процессе в Полойском сельсовете Краснозерского  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2 октября 2023года                                                                                          № 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очередной 46 сессии Совета депутатов Полойского сельсовета Краснозёрского района Новосибирской области от 25.09.2023 № 230 «Об отмене решения Совета депутатов Полойского сельсовета 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от 07.08.2023 №220 «О внесении изменений в решение  Совета депутатов Полойского сельсовета Краснозерского района Новосибирской области от 14.01.2019 года №201 «Об утверждении Положения о старосте сельского населенного пункта Полойского сельсовета Краснозерского района Новосибирской области»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очередной 46 сессии Совета депутатов Полойского сельсовета Краснозёрского района Новосибирской области от 25.09.2023 № 230 «Об отмене решения Совета депутатов Полой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раснозерского района Новосибирской области  от 07.08.2023 №220 «О внесении изменений в решение  Совета депутатов Полойского сельсовета Краснозерского района Новосибирской области от 14.01.2019 года №201 «Об утверждении Положения о старосте сельского населенного пункта Полойского сельсовета Краснозерского района Новосибирской области»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2 октября 2023года                                                                                          № 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очередной 46 сессии Совета депутатов Полойского сельсовета Краснозёрского района Новосибирской области от 25.09.2023 № 231 «О внесение изменений в решение тридцать первой сессии Совета депутатов Полойского сельсовета Краснозерского района Новосибирской области  шестого созыва от 16.09.2022 №153 «Об утверждении Порядка и условия предоставления в аренду муниципального имущества, включенного в Перечень имущества, находящегося в муниципальной собственности Полой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очередной 46 сессии Совета депутатов Полойского сельсовета Краснозёрского района Новосибирской области от 25.09.2023 № 231 «О внесение изменений в решение тридцать первой сессии Совета депутатов Полойского сельсовета Краснозерского района Новосибирской области  шестого созыва от 16.09.2022 №153 «Об утверждении Порядка и условия предоставления в аренду муниципального имущества, включенного в Перечень имущества, находящегося в муниципальной собственности Полой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2 октября 2023года                                                                                          № 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очередной 46 сессии Совета депутатов Полойского сельсовета Краснозёрского района Новосибирской области от 25.09.2023 № 232 «Об определении налоговых ставок и   порядка  уплаты земельного налога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очередной 46 сессии Совета депутатов Полойского сельсовета Краснозёрского района Новосибирской области от 25.09.2023 № 232 «Об определении налоговых ставок и   порядка  уплаты земельного налога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2 октября 2023года                                                                                          № 2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очередной 46 сессии Совета депутатов Полойского сельсовета Краснозёрского района Новосибирской области от 25.09.2023 № 233 «О внесении изменений в решение Совета депутатов Полойского сельсовета Краснозерского    района Новосибирской области от 27.09.2021 № 78 «Об утверждении Положения о муниципальном жилищном контроле на территор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очередной 46 сессии Совета депутатов Полойского сельсовета Краснозёрского района Новосибирской области от 25.09.2023 № 233 «О внесении изменений в решение Совета депутатов Полойского сельсовета Краснозерского    района Новосибирской области от 27.09.2021 № 78 «Об утверждении Положения о муниципальном жилищном контроле на территор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2 октября 2023года                                                                                          № 2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очередной 46 сессии Совета депутатов Полойского сельсовета Краснозёрского района Новосибирской области от 25.09.2023 № 235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очередной 46 сессии Совета депутатов Полойского сельсовета Краснозёрского района Новосибирской области от 25.09.2023 № 235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Член комиссии     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0 октября 2023года                                                                                          № 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7 сессии Совета депутатов Полойского сельсовета Краснозёрского района Новосибирской области от 13.10.2023 № 238 «О внесении изменений в решение Совета депутатов Полойского сельсовета Краснозерского района Новосибирской области от 28.01.2022 №102 «Об утверждении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7 сессии Совета депутатов Полойского сельсовета Краснозёрского района Новосибирской области от 13.10.2023 № 238 «О внесении изменений в решение Совета депутатов Полойского сельсовета Краснозерского района Новосибирской области от 28.01.2022 №102 «Об утверждении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Член комиссии     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0 октября 2023года                                                                                          № 2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7 сессии Совета депутатов Полойского сельсовета Краснозёрского района Новосибирской области от 13.10.2023 № 239 «О внесении изменений в решение Совета депутатов Полойского сельсовета Краснозерского района Новосибирской области от 28.01.2022 №103 «Об утверждении индикаторов риска нарушения обязательных требований при осуществлении муниципального жилищного контроля на территор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7 сессии Совета депутатов Полойского сельсовета Краснозёрского района Новосибирской области от 13.10.2023 № 239 «О внесении изменений в решение Совета депутатов Полойского сельсовета Краснозерского района Новосибирской области от 28.01.2022 №103 «Об утверждении индикаторов риска нарушения обязательных требований при осуществлении муниципального жилищного контроля на территор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Член комиссии     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0 октября 2023года                                                                                          № 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7 сессии Совета депутатов Полойского сельсовета Краснозёрского района Новосибирской области от 13.10.2023 № 240 «О внесении изменений в решение двадцатой сессии Совета депутатов Полойского сельсовета Краснозерского района Новосибирской области от 28.01.2022 №104 «Об утверждении индикаторов риска нарушения обязательных требований при осуществлении муниципального контроля в сфере благоустройства на территор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7 сессии Совета депутатов Полойского сельсовета Краснозёрского района Новосибирской области от 13.10.2023 № 240 «О внесении изменений в решение двадцатой сессии Совета депутатов Полойского сельсовета Краснозерского района Новосибирской области от 28.01.2022 №104 «Об утверждении индикаторов риска нарушения обязательных требований при осуществлении муниципального контроля в сфере благоустройства на территор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Член комиссии     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8 ноября 2023года                                                                                          № 3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8 сессии Совета депутатов Полойского сельсовета Краснозёрского района Новосибирской области от 31.10.2023 № 244 «О внесении изменений в решение Совета депутатов Полойского сельсовета Краснозерского района Новосибирской области от 15.02.2017 года № 97 «Об утверждении Положения 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8 сессии Совета депутатов Полойского сельсовета Краснозёрского района Новосибирской области от 31.10.2023 № 244 «О внесении изменений в решение Совета депутатов Полойского сельсовета Краснозерского района Новосибирской области от 15.02.2017 года № 97 «Об утверждении Положения 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>Член комиссии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8 ноября 2023года                                                                                          № 3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8 сессии Совета депутатов Полойского сельсовета Краснозёрского района Новосибирской области от 31.10.2023 № 245 «О внесении изменений в решение Совета депутатов Полойского сельсовета Краснозерского района Новосибирской области от 18.05.2018 г.   № 153 «О принятии Правил благоустройства, соблюдения чистоты и порядка на территор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8 сессии Совета депутатов Полойского сельсовета Краснозёрского района Новосибирской области от 31.10.2023 № 245 «О внесении изменений в решение Совета депутатов Полойского сельсовета Краснозерского района Новосибирской области от 18.05.2018 г.   № 153 «О принятии Правил благоустройства, соблюдения чистоты и порядка на территор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>Член комиссии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 ноября 2023года                                                                                          № 3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9 сессии Совета депутатов Полойского сельсовета Краснозёрского района Новосибирской области от 14.11.2023 № 247 «О передаче осуществления части полномочий  на определение поставщика (подрядчиков, исполнителей) при осуществлении закупок товаров, работ, услуг для обеспечения нужд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9 сессии Совета депутатов Полойского сельсовета Краснозёрского района Новосибирской области от 14.11.2023 № 247 «О передаче осуществления части полномочий  на определение поставщика (подрядчиков, исполнителей) при осуществлении закупок товаров, работ, услуг для обеспечения нужд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>Член комиссии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 ноября 2023года                                                                                          № 3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9 сессии Совета депутатов Полойского сельсовета Краснозёрского района Новосибирской области от 14.11.2023 № 248 «О передаче осуществления части полномочий  по созданию условий для организации досуга и обеспечения жителей поселения услугами организаций культуры, организации и осуществлению мероприятий по работе с детьми и молодежью в поселении 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9 сессии Совета депутатов Полойского сельсовета Краснозёрского района Новосибирской области от 14.11.2023 № 248 «О передаче осуществления части полномочий  по созданию условий для организации досуга и обеспечения жителей поселения услугами организаций культуры, организации и осуществлению мероприятий по работе с детьми и молодежью в поселении 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>Член комиссии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 ноября 2023года                                                                                          № 3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9 сессии Совета депутатов Полойского сельсовета Краснозёрского района Новосибирской области от 14.11.2023 № 248 «О передаче осуществления части полномочий  по созданию условий для организации досуга и обеспечения жителей поселения услугами организаций культуры, организации и осуществлению мероприятий по работе с детьми и молодежью в поселении 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9 сессии Совета депутатов Полойского сельсовета Краснозёрского района Новосибирской области от 14.11.2023 № 248 «О передаче осуществления части полномочий  по созданию условий для организации досуга и обеспечения жителей поселения услугами организаций культуры, организации и осуществлению мероприятий по работе с детьми и молодежью в поселении 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>Член комиссии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 ноября 2023года                                                                                          № 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9 сессии Совета депутатов Полойского сельсовета Краснозёрского района Новосибирской области от 14.11.2023 № 249 «Об утверждении Порядка и условий предоставления межбюджетных трансфертов  и Методики расчета межбюджетных трансферт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9 сессии Совета депутатов Полойского сельсовета Краснозёрского района Новосибирской области от 14.11.2023 № 249 «Об утверждении Порядка и условий предоставления межбюджетных трансфертов  и Методики расчета межбюджетных трансфертов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>Член комиссии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 ноября 2023года                                                                                          № 3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9 сессии Совета депутатов Полойского сельсовета Краснозёрского района Новосибирской области от 14.11.2023 № 250 «О передаче полномочий по  осуществлению внутреннего муниципального финансового контроля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9 сессии Совета депутатов Полойского сельсовета Краснозёрского района Новосибирской области от 14.11.2023 № 250 «О передаче полномочий по  осуществлению внутреннего муниципального финансового контроля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>Член комиссии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 ноября 2023года                                                                                          № 3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9 сессии Совета депутатов Полойского сельсовета Краснозёрского района Новосибирской области от 14.11.2023 № 251 «О внесении изменений в решение Совета депутатов Полойского сельсовета Краснозерского района Новосибирской области от 07.08.2023 №221 «Об утверждении Положения о порядке назначения, выплаты, перерасчета размера пенсии за выслугу лет муниципальным служащим администрац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9 сессии Совета депутатов Полойского сельсовета Краснозёрского района Новосибирской области от 14.11.2023 № 251 «О внесении изменений в решение Совета депутатов Полойского сельсовета Краснозерского района Новосибирской области от 07.08.2023 №221 «Об утверждении Положения о порядке назначения, выплаты, перерасчета размера пенсии за выслугу лет муниципальным служащим администрации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>Член комиссии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 ноября 2023года                                                                                          № 3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9 сессии Совета депутатов Полойского сельсовета Краснозёрского района Новосибирской области от 14.11.2023 № 252 «О внесении изменений в решение Совета депутатов Полойского сельсовета Краснозерского района Новосибирской области от 07.08.2023 №220 «Об утверждении Положения о старосте сельского населенного пункта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9 сессии Совета депутатов Полойского сельсовета Краснозёрского района Новосибирской области от 14.11.2023 № 252 «О внесении изменений в решение Совета депутатов Полойского сельсовета Краснозерского района Новосибирской области от 07.08.2023 №220 «Об утверждении Положения о старосте сельского населенного пункта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>Член комиссии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 ноября 2023года                                                                                          № 3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внеочередной 49 сессии Совета депутатов Полойского сельсовета Краснозёрского района Новосибирской области от 14.11.2023 № 252 «О внесении изменений в решение Совета депутатов Полойского сельсовета Краснозерского района Новосибирской области от 07.08.2023 №220 «Об утверждении Положения о старосте сельского населенного пункта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внеочередной 49 сессии Совета депутатов Полойского сельсовета Краснозёрского района Новосибирской области от 14.11.2023 № 252 «О внесении изменений в решение Совета депутатов Полойского сельсовета Краснозерского района Новосибирской области от 07.08.2023 №220 «Об утверждении Положения о старосте сельского населенного пункта Полойского сельсовета Краснозерск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>Член комиссии                                                                           Е.А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 декабря 2023года                                                                                          № 3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50 сессии Совета депутатов Полойского сельсовета Краснозёрского района Новосибирской области от 28.11.2023 № 254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50 сессии Совета депутатов Полойского сельсовета Краснозёрского района Новосибирской области от 28.11.2023 № 254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5 декабря 2023года                                                                                          № 4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51 сессии Совета депутатов Полойского сельсовета Краснозёрского района Новосибирской области от 07.12.2023 № 256 «О внесении изменений в Устав сельского поселения Полойского сельсовета Краснозерского муниципального района Новосибирской области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51 сессии Совета депутатов Полойского сельсовета Краснозёрского района Новосибирской области от 07.12.2023 № 256 «О внесении изменений в Устав сельского поселения Полойского сельсовета Краснозерского муниципального района Новосибирской области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5 декабря 2023года                                                                                          № 4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51 сессии Совета депутатов Полойского сельсовета Краснозёрского района Новосибирской области от 07.12.2023 № 257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51 сессии Совета депутатов Полойского сельсовета Краснозёрского района Новосибирской области от 07.12.2023 № 257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2 октября 2023года                                                                                          № 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Решения очередной 46 сессии Совета депутатов Полойского сельсовета Краснозёрского района Новосибирской области от 25.09.2023 № 229 «О внесении изменений в Устав сельского поселения Полойского сельсовета Краснозерского муниципальн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Решении очередной 46 сессии Совета депутатов Полойского сельсовета Краснозёрского района Новосибирской области от 25.09.2023 № 229 «О внесении изменений в Устав сельского поселения Полойского сельсовета Краснозерского муниципального района Новосибирской области» </w:t>
      </w:r>
      <w:r>
        <w:rPr>
          <w:rStyle w:val="FontStyle22"/>
          <w:sz w:val="28"/>
          <w:szCs w:val="28"/>
        </w:rPr>
        <w:t xml:space="preserve"> коррупциогенные   факторы не выявлены.</w:t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1 января 2013года                                                                                   № 2</w:t>
      </w:r>
    </w:p>
    <w:p>
      <w:pPr>
        <w:pStyle w:val="TextBody"/>
        <w:jc w:val="center"/>
        <w:rPr/>
      </w:pPr>
      <w:r>
        <w:rPr>
          <w:sz w:val="28"/>
          <w:u w:val="single"/>
        </w:rPr>
        <w:t>Решения № 159  внеочередной 30 сессии Совета депутатов Полойского сельсовета Краснозёрского района Новосибирской области  «О внесении изменений в бюджет  Полойского сельсовета Краснозёрского района  Новосибирской области на 2013год и плановый период 2014 и 2015годов » от 24.01.13г.</w:t>
      </w:r>
      <w:r>
        <w:rPr>
          <w:sz w:val="28"/>
        </w:rPr>
        <w:br/>
        <w:t>(</w:t>
      </w:r>
      <w:r>
        <w:rPr>
          <w:sz w:val="20"/>
          <w:szCs w:val="20"/>
        </w:rPr>
        <w:t>указываются вид, дата принятия, номер и полное наименование муниципального акта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омиссией  Совета депутатов  Полойского сельсовета Краснозерского района Новосибирской области в Составе 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ерборн Н.В. –председател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Шманенко  О.П.- секретар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йкова    И.А.     член комиссии</w:t>
      </w:r>
    </w:p>
    <w:p>
      <w:pPr>
        <w:pStyle w:val="TextBody"/>
        <w:jc w:val="both"/>
        <w:rPr>
          <w:rStyle w:val="FontStyle22"/>
          <w:sz w:val="28"/>
          <w:szCs w:val="24"/>
        </w:rPr>
      </w:pPr>
      <w:r>
        <w:rPr>
          <w:sz w:val="28"/>
          <w:szCs w:val="28"/>
        </w:rPr>
        <w:t xml:space="preserve"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 </w:t>
      </w:r>
      <w:r>
        <w:rPr>
          <w:sz w:val="28"/>
          <w:u w:val="single"/>
        </w:rPr>
        <w:t>Решения № 159  внеочередной 30 сессии Совета депутатов Полойского сельсовета Краснозёрского района Новосибирской области  «О внесении изменений в бюджет  Полойского сельсовета Краснозёрского района  Новосибирской области на 2013год и плановый период 2014 и 2015годов»    от 24.01.13г.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  представленном </w:t>
      </w:r>
      <w:r>
        <w:rPr>
          <w:sz w:val="28"/>
          <w:u w:val="single"/>
        </w:rPr>
        <w:t xml:space="preserve">Решении № 159  внеочередной 30 сессии Совета депутатов Полойского сельсовета Краснозёрского района Новосибирской области  «О внесении изменений в бюджет  Полойского сельсовета Краснозёрского района  Новосибирской области на 2013год и плановый период 2014 и 2015годов»    от 24.01.13г.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Аллерборн Н.В.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Секретарь                                                                                         Шманенко  О.П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лен комиссии                                                                                 Зайкова    И.А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7"/>
        <w:spacing w:before="0" w:after="283"/>
        <w:ind w:left="5670" w:hanging="0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>ПОЛОЙСКОГО СЕЛЬСОВЕТА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ЗЕРСКОГО РАЙОНА НОВОСИБИРСКОЙ ОБЛАСТИ</w:t>
      </w:r>
    </w:p>
    <w:p>
      <w:pPr>
        <w:pStyle w:val="Style16"/>
        <w:spacing w:before="0" w:after="28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TextBody"/>
        <w:jc w:val="both"/>
        <w:rPr/>
      </w:pPr>
      <w:r>
        <w:rPr>
          <w:color w:val="000000"/>
          <w:sz w:val="28"/>
        </w:rPr>
        <w:t>от 30.08.2012                                     с. Полойка                                              № 92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283"/>
        <w:rPr>
          <w:sz w:val="28"/>
        </w:rPr>
      </w:pPr>
      <w:r>
        <w:rPr>
          <w:sz w:val="28"/>
        </w:rPr>
        <w:t>Об утверждении Порядка проведения правовой и антикоррупционной экспертизы муниципальных нормативных правовых актов и проектов муниципальных нормативных правовых актов в администрации Полойского сельсовета Краснозерского района Новосибирской област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</w:t>
      </w:r>
      <w:r>
        <w:rPr>
          <w:sz w:val="28"/>
        </w:rPr>
        <w:t>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ЯЮ:</w:t>
      </w:r>
    </w:p>
    <w:p>
      <w:pPr>
        <w:pStyle w:val="TextBody"/>
        <w:jc w:val="both"/>
        <w:rPr/>
      </w:pPr>
      <w:r>
        <w:rPr>
          <w:sz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Полойского сельсовета Краснозерского района Новосибирской области</w:t>
      </w:r>
      <w:r>
        <w:rPr/>
        <w:t xml:space="preserve"> </w:t>
      </w:r>
      <w:r>
        <w:rPr>
          <w:sz w:val="28"/>
        </w:rPr>
        <w:t>согласно приложению (приложение № 1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Утвердить форму заключения по результатам проведения правовой экспертизы, заключения о проведении антикоррупционной экспертизы муниципального нормативного правового акта (проекта муниципального нормативного правового акта) (приложение № 2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Постановление главы Полойского сельсовета № 14 от 18.03.2009 года считать утратившим сил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Настоящее постановление опубликовать в периодическом печатном издании «Бюллетень органов местного самоуправления Полойского сельсовета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публикования.</w:t>
      </w:r>
    </w:p>
    <w:p>
      <w:pPr>
        <w:pStyle w:val="TextBody"/>
        <w:jc w:val="both"/>
        <w:rPr/>
      </w:pPr>
      <w:r>
        <w:rPr>
          <w:sz w:val="28"/>
        </w:rPr>
        <w:t>6.</w:t>
      </w:r>
      <w:r>
        <w:rPr/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>Глава Полойского сельсовета                                                             В.А. Гречко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Полойского сельсовета </w:t>
      </w:r>
    </w:p>
    <w:p>
      <w:pPr>
        <w:pStyle w:val="Normal"/>
        <w:jc w:val="right"/>
        <w:rPr/>
      </w:pPr>
      <w:r>
        <w:rPr/>
        <w:t>от 30.08.2012 г. № 92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 проведения правовой и антикоррупционной экспертизы муниципальных нормативных правовых актов и проектов муниципальных нормативных правовых актов в администрации Полойского сельсовета Краснозерского района Новосиби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1. Правовая экспертиза </w:t>
      </w:r>
    </w:p>
    <w:p>
      <w:pPr>
        <w:pStyle w:val="TextBody"/>
        <w:jc w:val="both"/>
        <w:rPr/>
      </w:pPr>
      <w:r>
        <w:rPr/>
        <w:t>1.1. Настоящий порядок устанавливает требования к проведению правовой экспертизы муниципальных нормативных правовых актов, подлежащих включению в регистр муниципальных нормативных правовых актов.</w:t>
      </w:r>
    </w:p>
    <w:p>
      <w:pPr>
        <w:pStyle w:val="TextBody"/>
        <w:jc w:val="both"/>
        <w:rPr/>
      </w:pPr>
      <w:r>
        <w:rPr/>
        <w:t>1.2. Правовая экспертиза муниципальных нормативных правовых актов проводится в целях обеспечения их соответствия Конституции Российской Федерации, федеральному законодательству, законодательству Новосибирской области и Уставу муниципального образования.</w:t>
      </w:r>
    </w:p>
    <w:p>
      <w:pPr>
        <w:pStyle w:val="TextBody"/>
        <w:jc w:val="both"/>
        <w:rPr/>
      </w:pPr>
      <w:r>
        <w:rPr/>
        <w:t>1.3. Правовая экспертиза муниципальных нормативных правовых актов осуществляется специалистом 1 разряда администрации Полойского сельсовета Краснозерского района Новосибирской области.</w:t>
      </w:r>
    </w:p>
    <w:p>
      <w:pPr>
        <w:pStyle w:val="TextBody"/>
        <w:jc w:val="both"/>
        <w:rPr/>
      </w:pPr>
      <w:r>
        <w:rPr/>
        <w:t>1.4. Правовая экспертиза муниципального нормативного правового акта проводится в течение 3 рабочих дней со дня его поступления к специалисту 1 разряда.</w:t>
      </w:r>
    </w:p>
    <w:p>
      <w:pPr>
        <w:pStyle w:val="TextBody"/>
        <w:jc w:val="both"/>
        <w:rPr/>
      </w:pPr>
      <w:r>
        <w:rPr/>
        <w:t>1.5. При необходимости дополнительной проверки муниципального нормативного правового акта к проведению юридической экспертизы могут привлекаться специалисты администрации Полойского сельсовета Краснозерского района Новосибирской области в соответствии с их компетенцией. При этом срок проведения экспертизы может быть продлен не более чем на 5 рабочих дней.</w:t>
      </w:r>
    </w:p>
    <w:p>
      <w:pPr>
        <w:pStyle w:val="TextBody"/>
        <w:jc w:val="both"/>
        <w:rPr/>
      </w:pPr>
      <w:r>
        <w:rPr/>
        <w:t>1.6. Правовая экспертиза заключается в правовой оценке формы акта, его целей и задач, предмета правового регулирования, компетенции органа, принявшего акт, содержащихся в нем норм на предмет соответствия требованиям Конституции Российской Федерации, федерального законодательства, законодательства Новосибирской области и Устава муниципального образования, а также порядка принятия и опубликования (обнародования).</w:t>
      </w:r>
    </w:p>
    <w:p>
      <w:pPr>
        <w:pStyle w:val="TextBody"/>
        <w:jc w:val="both"/>
        <w:rPr/>
      </w:pPr>
      <w:r>
        <w:rPr/>
        <w:t>При проведении правовой экспертизы также оценивается соответствие акта правилам юридической техники.</w:t>
      </w:r>
    </w:p>
    <w:p>
      <w:pPr>
        <w:pStyle w:val="TextBody"/>
        <w:jc w:val="both"/>
        <w:rPr/>
      </w:pPr>
      <w:r>
        <w:rPr/>
        <w:t>1.7. Правовая экспертиза не проводится в отношении муниципальных правовых актов, которые вносят изменения ненормативного характера в муниципальные правовые акты и не устанавливают новые нормы права, а также в отношении отмененных или признанных утратившими силу актов.</w:t>
      </w:r>
    </w:p>
    <w:p>
      <w:pPr>
        <w:pStyle w:val="TextBody"/>
        <w:jc w:val="both"/>
        <w:rPr/>
      </w:pPr>
      <w:r>
        <w:rPr/>
        <w:t>1.8. В случае необходимости может быть проведена повторная правовая экспертиза муниципального нормативного правового акта.</w:t>
      </w:r>
    </w:p>
    <w:p>
      <w:pPr>
        <w:pStyle w:val="TextBody"/>
        <w:jc w:val="both"/>
        <w:rPr/>
      </w:pPr>
      <w:r>
        <w:rPr/>
        <w:t>1.9. При поступлении муниципального акта, вносящего изменение (дополнение) в ранее принятый муниципальный акт, проводится правовая экспертиза и составляется экспертное заключение на измененный (дополненный) муниципальный акт. Если акт, вносящий изменение (дополнение) в ранее принятый муниципальный акт, устанавливает также новые нормы или вносит изменения (дополнения) в два и более муниципальных акта, экспертное заключение составляется также на муниципальный акт, вносящий изменения (дополнения).</w:t>
      </w:r>
    </w:p>
    <w:p>
      <w:pPr>
        <w:pStyle w:val="TextBody"/>
        <w:jc w:val="both"/>
        <w:rPr/>
      </w:pPr>
      <w:r>
        <w:rPr/>
        <w:t>1.10. По результатам проведения правовой экспертизы составляется экспертное заключение на муниципальный нормативный правовой акт (приложение № 2 к настоящему Порядку).</w:t>
      </w:r>
    </w:p>
    <w:p>
      <w:pPr>
        <w:pStyle w:val="TextBody"/>
        <w:jc w:val="both"/>
        <w:rPr/>
      </w:pPr>
      <w:r>
        <w:rPr/>
        <w:t>Экспертное заключение хранится в соответствии с номенклатурой дел.</w:t>
      </w:r>
    </w:p>
    <w:p>
      <w:pPr>
        <w:pStyle w:val="TextBody"/>
        <w:jc w:val="both"/>
        <w:rPr/>
      </w:pPr>
      <w:r>
        <w:rPr/>
        <w:t>1.11. В экспертном заключении отражаются следующие сведения:</w:t>
      </w:r>
    </w:p>
    <w:p>
      <w:pPr>
        <w:pStyle w:val="TextBody"/>
        <w:jc w:val="both"/>
        <w:rPr/>
      </w:pPr>
      <w:r>
        <w:rPr/>
        <w:t>- реквизиты нормативного правового акта (в случае, если проводится правовая экспертиза акта с изменениями и дополнениями, то указываются реквизиты всех актов, вносящих изменения и дополнения);</w:t>
      </w:r>
    </w:p>
    <w:p>
      <w:pPr>
        <w:pStyle w:val="TextBody"/>
        <w:jc w:val="both"/>
        <w:rPr/>
      </w:pPr>
      <w:r>
        <w:rPr/>
        <w:t>- оценка компетенции органа местного самоуправления, принявшего нормативный правовой акт;</w:t>
      </w:r>
    </w:p>
    <w:p>
      <w:pPr>
        <w:pStyle w:val="TextBody"/>
        <w:jc w:val="both"/>
        <w:rPr/>
      </w:pPr>
      <w:r>
        <w:rPr/>
        <w:t>- соответствие содержания муниципального нормативного правового акта положениям Конституции Российской Федерации, федерального законодательства, законодательства Новосибирской области и уставу муниципального образования;</w:t>
      </w:r>
    </w:p>
    <w:p>
      <w:pPr>
        <w:pStyle w:val="TextBody"/>
        <w:jc w:val="both"/>
        <w:rPr/>
      </w:pPr>
      <w:r>
        <w:rPr/>
        <w:t>- соответствие формы и текста акта правилам юридической техники;</w:t>
      </w:r>
    </w:p>
    <w:p>
      <w:pPr>
        <w:pStyle w:val="TextBody"/>
        <w:jc w:val="both"/>
        <w:rPr/>
      </w:pPr>
      <w:r>
        <w:rPr/>
        <w:t>- соблюдение порядка принятия и опубликования (обнародования) муниципального нормативного правового акта.</w:t>
      </w:r>
    </w:p>
    <w:p>
      <w:pPr>
        <w:pStyle w:val="TextBody"/>
        <w:jc w:val="both"/>
        <w:rPr/>
      </w:pPr>
      <w:r>
        <w:rPr/>
        <w:t>1.12. При составлении экспертного заключения о несоответствии муниципального нормативного правового акта законодательству должны быть описаны и проанализированы конкретные нормы рассматриваемого правового акта, противоречащие действующему законодательству.</w:t>
      </w:r>
    </w:p>
    <w:p>
      <w:pPr>
        <w:pStyle w:val="TextBody"/>
        <w:jc w:val="both"/>
        <w:rPr/>
      </w:pPr>
      <w:r>
        <w:rPr/>
        <w:t>При описании норм муниципального нормативного правового акта необходимо указывать следующее:</w:t>
      </w:r>
    </w:p>
    <w:p>
      <w:pPr>
        <w:pStyle w:val="TextBody"/>
        <w:jc w:val="both"/>
        <w:rPr/>
      </w:pPr>
      <w:r>
        <w:rPr/>
        <w:t>- положение (подпункт, пункт, абзац, часть статьи, статья, часть, раздел) муниципального правового акта, противоречащее законодательству, а также его содержание;</w:t>
      </w:r>
    </w:p>
    <w:p>
      <w:pPr>
        <w:pStyle w:val="TextBody"/>
        <w:jc w:val="both"/>
        <w:rPr/>
      </w:pPr>
      <w:r>
        <w:rPr/>
        <w:t>- нарушенные положения действующего законодательства (подпункт, пункт, абзац, часть статьи, статья, часть, раздел соответствующего нормативного правового акта) и изложение их содержания.</w:t>
      </w:r>
    </w:p>
    <w:p>
      <w:pPr>
        <w:pStyle w:val="TextBody"/>
        <w:jc w:val="both"/>
        <w:rPr/>
      </w:pPr>
      <w:r>
        <w:rPr/>
        <w:t>1.13. Основными признаками противоречия муниципального нормативного правового акта действующему законодательству являются:</w:t>
      </w:r>
    </w:p>
    <w:p>
      <w:pPr>
        <w:pStyle w:val="TextBody"/>
        <w:jc w:val="both"/>
        <w:rPr/>
      </w:pPr>
      <w:r>
        <w:rPr/>
        <w:t>- отсутствие правовых оснований, которые в соответствии с действующим законодательством необходимы для принятия (издания) муниципального акта;</w:t>
      </w:r>
    </w:p>
    <w:p>
      <w:pPr>
        <w:pStyle w:val="TextBody"/>
        <w:jc w:val="both"/>
        <w:rPr/>
      </w:pPr>
      <w:r>
        <w:rPr/>
        <w:t>- принятие (издание) муниципального правового акта во исполнение отмененного закона;</w:t>
      </w:r>
    </w:p>
    <w:p>
      <w:pPr>
        <w:pStyle w:val="TextBody"/>
        <w:jc w:val="both"/>
        <w:rPr/>
      </w:pPr>
      <w:r>
        <w:rPr/>
        <w:t>- неправильный выбор закона, примененного при принятии (издании) муниципального правового акта;</w:t>
      </w:r>
    </w:p>
    <w:p>
      <w:pPr>
        <w:pStyle w:val="TextBody"/>
        <w:jc w:val="both"/>
        <w:rPr/>
      </w:pPr>
      <w:r>
        <w:rPr/>
        <w:t>- принятие (издание) муниципального правового акта органом, к компетенции которого не относится регулирование соответствующих правоотношений, либо издание с превышением полномочий, предоставленных данному органу;</w:t>
      </w:r>
    </w:p>
    <w:p>
      <w:pPr>
        <w:pStyle w:val="TextBody"/>
        <w:jc w:val="both"/>
        <w:rPr/>
      </w:pPr>
      <w:r>
        <w:rPr/>
        <w:t>- нарушение порядка принятия (издания) муниципального правового акта;</w:t>
      </w:r>
    </w:p>
    <w:p>
      <w:pPr>
        <w:pStyle w:val="TextBody"/>
        <w:jc w:val="both"/>
        <w:rPr/>
      </w:pPr>
      <w:r>
        <w:rPr/>
        <w:t>- содержание в муниципальном правовом акте норм и положений, противоречащих нормам действующего законодательства;</w:t>
      </w:r>
    </w:p>
    <w:p>
      <w:pPr>
        <w:pStyle w:val="TextBody"/>
        <w:jc w:val="both"/>
        <w:rPr/>
      </w:pPr>
      <w:r>
        <w:rPr/>
        <w:t>- нарушение порядка введения муниципального правового акта в действие.</w:t>
      </w:r>
    </w:p>
    <w:p>
      <w:pPr>
        <w:pStyle w:val="TextBody"/>
        <w:jc w:val="both"/>
        <w:rPr/>
      </w:pPr>
      <w:r>
        <w:rPr/>
        <w:t>1.14. При выявлении в муниципальном нормативном правовом акте положений, не соответствующих федеральному законодательству и (или) законодательству Новосибирской области, экспертное заключение для рассмотрения и принятия мер по устранению выявленных нарушений направляется главе Полойского сельсовета.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 xml:space="preserve">2. Антикоррупционная экспертиза </w:t>
      </w:r>
    </w:p>
    <w:p>
      <w:pPr>
        <w:pStyle w:val="TextBody"/>
        <w:jc w:val="both"/>
        <w:rPr/>
      </w:pPr>
      <w:r>
        <w:rPr/>
        <w:t> </w:t>
      </w:r>
      <w:r>
        <w:rPr/>
        <w:t>2.1. Порядок определяет процедуру проведения антикоррупционной экспертизы проектов муниципальных нормативных правовых актов, муниципальных нормативных правовых актов администрации Полойского сельсовета Краснозерского района Новосибирской области (далее по тексту - антикоррупционная экспертиза) в целях выявления в них коррупциогенных факторов, устранения недействующих правовых норм и недопущения принятия правовых норм, создающих предпосылки и (или) повышающих вероятность совершения коррупционных действий в правоприменительной практике.</w:t>
      </w:r>
    </w:p>
    <w:p>
      <w:pPr>
        <w:pStyle w:val="TextBody"/>
        <w:jc w:val="both"/>
        <w:rPr/>
      </w:pPr>
      <w:r>
        <w:rPr/>
        <w:t>2.2.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, иными нормативными правовыми актами Российской Федерации, Новосибирской области и муниципальными правовыми актами администрации Полойского сельсовета.</w:t>
      </w:r>
    </w:p>
    <w:p>
      <w:pPr>
        <w:pStyle w:val="TextBody"/>
        <w:jc w:val="both"/>
        <w:rPr/>
      </w:pPr>
      <w:r>
        <w:rPr/>
        <w:t>2.3. Обязательной антикоррупционной экспертизе подлежат нормативные правовые акты администрации Полойского сельсовета (далее по тексту - проект муниципального нормативного правового акта).</w:t>
      </w:r>
    </w:p>
    <w:p>
      <w:pPr>
        <w:pStyle w:val="TextBody"/>
        <w:jc w:val="both"/>
        <w:rPr/>
      </w:pPr>
      <w:r>
        <w:rPr/>
        <w:t>Антикоррупционная экспертиза в администрации Полойского сельсовета (далее по тексту - администрация) проводится также в отношении нормативных правовых актов Главы Полойского сельсовета и администрации, за исключением отмененных или признанных утратившими силу.</w:t>
      </w:r>
    </w:p>
    <w:p>
      <w:pPr>
        <w:pStyle w:val="TextBody"/>
        <w:jc w:val="both"/>
        <w:rPr/>
      </w:pPr>
      <w:r>
        <w:rPr/>
        <w:t>2.4. Антикоррупционная экспертиза проводится специалистом 1 разряда:</w:t>
      </w:r>
    </w:p>
    <w:p>
      <w:pPr>
        <w:pStyle w:val="TextBody"/>
        <w:jc w:val="both"/>
        <w:rPr/>
      </w:pPr>
      <w:r>
        <w:rPr/>
        <w:t>- при подготовке проектов муниципальных нормативных правовых актов;</w:t>
      </w:r>
    </w:p>
    <w:p>
      <w:pPr>
        <w:pStyle w:val="TextBody"/>
        <w:jc w:val="both"/>
        <w:rPr/>
      </w:pPr>
      <w:r>
        <w:rPr/>
        <w:t>- при осуществлении правовой экспертизы проектов муниципальных нормативных правовых актов;</w:t>
      </w:r>
    </w:p>
    <w:p>
      <w:pPr>
        <w:pStyle w:val="TextBody"/>
        <w:jc w:val="both"/>
        <w:rPr/>
      </w:pPr>
      <w:r>
        <w:rPr/>
        <w:t>- при мониторинге применения нормативных правовых актов Главы Полойского сельсовета и администрации либо по поручению Главы Полойского сельсовета (далее по тексту - Глава), заместителя главы администрации Полойского сельсовета.</w:t>
      </w:r>
    </w:p>
    <w:p>
      <w:pPr>
        <w:pStyle w:val="TextBody"/>
        <w:jc w:val="both"/>
        <w:rPr/>
      </w:pPr>
      <w:r>
        <w:rPr/>
        <w:t>2.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и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.</w:t>
      </w:r>
    </w:p>
    <w:p>
      <w:pPr>
        <w:pStyle w:val="TextBody"/>
        <w:jc w:val="both"/>
        <w:rPr/>
      </w:pPr>
      <w:r>
        <w:rPr/>
        <w:t>При проведении антикоррупционной экспертизы может использовать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TextBody"/>
        <w:jc w:val="both"/>
        <w:rPr/>
      </w:pPr>
      <w:r>
        <w:rPr/>
        <w:t>Результаты проведенной антикоррупционной экспертизы оформляются заключением (приложение № 2 к Порядку).</w:t>
      </w:r>
    </w:p>
    <w:p>
      <w:pPr>
        <w:pStyle w:val="TextBody"/>
        <w:jc w:val="both"/>
        <w:rPr/>
      </w:pPr>
      <w:r>
        <w:rPr/>
        <w:t>2.3. Срок проведения антикоррупционной экспертизы проектов нормативных правовых актов составляет 3 рабочих дня.</w:t>
      </w:r>
    </w:p>
    <w:p>
      <w:pPr>
        <w:pStyle w:val="TextBody"/>
        <w:jc w:val="both"/>
        <w:rPr/>
      </w:pPr>
      <w:r>
        <w:rPr/>
        <w:t>В случае невозможности проведения антикоррупционной экспертизы в течение установленного срока, срок ее проведения может быть продлен Главой не более чем на 5 рабочих дней.</w:t>
      </w:r>
    </w:p>
    <w:p>
      <w:pPr>
        <w:pStyle w:val="TextBody"/>
        <w:jc w:val="both"/>
        <w:rPr/>
      </w:pPr>
      <w:r>
        <w:rPr/>
        <w:t>2.4. При проведении антикоррупционной экспертизы:</w:t>
      </w:r>
    </w:p>
    <w:p>
      <w:pPr>
        <w:pStyle w:val="TextBody"/>
        <w:jc w:val="both"/>
        <w:rPr/>
      </w:pPr>
      <w:r>
        <w:rPr/>
        <w:t>- оцениваются коррупциогенные факторы, отдельно и в их совокупности;</w:t>
      </w:r>
    </w:p>
    <w:p>
      <w:pPr>
        <w:pStyle w:val="TextBody"/>
        <w:jc w:val="both"/>
        <w:rPr/>
      </w:pPr>
      <w:r>
        <w:rPr/>
        <w:t>- рассматриваются варианты устранения коррупциогенных факторов;</w:t>
      </w:r>
    </w:p>
    <w:p>
      <w:pPr>
        <w:pStyle w:val="TextBody"/>
        <w:jc w:val="both"/>
        <w:rPr/>
      </w:pPr>
      <w:r>
        <w:rPr/>
        <w:t>- осуществляется подготовка заключения (в случае выявления коррупциогенных факторов).</w:t>
      </w:r>
    </w:p>
    <w:p>
      <w:pPr>
        <w:pStyle w:val="TextBody"/>
        <w:jc w:val="both"/>
        <w:rPr/>
      </w:pPr>
      <w:r>
        <w:rPr/>
        <w:t>2.5. В заключении указывается имя специалиста структурного подразделения администрации, проводившего антикоррупционную экспертизу, перечень выявленных коррупциогенных факторов с указанием правовых норм, в которых они выявлены, а также предложения по устранению коррупциогенных факторов. При наличии других замечаний (предложений) по проекту, они указываются в одном заключении.</w:t>
      </w:r>
    </w:p>
    <w:p>
      <w:pPr>
        <w:pStyle w:val="TextBody"/>
        <w:jc w:val="both"/>
        <w:rPr/>
      </w:pPr>
      <w:r>
        <w:rPr/>
        <w:t>Заключение подлежит рассмотрению специалистом структурного подразделения, подготовившим муниципальный нормативный правовой акт или проект муниципального нормативного правового акта, и его непосредственным руководителем.</w:t>
      </w:r>
    </w:p>
    <w:p>
      <w:pPr>
        <w:pStyle w:val="TextBody"/>
        <w:jc w:val="both"/>
        <w:rPr/>
      </w:pPr>
      <w:r>
        <w:rPr/>
        <w:t>2.6. Проекты муниципальных нормативных правовых актов, содержащие коррупциогенные факторы, подлежат доработке. Доработанные проекты подлежат повторной антикоррупционной экспертизе.</w:t>
      </w:r>
    </w:p>
    <w:p>
      <w:pPr>
        <w:pStyle w:val="TextBody"/>
        <w:jc w:val="both"/>
        <w:rPr/>
      </w:pPr>
      <w:r>
        <w:rPr/>
        <w:t>Если при проведении антикоррупционной экспертизы проекта муниципального нормативного правового акта в его тексте не выявлены коррупциогенные факторы, а также отсутствуют другие замечания и предложения, осуществляется согласование проекта, если иное не предусмотрено муниципальными правовыми актами.</w:t>
      </w:r>
    </w:p>
    <w:p>
      <w:pPr>
        <w:pStyle w:val="TextBody"/>
        <w:jc w:val="both"/>
        <w:rPr/>
      </w:pPr>
      <w:r>
        <w:rPr/>
        <w:t>Проект муниципального нормативного правового акта, содержащий коррупциогенные факторы, согласованию не подлежит.</w:t>
      </w:r>
    </w:p>
    <w:p>
      <w:pPr>
        <w:pStyle w:val="TextBody"/>
        <w:jc w:val="both"/>
        <w:rPr/>
      </w:pPr>
      <w:r>
        <w:rPr/>
        <w:t>2.7. В случае несогласия руководителя структурного подразделения администрации, подготовившего проект муниципального нормативного правового акта, с заключением, к проекту прилагается служебная записка с обоснованием причин невнесения изменений в текст проекта и заключение с изложением разногласий.</w:t>
      </w:r>
    </w:p>
    <w:p>
      <w:pPr>
        <w:pStyle w:val="TextBody"/>
        <w:jc w:val="both"/>
        <w:rPr/>
      </w:pPr>
      <w:r>
        <w:rPr/>
        <w:t>Разногласия по проекту нормативного правового акта администрации рассматриваются Главой.</w:t>
      </w:r>
    </w:p>
    <w:p>
      <w:pPr>
        <w:pStyle w:val="TextBody"/>
        <w:jc w:val="both"/>
        <w:rPr/>
      </w:pPr>
      <w:r>
        <w:rPr/>
        <w:t xml:space="preserve">2.8. В случае обнаружения при проведении антикоррупционной экспертизы действующих нормативных правовых актов Главы и администрации норм, способствующих созданию условий для проявления коррупции, осуществляется подготовка, кроме заключения, проекта нормативного правового акта администрации о признании его утратившим силу (внесении изменений) в установленном порядке. </w:t>
      </w:r>
    </w:p>
    <w:p>
      <w:pPr>
        <w:pStyle w:val="TextBody"/>
        <w:jc w:val="both"/>
        <w:rPr/>
      </w:pPr>
      <w:r>
        <w:rPr/>
        <w:t>Подготовку указанного проекта нормативного правового акта администрации осуществляет структурное подразделение администрации, являющееся разработчиком нормативного правового акта администрации, в который вносятся изменения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Приложение №2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к Порядку поведения правовой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и антикоррупционной экспертизы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Заключение по результатам проведения правовой экспертизы</w:t>
      </w:r>
      <w:r>
        <w:rPr/>
        <w:t xml:space="preserve"> </w:t>
      </w:r>
      <w:r>
        <w:rPr>
          <w:sz w:val="28"/>
        </w:rPr>
        <w:br/>
        <w:t>____________________________________________________________________________________________________________________________________</w:t>
        <w:br/>
        <w:t>(указываются вид, дата принятия, номер и полное наименование муниципального акта)</w:t>
      </w:r>
    </w:p>
    <w:p>
      <w:pPr>
        <w:pStyle w:val="TextBody"/>
        <w:jc w:val="both"/>
        <w:rPr/>
      </w:pPr>
      <w:r>
        <w:rPr>
          <w:sz w:val="28"/>
        </w:rPr>
        <w:t>Специалистом 1 разряда администрации Полойского сельсовета Краснозерского района Новосибирской области в соответствии с Порядком проведения</w:t>
      </w:r>
      <w:r>
        <w:rPr/>
        <w:t xml:space="preserve"> </w:t>
      </w:r>
      <w:r>
        <w:rPr>
          <w:sz w:val="28"/>
        </w:rPr>
        <w:t>правовой и антикоррупционной экспертизы муниципальных нормативных правовых актов и проектов муниципальных нормативных правовых актов в администрации Полойского сельсовета Краснозерского района Новосибирской области, утвержденным постановлением администрации от 30.08.2012 г. № 92, проведена правовая экспертиза (указываются вид, дата принятия, реквизиты и полное наименование муниципального нормативного правового акта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содержание экспертного заключения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выводы, предложения по результатам экспертизы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________________________ _______________ ______________________</w:t>
      </w:r>
    </w:p>
    <w:p>
      <w:pPr>
        <w:pStyle w:val="Style16"/>
        <w:spacing w:before="0" w:after="283"/>
        <w:rPr>
          <w:sz w:val="28"/>
        </w:rPr>
      </w:pPr>
      <w:r>
        <w:rPr>
          <w:sz w:val="28"/>
        </w:rPr>
        <w:t>(наименование должности) (подпись) (инициалы, фамилия)</w:t>
      </w:r>
    </w:p>
    <w:p>
      <w:pPr>
        <w:pStyle w:val="Style17"/>
        <w:spacing w:before="0" w:after="283"/>
        <w:ind w:left="5670" w:hanging="0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4-04-08T09:32:00Z</dcterms:modified>
  <cp:revision>14</cp:revision>
  <dc:subject/>
  <dc:title/>
</cp:coreProperties>
</file>