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Полойского сельсовета Краснозерского района Новосибирской области (решение Совета депутатов Полойского сельсовета Краснозерского района Новосибирской области от 21.09.2021 №79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Полойского сельсовета Краснозер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Полойского сельсовета Краснозерского  района Новосибирской области от 18.05.2018 №15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лойского сельсовета Краснозер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Полойского сельсовета Краснозерского района Новосибирской области от 21.09.2021 №7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йского сельсовета Краснозер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 благоустройства, соблюдения чистоты и порядка на  территории Полойского сельсовета Краснозерского района Новосибирской области   сельского  поселения,  утвержденных  решением  представительного органа от 18.05.2018 №153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4-01-12T02:26:00Z</dcterms:modified>
  <cp:revision>23</cp:revision>
  <dc:subject/>
  <dc:title/>
</cp:coreProperties>
</file>