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31.07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становление от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Информация Росреестра Новосибирской обла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авила поведения на водных объектах в летний пери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754370" cy="4068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3-07-31T04:48:00Z</dcterms:modified>
  <cp:revision>33</cp:revision>
  <dc:subject/>
  <dc:title> </dc:title>
</cp:coreProperties>
</file>