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5.06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ешение от 05.05.2023 №205 «О внесении изменений в Устав сельского поселения Полойского сельсовета Краснозерского муниципального района Новосибир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становление от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Информация Росреестра Новосибирской обла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амятка о безопасности на водных объекта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СОВЕТ ДЕПУТАТ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2"/>
          <w:kern w:val="0"/>
          <w:lang w:val="ru-RU" w:eastAsia="en-US"/>
        </w:rPr>
        <w:t>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шестого созы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4"/>
          <w:w w:val="128"/>
          <w:kern w:val="0"/>
          <w:lang w:val="ru-RU"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чередной сорок первой сессии</w:t>
      </w:r>
    </w:p>
    <w:p>
      <w:pPr>
        <w:pStyle w:val="Normal"/>
        <w:widowControl/>
        <w:shd w:fill="FFFFFF" w:val="clear"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05» мая 2023 г.</w:t>
        <w:tab/>
        <w:t xml:space="preserve">                                 с. Полойка</w:t>
        <w:tab/>
        <w:t xml:space="preserve">                                           </w:t>
      </w:r>
      <w:r>
        <w:rPr>
          <w:rFonts w:eastAsia="Calibri"/>
          <w:iCs/>
          <w:spacing w:val="-22"/>
          <w:kern w:val="0"/>
          <w:lang w:val="ru-RU" w:eastAsia="en-US"/>
        </w:rPr>
        <w:t>№ 205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          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О ВНЕСЕНИИ ИЗМЕНЕНИЙ В УСТАВ СЕЛЬСКОГО ПОСЕЛЕНИЯ ПОЛОЙСКОГО СЕЛЬСОВЕТА КРАСНОЗРСКОГО МУНИЦИПАЛЬН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rFonts w:eastAsia="Calibri"/>
          <w:color w:val="000000"/>
          <w:spacing w:val="-1"/>
          <w:kern w:val="0"/>
          <w:lang w:val="ru-RU" w:eastAsia="en-US"/>
        </w:rPr>
      </w:pPr>
      <w:r>
        <w:rPr>
          <w:rFonts w:eastAsia="Calibri"/>
          <w:color w:val="000000"/>
          <w:spacing w:val="-1"/>
          <w:kern w:val="0"/>
          <w:lang w:val="ru-RU" w:eastAsia="en-US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олойского сельсовета Кранозер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  <w:t>РЕШИЛ:</w:t>
      </w:r>
    </w:p>
    <w:p>
      <w:pPr>
        <w:pStyle w:val="Normal"/>
        <w:widowControl/>
        <w:suppressAutoHyphens w:val="false"/>
        <w:ind w:firstLine="710"/>
        <w:jc w:val="both"/>
        <w:rPr/>
      </w:pPr>
      <w:r>
        <w:rPr>
          <w:rFonts w:eastAsia="Calibri"/>
          <w:color w:val="000000"/>
          <w:spacing w:val="-21"/>
          <w:kern w:val="0"/>
          <w:lang w:val="ru-RU" w:eastAsia="en-US"/>
        </w:rPr>
        <w:t>1.</w:t>
      </w:r>
      <w:r>
        <w:rPr>
          <w:rFonts w:eastAsia="Calibri"/>
          <w:color w:val="000000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Внести в Устав сельского поселения Полой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1.1 Статья 23. Депутат Совета депутатов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1.1 дополнить частью 4.1. следующего содержания: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1.2. дополнить частью 6.1. следующего содержания:</w:t>
      </w:r>
    </w:p>
    <w:p>
      <w:pPr>
        <w:pStyle w:val="Normal"/>
        <w:widowControl/>
        <w:tabs>
          <w:tab w:val="clear" w:pos="708"/>
          <w:tab w:val="left" w:pos="1177" w:leader="none"/>
        </w:tabs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1.2 Статья 24. Гарантии осуществления полномочий депутатов, председателя Совета депутатов Полойского сельсовета, Главы Полойского сельсовета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2.1 дополнить часть 3 пунктом 4 следующего содержания: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2.2. дополнить частью 4.1 следующего содержания:</w:t>
      </w:r>
    </w:p>
    <w:p>
      <w:pPr>
        <w:pStyle w:val="Normal"/>
        <w:widowControl/>
        <w:tabs>
          <w:tab w:val="clear" w:pos="708"/>
          <w:tab w:val="left" w:pos="1177" w:leader="none"/>
        </w:tabs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Calibri"/>
          <w:i/>
          <w:i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3.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 Настоящее решение вступает в силу после государственной регистрации и опубликования в «Бюллетени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 Положения пунктов 1.2.1. и 1.2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И. о. Главы Полойского сельсовета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Краснозерского района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осибирской области                                                                Т.И. Донцова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Краснозерского района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осибирской области                                                                 А.Д. Мазко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Всероссийскую «горячую линию» проведет Росреестр в региона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5 июня с 14 до 17 часов по местному времени Росреестр проводит «горячую» телефонную линию по вопросам получения услуг Росреестра в электронном вид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акие услуги Росреестра в сфере недвижимого имущества можно получить в электронном виде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Для получения каких услуг необходима электронная подпись, а для каких – нет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акие документы получит собственник после электронной регистрации недвижимости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ак защищены персональные данные участников сделки при электронной регистрации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а вопросы новосибирцев ответит заместитель руководителя новосибирского Росреестра Наталья Сергеевна Ивчатов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ем звонков по телефону 8 (383) 201-57-33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Style17"/>
        <w:jc w:val="both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kern w:val="0"/>
          <w:sz w:val="24"/>
          <w:szCs w:val="24"/>
          <w:lang w:val="ru-RU" w:eastAsia="en-US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kern w:val="0"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Новосибирский Росреестр вошел в ТОП-10 лидеров цифровой трансформации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Управление Росреестра по Новосибирской области по итогам первого квартала 2023 года вошло в десятку лидеров территориальных органов Росреестра в регионах по цифровой трансформац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Сегодня почти половина обращений на оформление недвижимости в регионе поступает в электронном виде, а это более 1000 заявок в день (для сравнения: 450 заявок поступило во втором полугодии 2015 года).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режиме онлайн – в течение одного дня - регистрируются 80% ипотечных сделок и 85% сделок на первичном рынке недвижимости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еревод в электронный вид архивов – еще один важный блок работы, направленный на повышение качества и сокращение сроков оказания услуг населению. Уже оцифровано около 3 миллионов архивных реестровых дел по объектам недвижимости Новосибирской области, а это почти 60% всего архив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i/>
          <w:color w:val="000000"/>
          <w:kern w:val="0"/>
          <w:lang w:val="ru-RU" w:eastAsia="ru-RU"/>
        </w:rPr>
        <w:t>«Как показала практика, электронные услуги намного безопаснее традиционных (бумажных),</w:t>
      </w:r>
      <w:r>
        <w:rPr>
          <w:rFonts w:eastAsia="Times New Roman"/>
          <w:color w:val="000000"/>
          <w:kern w:val="0"/>
          <w:lang w:val="ru-RU" w:eastAsia="ru-RU"/>
        </w:rPr>
        <w:t xml:space="preserve"> - говорит руководитель Управления Росреестра по Новосибирской области </w:t>
      </w:r>
      <w:r>
        <w:rPr>
          <w:rFonts w:eastAsia="Times New Roman"/>
          <w:b/>
          <w:color w:val="000000"/>
          <w:kern w:val="0"/>
          <w:lang w:val="ru-RU" w:eastAsia="ru-RU"/>
        </w:rPr>
        <w:t>Светлана Рягузова</w:t>
      </w:r>
      <w:r>
        <w:rPr>
          <w:rFonts w:eastAsia="Times New Roman"/>
          <w:color w:val="000000"/>
          <w:kern w:val="0"/>
          <w:lang w:val="ru-RU" w:eastAsia="ru-RU"/>
        </w:rPr>
        <w:t xml:space="preserve">. – </w:t>
      </w:r>
      <w:r>
        <w:rPr>
          <w:rFonts w:eastAsia="Times New Roman"/>
          <w:i/>
          <w:color w:val="000000"/>
          <w:kern w:val="0"/>
          <w:lang w:val="ru-RU" w:eastAsia="ru-RU"/>
        </w:rPr>
        <w:t>Для этого используются личные кабинеты. Сегодня большую часть услуг Росреестра можно получить через официальный сайт Росреестра или через портал Госуслуг.  Благодаря сервисам решения по оформлению недвижимости принимаются за несколько минут, а выдача сведений вообще происходит в режиме онлайн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ТОП-10 по цифровой трансформации всего вошли три региона Сибирского федерального округа: Иркутская область, Алтайский край и Новосибирская область.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ind w:firstLine="720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 xml:space="preserve">Новосибирский Росреестр провел горячую линию </w:t>
        <w:br/>
        <w:t>ко Дню защиты детей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В четверг, 01 июня 2023 года, в Управлении Росреестра по Новосибирской области прошла «горячая» телефонная линия по вопросам оформления сделок с недвижимостью с участием несовершеннолетних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убликуем ответы на поступившие в ходе «горячей» линии вопросы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Как продать квартиру, одним из собственников которой является несовершеннолетний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Совершить продажу, обмен, дарение, любую другую сделку, влекущую уменьшение имущества несовершеннолетнего или отказ от принадлежащих ему прав, можно только при наличии предварительного разрешения органа опеки и попечительства. Сделка, совершенная без такого разрешения, может быть признана недействительно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Сделка по отчуждению недвижимого имущества (или его доли), принадлежащего несовершеннолетнему, подлежит обязательному нотариальному удостоверению. Несоблюдение нотариальной формы такой сделки влечет ее ничтожность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братить внимание, что законные представители несовершеннолетних, супруги представителей и близкие родственники не могут быть приобретателями (например, одаряемыми, покупателями) имущества несовершеннолетнего. К близким родственникам относятся родители, дедушки и бабушки, а также полнородные и неполнородные братья и сестр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Как оформить недвижимость на ребенка?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ешения за ребенка принимают его законные представители – родители или опекуны, или он решает сам, но с их письменного согласия по достижении 14 ле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редставители ребенка на государственную регистрацию сдают документы, подтверждающие их полномочия законных представителей (свидетельство о рождении ребенка – для родителей, или решение суда об установлении попечения или об усыновлении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В договоре купли-продажи или дарения объекта недвижимости ребенок младше 14 лет фигурирует как покупатель или одаряемый </w:t>
      </w:r>
      <w:r>
        <w:rPr>
          <w:rFonts w:eastAsia="Calibri"/>
          <w:b/>
          <w:i/>
          <w:kern w:val="0"/>
          <w:lang w:val="ru-RU" w:eastAsia="en-US"/>
        </w:rPr>
        <w:t>в лице своего законного представителя.</w:t>
      </w:r>
      <w:r>
        <w:rPr>
          <w:rFonts w:eastAsia="Calibri"/>
          <w:kern w:val="0"/>
          <w:lang w:val="ru-RU" w:eastAsia="en-US"/>
        </w:rPr>
        <w:t xml:space="preserve"> Все действия за ребенка и от его имени полностью выполняют его родители или законные представител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Ребенок 14 – 17 лет (включительно) в договоре фигурирует как покупатель или одаряемый, действующий </w:t>
      </w:r>
      <w:r>
        <w:rPr>
          <w:rFonts w:eastAsia="Calibri"/>
          <w:b/>
          <w:i/>
          <w:kern w:val="0"/>
          <w:lang w:val="ru-RU" w:eastAsia="en-US"/>
        </w:rPr>
        <w:t>с согласия своего законного представителя</w:t>
      </w:r>
      <w:r>
        <w:rPr>
          <w:rFonts w:eastAsia="Calibri"/>
          <w:kern w:val="0"/>
          <w:lang w:val="ru-RU" w:eastAsia="en-US"/>
        </w:rPr>
        <w:t>. Согласие законных представителей ребенка прописывается либо в тексте договора, либо оформляется отдельным документом. Личное присутствие ребенка на сделке обязательно, при себе у него должен быть паспорт. Ребенок сам подписывает все документы (договор, заявление о государственной регистрации и прочие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Особенности владения земельным участком вблизи водоема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ладение земельными участками вблизи водоема имеет ряд особенностей с точки зрения правового регулирования. Эти особенности связаны с необходимостью соблюдения законодательных требований в области использования земель и охраны природы, о самых актуальных рассказали в Управлении Росреестра по Новосибирской област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дной из особенностей владения земельными участками вблизи рек, озер является обязательность получения разрешений на все виды деятельности, связанных с использованием земельного участка. Это могут быть разрешения на строительство объектов, разрешения на использование водных ресурсов, разрешения на заготовку древесины и так далее. Все эти разрешения выдаются компетентными органами в соответствии с требованиями законодательства и обязательны для соблюд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«Земельные участки, которые находятся в пределах береговой полосы, приобретать запрещено. При этом участки, расположенные за пределами береговой полосы, можно покупать, сдавать в аренду или строить на них объекты недвижимости при условии соблюдения всех санитарных и водоохранных норм и требований. Это значит, что на таком участке можно возвести, например, садовый дом. Но его будет необходимо оборудовать сооружениями, которые смогут обеспечить охрану водоемов от загрязнения и засорения», - отметила заместитель руководителя </w:t>
      </w:r>
      <w:r>
        <w:rPr>
          <w:rFonts w:eastAsia="Times New Roman"/>
          <w:b/>
          <w:color w:val="000000"/>
          <w:kern w:val="0"/>
          <w:lang w:val="ru-RU" w:eastAsia="ru-RU"/>
        </w:rPr>
        <w:t>Наталья Ивчатова</w:t>
      </w:r>
      <w:r>
        <w:rPr>
          <w:rFonts w:eastAsia="Times New Roman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оверить, входит ли конкретный земельный участок в границы водоохранной зоны или прибрежной защитной полосы водоемов можно с помощью сервиса «Публичная кадастровая карта», выбрав в строке поиска «ЗОУИТ» (зоны с особыми условиями использования территорий) и вставить кадастровый номер интересующего объекта, либо воспользоваться навигацией по карте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kern w:val="0"/>
          <w:sz w:val="24"/>
          <w:szCs w:val="24"/>
          <w:lang w:val="ru-RU" w:eastAsia="en-US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kern w:val="0"/>
          <w:sz w:val="24"/>
          <w:szCs w:val="24"/>
          <w:lang w:val="ru-RU" w:eastAsia="en-US"/>
        </w:rPr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Почти половина геодезических пунктов обследовано в области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овосибирский Росреестр продолжает работы по обследованию  геодезических пунктов, которых в регионе более 3,5 тысяч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бследовано 1702 геодезических пункта (48%) и 21 гравиметрический пункт (100%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езультаты показали, что уничтожено 1004 наружных знака и 35 центров геодезических пунктов, повреждено 4 наружных знака и 30 центров геодезических пункто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еодезический пункт – это металлический диск диаметром от 8 до 10 сантиметров (центр), углубленный в землю. На местности пункты обозначаются наружными знаками: вышками в виде пирамиды или штатива, опознавательных столбов с охранными табличками и надписям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чинами утраты и повреждения геодезических пунктов являются хозяйственная деятельность человека и вандализм. Пункты, расположенные на землях сельскохозяйственного назначения – распахиваются, а в городской черте – скрываются дорожным полотном. Центры пунктов выкапываются по различным причинам, а металлические пирамиды срезаютс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ажно помнить, что все геодезические пункты находятся под охраной государства и их нужно сохранять. За уничтожение предусмотрены крупные штрафы. Если пункты повреждены или отсутствуют, это влечет неточности в геодезических измерениях при межевании земельных участков, проведении строительных рабо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пециалисты, осуществляющие геодезические и кадастровые работы, могут ознакомиться с информацией о состоянии пунктов, в том числе  об утраченных и поврежденных геодезических пунктах, на официальном сайте ППК «Роскадастр» cgkipd.ru/fsdf/ggs/monitoring-ggs/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Региональный Роскадастр напомнил о порядке предоставления персональных данных из ЕГРН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С 1 марта 2023 года вступили в силу законодательные изменения, связанные с дополнительной защитой персональных данных, содержащихся в Едином государственном реестре недвижимости (ЕГРН). Персональные данные собственника и лиц, в пользу которых зарегистрировано то или иное ограничение (обременение), могут предоставляться третьим лицам лишь при наличии в ЕГРН специальной записи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 запросам третьих лиц, по закону не имеющих права получения полных или кратких сведений о персональных данных, информация о правообладателях в выписке становится доступна только при условии, если владелец открыл сведения по специальному заявлению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дать заявление можно любым удобным способом: через информационные каналы взаимодействия Росреестра и банков, в офисах МФЦ, в личном кабинете на сайте Росреестра. Запись об открытии персональных данных вносится в ЕГРН в срок не более трех рабочих дней с момента поступления заявления. Погасить запись в ЕГРН о возможности предоставления персональных данных можно, подав заявление, аналогично подаче заявления на открытие данны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случае раскрытия персональных данных в выписке будут указываться ФИО и дата рождения собственника. Если заявление не будет подано, в выписке в сведениях о правообладателе будет указано «физическое лицо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Изменения не коснулись правообладателей недвижимости, которые являются юридическими лицами. Сведения о них по-прежнему указываются в выписках из ЕГРН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Calibri"/>
          <w:b/>
          <w:b/>
          <w:i/>
          <w:i/>
          <w:kern w:val="0"/>
          <w:lang w:val="ru-RU" w:eastAsia="en-US"/>
        </w:rPr>
      </w:pPr>
      <w:r>
        <w:rPr>
          <w:rFonts w:eastAsia="Calibri"/>
          <w:b/>
          <w:i/>
          <w:kern w:val="0"/>
          <w:lang w:val="ru-RU" w:eastAsia="en-US"/>
        </w:rPr>
        <w:t xml:space="preserve">материал подготовлен филиалом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ПК «Роскадастр» по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Час Росреестра - в МФЦ:</w:t>
        <w:br/>
        <w:t>специалисты Росреестра отвечают на вопросы заявителей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5 июня 2023 года с 10:00 до 11:00 Росреестром совместно с МФЦ бесплатно проводятся консульта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Новосибирск, МФЦ «Площадь Труда», площадь Труда, 1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Новосибирск, МФЦ «Советский», ул. Арбузова, 6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Бердск, МФЦ г. Бердска, Радужный м-н, 7, корп. 1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Искитим, МФЦ г. Искитима, ул. Пушкина, 43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р.п. Ордынское, МФЦ Ордынского района, ул. Мира, 45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Новосибирск, МФЦ «Железнодорожный», ул. 1905 года, 83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Час Росреестра в МФЦ» - консультации специалистов регионального Росреестра, которые проводятся каждый четверг с 10:00 до 11:00 в филиалах МФЦ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kern w:val="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kern w:val="0"/>
          <w:sz w:val="24"/>
          <w:szCs w:val="24"/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Час Росреестра - в МФЦ: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специалисты Росреестра отвечают на вопросы заявителей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kern w:val="0"/>
          <w:lang w:val="ru-RU" w:eastAsia="en-US"/>
        </w:rPr>
        <w:t>8 июня 2023 года с 10:00 до 11:00</w:t>
      </w:r>
      <w:r>
        <w:rPr>
          <w:rFonts w:eastAsia="Calibri"/>
          <w:kern w:val="0"/>
          <w:lang w:val="ru-RU" w:eastAsia="en-US"/>
        </w:rPr>
        <w:t xml:space="preserve"> Росреестром совместно с МФЦ бесплатно проводятся консульта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Новосибирск, МФЦ «Зыряновский», ул. Зыряновская, 63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Татарск, МФЦ Татарского района, ул. Ленина, 80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Карасук, МФЦ Карасукского района, ул. Октябрьская, 65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Новосибирск, МФЦ Дзержинского района, пр. Дзержинского, 16 (здание администрации Дзержинского района г. Новосибирска)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«Час Росреестра в МФЦ» - консультации специалистов регионального Росреестра, которые проводятся каждый четверг с 10:00 до 11:00 в филиалах МФЦ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Style17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kern w:val="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kern w:val="0"/>
          <w:sz w:val="24"/>
          <w:szCs w:val="24"/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Электронная ипотека – это удобно!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потека - наиболее распространенный способ решения жилищных и финансовых вопросов граждан и организаци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окупка жилья, получение кредита для расширения и модернизации производства требуют быстрого получения кредита и оформления необходимых документо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ущественно сократить сроки и упростить процедуру регистрации поможет электронный способ подачи документо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Электронная регистрация ипотеки обладает рядом преимуществ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направить документы можно в любое время суток, в любом месте, в отношении любого количества объектов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заявителям не нужно обращаться в МФЦ для подачи и получения документов, предварительно записываться на прием или ожидать свою очередь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по закону срок электронной регистрации на два дня меньше срока рассмотрения бумажных документов. В мае 2023 года 96,6% электронных ипотек зарегистрировано новосибирским Росреестром за 1день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выписка из единого государственного реестра недвижимости поступит на электронную почту заявителя автоматическ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электронные документы по юридической силе равнозначны бумажным юридическую силу. Они более удобны в хранении, защищены от просмотра третьими лицами, потери и похищ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овосибирская область стала одним из первых регионов, успешно внедривших электронные проекты с кредитными организациями «Регистрация за 1 день» и «Регистрация за 100 минут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i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i/>
          <w:color w:val="000000"/>
          <w:kern w:val="0"/>
          <w:lang w:val="ru-RU" w:eastAsia="ru-RU"/>
        </w:rPr>
        <w:t>«Электронная регистрация ипотеки значительно сокращает время оформления документов и, несомненно, является востребованной услугой. Это быстро, удобно и безопасно. Развитие цифровых сервисов является приоритетным направлением и ориентировано на потребности участников рынка. Положительный клиентский опыт и высокая доля сделок в электронном виде – это результат системной работы и вовлеченности сотрудников новосибирского Росреестра»</w:t>
      </w:r>
      <w:r>
        <w:rPr>
          <w:rFonts w:eastAsia="Times New Roman"/>
          <w:color w:val="000000"/>
          <w:kern w:val="0"/>
          <w:lang w:val="ru-RU" w:eastAsia="ru-RU"/>
        </w:rPr>
        <w:t xml:space="preserve">, отметила </w:t>
      </w:r>
      <w:r>
        <w:rPr>
          <w:rFonts w:eastAsia="Times New Roman"/>
          <w:b/>
          <w:color w:val="000000"/>
          <w:kern w:val="0"/>
          <w:lang w:val="ru-RU" w:eastAsia="ru-RU"/>
        </w:rPr>
        <w:t>Елена Рогожникова</w:t>
      </w:r>
      <w:r>
        <w:rPr>
          <w:rFonts w:eastAsia="Times New Roman"/>
          <w:color w:val="000000"/>
          <w:kern w:val="0"/>
          <w:lang w:val="ru-RU" w:eastAsia="ru-RU"/>
        </w:rPr>
        <w:t>, начальник сектора клиентского сопровождения ДомКлик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70C0"/>
          <w:kern w:val="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kern w:val="0"/>
          <w:sz w:val="22"/>
          <w:szCs w:val="22"/>
          <w:lang w:val="ru-RU" w:eastAsia="en-US"/>
        </w:rPr>
        <w:t>Об Управлении Росреестра по Новосибирской области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color w:val="000000"/>
          <w:kern w:val="0"/>
          <w:sz w:val="18"/>
          <w:szCs w:val="22"/>
          <w:lang w:val="ru-RU" w:eastAsia="en-US"/>
        </w:rPr>
        <w:t>Контакты для СМ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630091, г. Новосибирск, ул. Державина, д. 28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6"/>
          <w:szCs w:val="18"/>
          <w:lang w:val="ru-RU" w:eastAsia="ru-RU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oko@54upr.rosreestr.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en-US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en-US" w:eastAsia="ru-RU"/>
        </w:rPr>
        <w:t xml:space="preserve">Сайт: </w:t>
      </w:r>
      <w:hyperlink r:id="rId4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5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6">
        <w:r>
          <w:rPr>
            <w:rStyle w:val="InternetLink"/>
            <w:rFonts w:eastAsia="Calibri" w:cs="Segoe UI" w:ascii="Segoe UI" w:hAnsi="Segoe UI"/>
            <w:color w:val="0000FF"/>
            <w:kern w:val="0"/>
            <w:sz w:val="18"/>
            <w:szCs w:val="18"/>
            <w:u w:val="single"/>
            <w:lang w:val="ru-RU"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kern w:val="0"/>
          <w:sz w:val="18"/>
          <w:szCs w:val="18"/>
          <w:lang w:val="ru-RU" w:eastAsia="en-US"/>
        </w:rPr>
        <w:t xml:space="preserve">, </w:t>
      </w:r>
      <w:hyperlink r:id="rId7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Яндекс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lang w:val="ru-RU" w:eastAsia="ru-RU"/>
        </w:rPr>
        <w:t xml:space="preserve">, </w:t>
      </w:r>
      <w:hyperlink r:id="rId8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  <w:t xml:space="preserve"> </w:t>
      </w:r>
    </w:p>
    <w:p>
      <w:pPr>
        <w:pStyle w:val="Style17"/>
        <w:jc w:val="right"/>
        <w:rPr>
          <w:rFonts w:ascii="Segoe UI" w:hAnsi="Segoe UI" w:eastAsia="Times New Roman" w:cs="Segoe UI"/>
          <w:b/>
          <w:b/>
          <w:i/>
          <w:i/>
          <w:kern w:val="0"/>
          <w:sz w:val="24"/>
          <w:lang w:val="en-US" w:eastAsia="en-US"/>
        </w:rPr>
      </w:pPr>
      <w:r>
        <w:rPr>
          <w:rFonts w:eastAsia="Times New Roman" w:cs="Segoe UI" w:ascii="Segoe UI" w:hAnsi="Segoe UI"/>
          <w:b/>
          <w:i/>
          <w:kern w:val="0"/>
          <w:sz w:val="24"/>
          <w:lang w:val="en-US" w:eastAsia="en-US"/>
        </w:rPr>
      </w:r>
    </w:p>
    <w:p>
      <w:pPr>
        <w:pStyle w:val="Style17"/>
        <w:jc w:val="right"/>
        <w:rPr>
          <w:rFonts w:ascii="Segoe UI" w:hAnsi="Segoe UI" w:cs="Segoe UI"/>
          <w:b/>
          <w:b/>
          <w:i/>
          <w:i/>
          <w:sz w:val="24"/>
          <w:lang w:val="en-US" w:eastAsia="en-US"/>
        </w:rPr>
      </w:pPr>
      <w:r>
        <w:rPr>
          <w:rFonts w:cs="Segoe UI" w:ascii="Segoe UI" w:hAnsi="Segoe UI"/>
          <w:b/>
          <w:i/>
          <w:sz w:val="24"/>
          <w:lang w:val="en-US" w:eastAsia="en-US"/>
        </w:rPr>
      </w:r>
    </w:p>
    <w:p>
      <w:pPr>
        <w:pStyle w:val="Style17"/>
        <w:jc w:val="right"/>
        <w:rPr>
          <w:rFonts w:ascii="Segoe UI" w:hAnsi="Segoe UI" w:cs="Segoe UI"/>
          <w:b/>
          <w:b/>
          <w:i/>
          <w:i/>
          <w:sz w:val="24"/>
          <w:lang w:val="en-US" w:eastAsia="en-US"/>
        </w:rPr>
      </w:pPr>
      <w:r>
        <w:rPr>
          <w:rFonts w:cs="Segoe UI" w:ascii="Segoe UI" w:hAnsi="Segoe UI"/>
          <w:b/>
          <w:i/>
          <w:sz w:val="24"/>
          <w:lang w:val="en-US" w:eastAsia="en-US"/>
        </w:rPr>
      </w:r>
    </w:p>
    <w:p>
      <w:pPr>
        <w:pStyle w:val="Style17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  <w:lang w:val="en-US" w:eastAsia="en-US"/>
        </w:rPr>
      </w:r>
    </w:p>
    <w:p>
      <w:pPr>
        <w:pStyle w:val="Style17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Style17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5756910" cy="8136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5756910" cy="8136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3-06-22T08:39:00Z</dcterms:modified>
  <cp:revision>27</cp:revision>
  <dc:subject/>
  <dc:title> </dc:title>
</cp:coreProperties>
</file>