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убличных слушаний по обсуждению проекта решения о внесении изменений и дополнений в Устав Полойского сельсовета  Краснозер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внеочередной 51 сессией Совета депутатов Полойского сельсовета от   «05» декабря 2018 года    № 18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4» декабря 2018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1-3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администрации Полойского сельсове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- Свистунов Николай Сергеевич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    Покатаева Роза Байары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Полойского сельсовета в количестве   15  человек.</w:t>
        <w:tab/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депутатов «О внесении изменений и дополнений в Устав  Полойского сельсовета Краснозерского района 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Свистунова Николая Сергеевича</w:t>
      </w:r>
      <w:r>
        <w:rPr>
          <w:spacing w:val="8"/>
          <w:sz w:val="28"/>
          <w:szCs w:val="28"/>
        </w:rPr>
        <w:t>, председателя Совета депутатов Полойского сельсовета, который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 присутствующих с проектом</w:t>
      </w:r>
      <w:r>
        <w:rPr>
          <w:spacing w:val="4"/>
          <w:sz w:val="28"/>
          <w:szCs w:val="28"/>
        </w:rPr>
        <w:t xml:space="preserve"> решения Совета депутатов «О внесении изменений и дополнений в Устав  </w:t>
      </w:r>
      <w:r>
        <w:rPr>
          <w:sz w:val="28"/>
          <w:szCs w:val="28"/>
        </w:rPr>
        <w:t xml:space="preserve">Полойского сельсовета Краснозерского района 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речетова Светлана Анатольевна, Глава Полойского сельсовета, которая предложила для приведения Устава</w:t>
      </w:r>
      <w:r>
        <w:rPr>
          <w:rStyle w:val="Emphasis"/>
          <w:i w:val="false"/>
          <w:sz w:val="28"/>
          <w:szCs w:val="28"/>
        </w:rPr>
        <w:t xml:space="preserve"> Полойского сельсовета в соответствии с  Федеральным законом от 06.10.2003г. № 131-ФЗ «Об общих принципах организации местного самоуправления в Российской Федерации»  </w:t>
      </w:r>
      <w:r>
        <w:rPr>
          <w:sz w:val="28"/>
          <w:szCs w:val="28"/>
        </w:rPr>
        <w:t xml:space="preserve">внести в Устав следующие изменения и допол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7 статьи 18 </w:t>
      </w:r>
      <w:r>
        <w:rPr>
          <w:b/>
          <w:sz w:val="28"/>
          <w:szCs w:val="28"/>
        </w:rPr>
        <w:t>«Совет депутатов»</w:t>
      </w:r>
      <w:r>
        <w:rPr>
          <w:sz w:val="28"/>
          <w:szCs w:val="28"/>
        </w:rPr>
        <w:t xml:space="preserve"> изложить в следующей  редакции: 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«7) Совет депутатов не обладает правами юридического лиц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15 (пятнадца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      Рекомендовать  Совету депутатов Полойского сельсовета принять Решение «О внесении изменений и дополнений в </w:t>
      </w:r>
      <w:r>
        <w:rPr>
          <w:sz w:val="28"/>
          <w:szCs w:val="28"/>
        </w:rPr>
        <w:t>Устав Полойского сельсовета Краснозерского района  Новосибирской области».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 слушаний                                          Н.С.Свист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Р.Б. Покат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>присутствующих  на публичных слушаниях  по проекту решения  Совета депутатов Полойского сельсовета «О внесении изменений в Устав  Полойского  сельсовета Краснозёрского  района  Новосибирской  области»  14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5"/>
        <w:gridCol w:w="4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истунов Николай Сергее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. ул. Советская 9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маренко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лойка, ул. Ленина 4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ланова  Татьян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36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енко Сергей Анато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Мира 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у Галина Леонид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9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енко Окса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Мира 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сина  Татьяна Дмитриевна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9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таева Роза Байарыс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Советская  8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четова Светлана Анатоль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лойка, ул. Советская  92-1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 Артем Евген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йка, ул. Ленина 4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Татьяна Михайл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, ул. Ленина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вская Ольга Пет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. ул. Советская, 9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вой Владимир Владими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. ул. Советская 5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атьян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, ул. Советская 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ман Елена Василь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ойка, ул. Шумихина, 72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«О внесении изменений и дополнений в Устав Полойского сельсовета Краснозерского района Новосиби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йка                                                                                    14 декабря 2018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администрации Полой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 00 мину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8 Федерального закона от 06.10.2003 г № 131- ФЗ «Об общих принципах организации местного самоуправления в Российской Федерации», ст. 11 Устава Полойского сельсовета Краснозерского района Новосибирской области,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организации и проведения публичных слушаний в муниципальном образовании Полой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 решением девятой сессии Совета депутатов Полойского сельсовета Краснозерского района Новосибирской области от 27.10.2005 года, согласно проведенным публичным слушаниям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у депутатов принять Решение «О внесении изменений и дополнений в Устав Полойского сельсовета Краснозерского района Новосибирской области» на очередной се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 слушаний                                          Н.С.Свист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Р.Б. Пок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6:00Z</dcterms:created>
  <dc:creator>nmts</dc:creator>
  <dc:description/>
  <cp:keywords/>
  <dc:language>en-US</dc:language>
  <cp:lastModifiedBy>nmts</cp:lastModifiedBy>
  <cp:lastPrinted>2018-09-10T14:33:00Z</cp:lastPrinted>
  <dcterms:modified xsi:type="dcterms:W3CDTF">2019-07-24T08:52:00Z</dcterms:modified>
  <cp:revision>37</cp:revision>
  <dc:subject/>
  <dc:title>ПРОТОКОЛ</dc:title>
</cp:coreProperties>
</file>