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убличных слушаний по обсуждению проекта решения о внесении изменений и дополнений в Устав Полойского сельсовета  Краснозер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внеочередной 76 сессией Совета депутатов Полойского сельсовета от   «03» апреля 2020 года № 29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7» апреля 2020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-00 часов до 11-3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администрации Полойского сельсове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– Кравченко Марина Васильев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–     Покатаева Роза Байары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Полойского сельсовета в количестве   16  человек.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Совета депутатов Полойского сельсовета «О внесении изменений и дополнений в Устав  Полойского сельсовета Краснозерского района 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Кравченко Марину Васильевну</w:t>
      </w:r>
      <w:r>
        <w:rPr>
          <w:spacing w:val="8"/>
          <w:sz w:val="28"/>
          <w:szCs w:val="28"/>
        </w:rPr>
        <w:t>, председателя Совета депутатов Полойского сельсовета, которая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присутствующих с проектом</w:t>
      </w:r>
      <w:r>
        <w:rPr>
          <w:spacing w:val="4"/>
          <w:sz w:val="28"/>
          <w:szCs w:val="28"/>
        </w:rPr>
        <w:t xml:space="preserve"> решения Совета депутатов «О внесении изменений и дополнений в Устав  </w:t>
      </w:r>
      <w:r>
        <w:rPr>
          <w:sz w:val="28"/>
          <w:szCs w:val="28"/>
        </w:rPr>
        <w:t xml:space="preserve">Полойского сельсовета Краснозерского района 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Кречетова Светлана Анатольевна, Глава Полойского сельсовета, которая предложила для приведения Устава</w:t>
      </w:r>
      <w:r>
        <w:rPr>
          <w:rStyle w:val="Emphasis"/>
          <w:i w:val="false"/>
          <w:sz w:val="28"/>
          <w:szCs w:val="28"/>
        </w:rPr>
        <w:t xml:space="preserve"> Полойского сельсовета в соответствии с  Федеральным законом от 06.10.2003г. № 131-ФЗ «Об общих принципах организации местного самоуправления в Российской Федерации»  </w:t>
      </w:r>
      <w:r>
        <w:rPr>
          <w:sz w:val="28"/>
          <w:szCs w:val="28"/>
        </w:rPr>
        <w:t xml:space="preserve">внести в Устав следующие изменения и дополнения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ти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йского сельсовета Краснозер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</w:t>
      </w:r>
      <w:r>
        <w:rPr>
          <w:rFonts w:cs="Times New Roman" w:ascii="Times New Roman" w:hAnsi="Times New Roman"/>
          <w:sz w:val="28"/>
          <w:szCs w:val="28"/>
        </w:rPr>
        <w:t>области следующие изменения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я 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, статус и территория муниципального образования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часть 1 дополнить следующим пунк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Полойский сельсовет Краснозерского муниципального района Новосибирской области) используется сокращенное – Полойский сельсовет Краснозерского района Новосибирской област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Статья 3. Муниципальные правовые а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 часть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Статья 5. Вопросы местного значения Полой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пункт 3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татья 11. Публичные слуш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 Статья 34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 пункт 56.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6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татья 35. Избирательная комиссия Полой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в пункте ж) части 4 слова «главы муниципального образования» исключи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 дополнить частью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16 (пятнадца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 н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      Рекомендовать  Совету депутатов Полойского сельсовета принять Решение «О внесении изменений и дополнений в </w:t>
      </w:r>
      <w:r>
        <w:rPr>
          <w:sz w:val="28"/>
          <w:szCs w:val="28"/>
        </w:rPr>
        <w:t>Устав Полойского сельсовета Краснозерского района  Новосибирской облас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 слушаний                                             М.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Р.Б. Поката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rPr/>
      </w:pPr>
      <w:r>
        <w:rPr>
          <w:sz w:val="28"/>
          <w:szCs w:val="28"/>
        </w:rPr>
        <w:t>присутствующих  на публичных слушаниях  по проекту решения  Совета депутатов Полойского сельсовета «О внесении изменений в Устав  Полойского  сельсовета Краснозёрского  района  Новосибирской  области»  17.04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41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Мария Александровна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Шумихина 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маренко Елена Никола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лойка, ул. Ленина 43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шкин Александр Александро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. ул. Садовая 7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нцова Татьяна Иван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, ул. Советская 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у Галина Леонид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Советская 9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енко Оксана Виктор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Мира 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сина  Татьяна Дмитриевна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Советская 98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таева Роза Байарыс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Советская  84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четова Светлана Анатольевна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лойка, ул. Советская  92-1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ов Артем Евгенье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Ленина 43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Татьяна Михайл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, ул. Ленина 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вская Ольга Петр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. ул. Советская, 95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арина Василь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. ул. Советская 8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Сергей Анатольевич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Мира 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ман Елена Васильевна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, ул. Шумихина, 72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олай Сергее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Гагарина 14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депутатов «О внесении изменений и дополнений в Устав Полойского сельсовета Краснозерского района Новосиби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йка                                                                                          17 апреля 2020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администрации Полой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ов 00 мину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8 Федерального закона от 06.10.2003 г № 131- ФЗ «Об общих принципах организации местного самоуправления в Российской Федерации», ст. 11 Устава Полойского сельсовета Краснозерского района Новосибирской области,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организации и проведения публичных слушаний в муниципальном образовании Полой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 решением девятой сессии Совета депутатов Полойского сельсовета Краснозерского района Новосибирской области от 27.10.2005 года, согласно проведенным публичным слушаниям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у депутатов принять Решение «О внесении изменений и дополнений в Устав Полойского сельсовета Краснозерского района Новосибирской области» на очередной се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 слушаний                                           М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Р.Б. Пок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6:00Z</dcterms:created>
  <dc:creator>nmts</dc:creator>
  <dc:description/>
  <cp:keywords/>
  <dc:language>en-US</dc:language>
  <cp:lastModifiedBy>nmts</cp:lastModifiedBy>
  <cp:lastPrinted>2020-05-19T09:34:00Z</cp:lastPrinted>
  <dcterms:modified xsi:type="dcterms:W3CDTF">2020-05-19T01:34:00Z</dcterms:modified>
  <cp:revision>48</cp:revision>
  <dc:subject/>
  <dc:title>ПРОТОКОЛ</dc:title>
</cp:coreProperties>
</file>