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022   г.                                     с.   Полойка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Полой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й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Полой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Полойского сельсовета» и на официальном сайте Полой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о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С. А. Кречетов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олой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администрации Полойского сельсовета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1, 2022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2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__0___ нарушений, в 2020 - ___0_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5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)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Полой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Роза Покатаева</cp:lastModifiedBy>
  <cp:lastPrinted>2021-09-10T14:26:00Z</cp:lastPrinted>
  <dcterms:modified xsi:type="dcterms:W3CDTF">2022-10-04T13:47:00Z</dcterms:modified>
  <cp:revision>21</cp:revision>
  <dc:subject/>
  <dc:title/>
</cp:coreProperties>
</file>