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ЗЕР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с.   Полойка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Полойского сельсовета  Краснозе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Полойского сельсовета 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Полойского сельсовета  Краснозе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сетного самоуправления Полойского сельсовета Краснозерского района Новосибирской области» и на официальном сайте администрации Полойского сельсовета Краснозе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 о. Главы Полой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Е.Н. Крамаренк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лойского сельсовета Краснозерск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 г.  № __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Полойского сельсовета 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Полойского сельсовета  Краснозе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Полойского Краснозе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 xml:space="preserve">пунктах 1 - 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rStyle w:val="InternetLink"/>
          <w:color w:val="FF0000"/>
          <w:sz w:val="24"/>
          <w:szCs w:val="24"/>
          <w:shd w:fill="FFFFFF" w:val="clear"/>
        </w:rPr>
        <w:t xml:space="preserve">12 </w:t>
      </w:r>
      <w:r>
        <w:rPr>
          <w:rStyle w:val="InternetLink"/>
          <w:sz w:val="24"/>
          <w:szCs w:val="24"/>
          <w:shd w:fill="FFFFFF" w:val="clear"/>
        </w:rPr>
        <w:t>части 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04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3-09-13T07:17:00Z</dcterms:modified>
  <cp:revision>4</cp:revision>
  <dc:subject/>
  <dc:title/>
</cp:coreProperties>
</file>