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О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Полойк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ой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й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лой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йского сельсовета Краснозерского района Новосибирской области» и на официальном сайте администрации Полой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Поло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Н. Крам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Полой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ой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лой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лой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3T07:30:00Z</dcterms:modified>
  <cp:revision>4</cp:revision>
  <dc:subject/>
  <dc:title/>
</cp:coreProperties>
</file>