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ЛОЙ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Полойка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Полой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лой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Полой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лойского сельсовета Краснозерского района Новосибирской области» и на официальном сайте администрации Полой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о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С. Кривушич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олойского 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Полой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Полой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олойского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0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27T02:22:00Z</dcterms:modified>
  <cp:revision>4</cp:revision>
  <dc:subject/>
  <dc:title/>
</cp:coreProperties>
</file>