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7.09.2024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Полойского сельсовета 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лойского сельсовета 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Полойского сельсовета  Краснозер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 адресу: 632931, Новосибирская область, Краснозерский район, с. Полойка, ул. Советская, д.43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ли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электронную почту: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poloyk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86@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User</cp:lastModifiedBy>
  <dcterms:modified xsi:type="dcterms:W3CDTF">2024-09-27T02:38:00Z</dcterms:modified>
  <cp:revision>25</cp:revision>
  <dc:subject/>
  <dc:title/>
</cp:coreProperties>
</file>