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22  г.                                    с.  Полойка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й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й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олой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йского сельсовета» и на официальном сайте администрации Полой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С.А. Кречетова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олой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олой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олой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Полойского сельсовета Краснозерского района Новосибирской области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олой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лойского сельсовета Краснозерского района Новосибирской области, утвержденном решением Совета депутатов Полой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Роза Покатаева</cp:lastModifiedBy>
  <cp:lastPrinted>2021-09-10T14:26:00Z</cp:lastPrinted>
  <dcterms:modified xsi:type="dcterms:W3CDTF">2022-10-04T13:57:00Z</dcterms:modified>
  <cp:revision>24</cp:revision>
  <dc:subject/>
  <dc:title/>
</cp:coreProperties>
</file>