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Полойского сельсовета  Краснозерского района Новосибирской области извещает о проведении общественного обсуждения проектов  Проверочных лис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Полой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 контроля    в сфере благоустройства на  территории Полойского сельсовета  Краснозерского  района  Новосибирской 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лойского сельсовета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7.01.2022 –06.02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poloyka</w:t>
      </w:r>
      <w:r>
        <w:rPr>
          <w:rFonts w:cs="Times New Roman" w:ascii="Times New Roman" w:hAnsi="Times New Roman"/>
          <w:sz w:val="24"/>
          <w:szCs w:val="24"/>
        </w:rPr>
        <w:t>8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31, Новосибирская обл., Краснозерский район, с.Полойка, ул.Советская, 43,  ( администрация Полой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лойского сельсовета  – Покатаева Роза Байарысовна тел.: 8(38357) 76-130,  график работы: пн-пт. с 9.00 до 18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Полой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 применяемого  при  осуществлении  муниципального  контроля    в сфере благоустройства на  территории Полойского сельсовета  Краснозерского  района  Новосибир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лойского сельсовета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указанным проектам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2-02T02:38:00Z</dcterms:modified>
  <cp:revision>2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