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02.09</w:t>
      </w:r>
      <w:r>
        <w:rPr/>
        <w:t>.20</w:t>
      </w:r>
      <w:r>
        <w:rPr>
          <w:lang w:val="ru-RU"/>
        </w:rPr>
        <w:t xml:space="preserve">21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lang w:val="ru-RU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решение №</w:t>
      </w:r>
      <w:r>
        <w:rPr>
          <w:b/>
          <w:i/>
          <w:lang w:val="ru-RU"/>
        </w:rPr>
        <w:t>68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27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.2021 года </w:t>
      </w:r>
      <w:r>
        <w:rPr>
          <w:b/>
          <w:i/>
          <w:lang w:val="ru-RU"/>
        </w:rPr>
        <w:t>«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</w:t>
      </w:r>
      <w:r>
        <w:rPr>
          <w:rFonts w:eastAsia="Calibri"/>
          <w:b/>
          <w:bCs/>
          <w:i/>
          <w:lang w:eastAsia="en-US"/>
        </w:rPr>
        <w:t>»</w:t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bCs/>
          <w:i/>
          <w:i/>
          <w:lang w:val="ru-RU" w:eastAsia="en-US"/>
        </w:rPr>
      </w:pPr>
      <w:r>
        <w:rPr>
          <w:rFonts w:eastAsia="Calibri"/>
          <w:b/>
          <w:bCs/>
          <w:i/>
          <w:lang w:val="ru-RU"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bCs/>
          <w:i/>
          <w:i/>
          <w:lang w:val="ru-RU"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-решение №</w:t>
      </w:r>
      <w:r>
        <w:rPr>
          <w:b/>
          <w:i/>
          <w:lang w:val="ru-RU"/>
        </w:rPr>
        <w:t>69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27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 года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/>
          <w:bCs/>
          <w:i/>
          <w:lang w:val="ru-RU"/>
        </w:rPr>
        <w:t xml:space="preserve">«О внесении изменений в решение Совета депутатов Полойского сельсовета Краснозерского района Новосибирской области от 24.08.2020 года №331 «Об утверждении </w:t>
      </w:r>
      <w:hyperlink w:anchor="Par39">
        <w:r>
          <w:rPr>
            <w:rStyle w:val="InternetLink"/>
            <w:rFonts w:eastAsia="Calibri"/>
            <w:b/>
            <w:bCs/>
            <w:i/>
            <w:color w:val="000000"/>
            <w:u w:val="none"/>
            <w:lang w:val="ru-RU"/>
          </w:rPr>
          <w:t>Порядк</w:t>
        </w:r>
      </w:hyperlink>
      <w:r>
        <w:rPr>
          <w:rFonts w:eastAsia="Calibri"/>
          <w:b/>
          <w:bCs/>
          <w:i/>
          <w:lang w:val="ru-RU"/>
        </w:rPr>
        <w:t>а формирования, ведения и обязательного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rPr>
          <w:rFonts w:eastAsia="Calibri"/>
          <w:b/>
          <w:b/>
          <w:bCs/>
          <w:i/>
          <w:i/>
          <w:lang w:val="ru-RU" w:eastAsia="ru-RU"/>
        </w:rPr>
      </w:pPr>
      <w:r>
        <w:rPr>
          <w:rFonts w:eastAsia="Calibri"/>
          <w:b/>
          <w:bCs/>
          <w:i/>
          <w:lang w:val="ru-RU" w:eastAsia="ru-RU"/>
        </w:rPr>
      </w:r>
    </w:p>
    <w:p>
      <w:pPr>
        <w:pStyle w:val="Normal"/>
        <w:ind w:right="-2" w:hanging="0"/>
        <w:jc w:val="both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-решение №</w:t>
      </w:r>
      <w:r>
        <w:rPr>
          <w:b/>
          <w:i/>
          <w:lang w:val="ru-RU"/>
        </w:rPr>
        <w:t>70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26</w:t>
      </w:r>
      <w:r>
        <w:rPr>
          <w:b/>
          <w:i/>
        </w:rPr>
        <w:t>.0</w:t>
      </w:r>
      <w:r>
        <w:rPr>
          <w:b/>
          <w:i/>
          <w:lang w:val="ru-RU"/>
        </w:rPr>
        <w:t>7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</w:t>
      </w:r>
      <w:r>
        <w:rPr>
          <w:rFonts w:eastAsia="Times New Roman"/>
          <w:b/>
          <w:i/>
          <w:kern w:val="0"/>
          <w:lang w:val="ru-RU" w:eastAsia="ru-RU"/>
        </w:rPr>
        <w:t>О  внесении изменений в решение Совета депутатов Полойского  сельсовета Краснозерского района Новосибирской области от 18.05.2018г. № 153  «</w:t>
      </w:r>
      <w:r>
        <w:rPr>
          <w:rFonts w:eastAsia="Times New Roman"/>
          <w:b/>
          <w:bCs/>
          <w:i/>
          <w:color w:val="000000"/>
          <w:kern w:val="0"/>
          <w:lang w:val="ru-RU" w:eastAsia="ru-RU"/>
        </w:rPr>
        <w:t>Об утверждении Правил благоустройства, соблюдения чистоты и порядка на территории Полойского сельсовета Краснозерского района Новосибирской области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0"/>
          <w:lang w:val="ru-RU" w:eastAsia="en-US"/>
        </w:rPr>
      </w:pPr>
      <w:r>
        <w:rPr>
          <w:b/>
          <w:i/>
        </w:rPr>
        <w:t>-</w:t>
      </w:r>
      <w:r>
        <w:rPr>
          <w:b/>
          <w:i/>
          <w:lang w:val="ru-RU"/>
        </w:rPr>
        <w:t>постановление</w:t>
      </w:r>
      <w:r>
        <w:rPr>
          <w:b/>
          <w:i/>
        </w:rPr>
        <w:t xml:space="preserve"> №</w:t>
      </w:r>
      <w:r>
        <w:rPr>
          <w:b/>
          <w:i/>
          <w:lang w:val="ru-RU"/>
        </w:rPr>
        <w:t>48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01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0"/>
          <w:lang w:val="ru-RU" w:eastAsia="en-US"/>
        </w:rPr>
      </w:pPr>
      <w:r>
        <w:rPr>
          <w:b/>
          <w:i/>
        </w:rPr>
        <w:t>-</w:t>
      </w:r>
      <w:r>
        <w:rPr>
          <w:b/>
          <w:i/>
          <w:lang w:val="ru-RU"/>
        </w:rPr>
        <w:t>постановление</w:t>
      </w:r>
      <w:r>
        <w:rPr>
          <w:b/>
          <w:i/>
        </w:rPr>
        <w:t xml:space="preserve"> №</w:t>
      </w:r>
      <w:r>
        <w:rPr>
          <w:b/>
          <w:i/>
          <w:lang w:val="ru-RU"/>
        </w:rPr>
        <w:t>49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09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0"/>
          <w:lang w:val="ru-RU" w:eastAsia="en-US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</w:t>
      </w:r>
      <w:r>
        <w:rPr>
          <w:b/>
          <w:i/>
          <w:lang w:val="ru-RU"/>
        </w:rPr>
        <w:t>постановление</w:t>
      </w:r>
      <w:r>
        <w:rPr>
          <w:b/>
          <w:i/>
        </w:rPr>
        <w:t xml:space="preserve"> №</w:t>
      </w:r>
      <w:r>
        <w:rPr>
          <w:b/>
          <w:i/>
          <w:lang w:val="ru-RU"/>
        </w:rPr>
        <w:t>50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16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Об утверждении программ и  состава комиссии по проведению проверки  готовности к отопительному периоду 2021-2022 годов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0"/>
          <w:lang w:val="ru-RU" w:eastAsia="en-US"/>
        </w:rPr>
      </w:pPr>
      <w:r>
        <w:rPr>
          <w:b/>
          <w:i/>
        </w:rPr>
        <w:t>-</w:t>
      </w:r>
      <w:r>
        <w:rPr>
          <w:b/>
          <w:i/>
          <w:lang w:val="ru-RU"/>
        </w:rPr>
        <w:t>постановление</w:t>
      </w:r>
      <w:r>
        <w:rPr>
          <w:b/>
          <w:i/>
        </w:rPr>
        <w:t xml:space="preserve"> №</w:t>
      </w:r>
      <w:r>
        <w:rPr>
          <w:b/>
          <w:i/>
          <w:lang w:val="ru-RU"/>
        </w:rPr>
        <w:t>51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16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О внесении изменений в постановление № 32 от 06.11.2008 года «Об утверждении Положения о порядке  и условиях командирования, возмещения расходов, связанных со служебными командировками Главы Полойского сельсовета, муниципальных служащих, работников, замещающих должности, не являющиеся  должностями муниципальной службы и рабочих администрации  Полойского сельсовета»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i/>
          <w:i/>
          <w:kern w:val="0"/>
          <w:lang w:val="ru-RU" w:eastAsia="en-US"/>
        </w:rPr>
      </w:pPr>
      <w:r>
        <w:rPr>
          <w:b/>
          <w:i/>
        </w:rPr>
        <w:t>-</w:t>
      </w:r>
      <w:r>
        <w:rPr>
          <w:b/>
          <w:i/>
          <w:lang w:val="ru-RU"/>
        </w:rPr>
        <w:t>постановление</w:t>
      </w:r>
      <w:r>
        <w:rPr>
          <w:b/>
          <w:i/>
        </w:rPr>
        <w:t xml:space="preserve"> №</w:t>
      </w:r>
      <w:r>
        <w:rPr>
          <w:b/>
          <w:i/>
          <w:lang w:val="ru-RU"/>
        </w:rPr>
        <w:t>52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16</w:t>
      </w:r>
      <w:r>
        <w:rPr>
          <w:b/>
          <w:i/>
        </w:rPr>
        <w:t>.0</w:t>
      </w:r>
      <w:r>
        <w:rPr>
          <w:b/>
          <w:i/>
          <w:lang w:val="ru-RU"/>
        </w:rPr>
        <w:t>8</w:t>
      </w:r>
      <w:r>
        <w:rPr>
          <w:b/>
          <w:i/>
        </w:rPr>
        <w:t>.2021</w:t>
      </w:r>
      <w:r>
        <w:rPr>
          <w:rFonts w:eastAsia="Calibri"/>
          <w:b/>
          <w:bCs/>
          <w:kern w:val="0"/>
          <w:lang w:val="ru-RU" w:eastAsia="en-US"/>
        </w:rPr>
        <w:t xml:space="preserve"> </w:t>
      </w:r>
      <w:r>
        <w:rPr>
          <w:rFonts w:eastAsia="Calibri"/>
          <w:b/>
          <w:bCs/>
          <w:i/>
          <w:kern w:val="0"/>
          <w:lang w:val="ru-RU" w:eastAsia="en-US"/>
        </w:rPr>
        <w:t>«Об утверждении муниципальной программы развития субъектов малого и среднего предпринимательства на территории Полойского сельсовета Краснозерского района Новосибирской области на 2021-2023 годы</w:t>
      </w:r>
      <w:r>
        <w:rPr>
          <w:rFonts w:eastAsia="Times New Roman"/>
          <w:b/>
          <w:i/>
          <w:kern w:val="0"/>
          <w:lang w:val="ru-RU" w:eastAsia="ru-RU"/>
        </w:rPr>
        <w:t>»</w:t>
      </w:r>
    </w:p>
    <w:p>
      <w:pPr>
        <w:pStyle w:val="Normal"/>
        <w:ind w:right="-2" w:hanging="0"/>
        <w:jc w:val="both"/>
        <w:rPr>
          <w:rFonts w:eastAsia="Times New Roman"/>
          <w:b/>
          <w:b/>
          <w:bCs/>
          <w:i/>
          <w:i/>
          <w:kern w:val="0"/>
          <w:lang w:val="ru-RU" w:eastAsia="ru-RU"/>
        </w:rPr>
      </w:pPr>
      <w:r>
        <w:rPr>
          <w:rFonts w:eastAsia="Times New Roman"/>
          <w:b/>
          <w:bCs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kern w:val="0"/>
          <w:lang w:val="ru-RU" w:eastAsia="ru-RU"/>
        </w:rPr>
        <w:t>СОВЕТ ДЕПУТАТОВ ПОЛОЙСКОГО СЕЛЬСОВЕТА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естого созыва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внеочередная четырнадцатая сессия)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7.08.2021                                          с.Полойка                                                 №68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Постановлением Правительства Новосибирской области от 29.09.2020 г. № 419-п «О внесении изменений в постановление Правительства Новосибирской области от 31.01.2017 №20-п», Совет депутатов Полойского сельсовета Краснозерского района Новосибирской области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ИЛ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Внести в решение Совета депутатов Полойского сельсовета Краснозерского района Новосибирской области от 15.02.2017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 следующие изменения: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В пункте 3 раздела 5 Положения таблицу Наименование должностей изложить в следующей редакции:</w:t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262"/>
      </w:tblGrid>
      <w:tr>
        <w:trPr>
          <w:trHeight w:val="307" w:hRule="atLeast"/>
        </w:trPr>
        <w:tc>
          <w:tcPr>
            <w:tcW w:w="5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долж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седатель Совета депута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1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2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2. Настоящее решение подлежит применению с 1 августа 2021 года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3. Опубликовать настоящее реш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 xml:space="preserve">4. Контроль за исполнением данного решения возложить на председател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оянной комиссии по бюджету, аграрной политике, земельным и экологическим вопросам (Шишкин А.А.)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Глава Полойского  сельсовета  </w:t>
        <w:tab/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Краснозерского района </w:t>
        <w:tab/>
        <w:t xml:space="preserve"> 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С.А. Кречетова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редседатель Совета депутатов</w:t>
      </w:r>
    </w:p>
    <w:p>
      <w:pPr>
        <w:pStyle w:val="Normal"/>
        <w:widowControl/>
        <w:tabs>
          <w:tab w:val="clear" w:pos="708"/>
          <w:tab w:val="left" w:pos="546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лойского сельсовета 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Краснозерского района  </w:t>
        <w:tab/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А.Д. Мазк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м  Совета депутатов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15.02.2017 № 97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с изменениями от 29.01.2018 №139,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от 18.05.2018 №154, от 27.06.2018 №159,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22.01.2019 №203, от 24.10.2019 №261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30.10.2020 №13, от 27.08.2021 № 68)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Ж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оплате труда выборных лиц местного самоуправления, осуществляющих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1. Оплата труда Главы Полойского сельсовета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Оплата труда Главы Полойского сельсовета, состоит из денежного содержания (вознаграждения) (далее - денежное вознаграждение) и иных выплат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kern w:val="0"/>
          <w:lang w:val="ru-RU" w:eastAsia="ru-RU"/>
        </w:rPr>
        <w:t>1.2. Размер месячного денежного вознаграждения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Главы Полойского сельсовета, устанавливается кратным размеру должностного оклада по должности государственной гражданской службы Новосибирской области «специалист» исходя из коэффициента кратности равного  3,9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К иным выплатам относятся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жемесячное денежное поощрение;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иновременная выплата при предоставлении ежегодного оплачиваемого отпуска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4. Размеры иных выплат: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размер ежемесячного денежного поощрения – равен 2,45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месячного денежного вознаграждения;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размер единовременной выплаты при предоставлении ежегодного оплачиваемого отпуска - равен 2 месячным денежным вознаграждениям в год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5. На денежное вознаграждение и иные выплаты начисляется районный коэффициент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2. Оплата труда муниципальных служащих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2.2. Р</w:t>
      </w:r>
      <w:r>
        <w:rPr>
          <w:rFonts w:eastAsia="Times New Roman"/>
          <w:kern w:val="0"/>
          <w:lang w:val="ru-RU" w:eastAsia="ru-RU"/>
        </w:rPr>
        <w:t>азмеры должностных окладов по должностям муниципальной службы устанавливаются кратно к размеру должностного оклада по должности государственной гражданской службы Новосибирской  области «специалист» исходя из  коэффициентов кратности согласно приложению № 1 к Положению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К дополнительным выплатам относятся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мии за выполнение особо важных и сложных заданий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жемесячное денежное поощр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жемесячная надбавка к должностному окладу за классный чин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Размеры ежемесячных и иных дополнительных выплат: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1. Ежемесячная надбавка к должностному окладу муниципального служащего за выслугу лет устанавливается в процентах к должностному окладу муниципального служащего в зависимости от стажа муниципальной службы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стаже муниципальной службы от 1 до 5 лет – в размере 10 процентов должностного оклад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стаже муниципальной службы от 5 до 10 лет – в размере 15 процентов должностного оклад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стаже муниципальной службы от 10 до 15 лет – в размере 20 процентов должностного оклад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стаже муниципальной службы от 15 лет и выше – в размере 30 процентов должностного окла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кретный размер ежемесячной надбавки за выслугу лет устанавливается Главой администрации на основании решения комиссии по установлению стажа муниципальной службы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2. Ежемесячная надбавка к должностному окладу муниципального служащего за особые условия муниципальной службы устанавливается в процентах к должностному окладу муниципального служащего в соответствии с замещаемой группой должностей муниципальной службы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kern w:val="0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lang w:val="ru-RU" w:eastAsia="ru-RU"/>
        </w:rPr>
        <w:t>*</w:t>
      </w:r>
      <w:r>
        <w:rPr>
          <w:rFonts w:eastAsia="Times New Roman"/>
          <w:kern w:val="0"/>
          <w:lang w:val="ru-RU" w:eastAsia="ru-RU"/>
        </w:rPr>
        <w:t xml:space="preserve"> по младшим должностям муниципальной службы - в размере 60 процентов должностного оклада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нее установленный размер ежемесячной надбавки за особые условия муниципальной службы, с учетом конкретных обстоятельств, может быть изменен в сторону увеличения, либо снижения при не выполнении условий ее назначения (сложность, напряженность, специальный режим работы, иные условия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3. Ежемесячное денежное поощрение к должностному окладу муниципального служащего устанавливается в размере от 1,5 ДО  до 3,05 ДО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При определении конкретного размера ежемесячного денежного поощрения  учитывается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фессиональная компетентность муниципальных служащих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ровень исполнительской дисциплины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опыт профессиональной служебной деятельности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степень самостоятельности и ответственности, инициатива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творческое  отношение к исполнению должностных обязанностей;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Премия за выполнение особо важных и сложных заданий - максимальными размерами для конкретного муниципального служащего не ограничиваются, при этом средства для выплаты премии предусматриваются в размере двух месячных окладов денежного содержания в расчете на год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5. Размер единовременной выплаты при предоставлении ежегодного оплачиваемого отпуска равен 2 месячным окладам денежного содерж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2.4.6. Размер материальной помощи равен 1 окладу денежного содержания. 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4.7.Ежемесячная надбавка к должностному окладу муниципального служащего за классный чин  устанавливается  в соответствии с  присвоенным классным чином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9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онкретный размер ежемесячной надбавки за классный чин устанавливается Главой Полойского сельсовета  на основании решения комиссии  по приему квалификационных экзаменов  для присвоения  классных чинов: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Ежемесячная надбавка к должностному окладу муниципального служащего за классный чин   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2.5.</w:t>
      </w:r>
      <w:r>
        <w:rPr>
          <w:rFonts w:eastAsia="Times New Roman"/>
          <w:kern w:val="0"/>
          <w:lang w:val="ru-RU" w:eastAsia="ru-RU"/>
        </w:rPr>
        <w:t xml:space="preserve"> На оклад денежного содержания и дополнительные выплаты начисляется районный коэффициент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                </w:t>
      </w:r>
      <w:r>
        <w:rPr>
          <w:rFonts w:eastAsia="Times New Roman"/>
          <w:b/>
          <w:color w:val="000000"/>
          <w:kern w:val="0"/>
          <w:lang w:val="ru-RU" w:eastAsia="ru-RU"/>
        </w:rPr>
        <w:t>3. Порядок выплаты материальной помощи и преми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Выплата материальной помощи муниципальному служащему осуществляется на основании его личного заявления на имя Главы Полойского сельсовета, при предоставлении ежегодного оплачиваемого отпуска либо в иной срок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униципальным служащим, принятым в администрацию Полойского сельсовета, либо уволенным в течение текущего календарного года, материальная помощь выплачивается пропорционально отработанному в календарном году времени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 о выплате и размере указанной материальной помощи принимается Главой Полойского сельсовета на основании личного заявления муниципального служащего, а также документа, подтверждающего факт возникновения чрезвычайной ситуации, и оформляется распоряжением Главы Полойского  сельсовета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териальная помощь выплачивается муниципальному служащему либо по его доверенности соответствующему лицу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Муниципальным служащим администрации Полойского сельсовета выплачиваются премии за выполнение особо важных и сложных заданий, связанных с выполнением задач и обеспечением функций, возложенных на структурные подразделения администрации Полойского сельсовета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мии за выполнение особо важных и сложных заданий выплачиваются за календарный период службы (месяц, год)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мер премии за выполнение особо важных и сложных заданий муниципальному служащему определяется дифференцированно в зависимости от результатов его профессиональной служебной деятельности, личного вклада в обеспечение выполнения задач и функций, возложенных на структурные подразделения администрации Полойского сельсовета, исполнения должностных обязанносте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4. Заключительны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708"/>
        <w:jc w:val="both"/>
        <w:textAlignment w:val="baseline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Месячное денежное содержание (вознаграждение) Главы Полойского сельсовета, должностные оклады муниципальных служащих замещающих муниципальные должности в администрации Полойского сельсовета индексируются (повышаются) постановлением Главы Полойского сельсовета в случае индексации (повышения) должностного оклада государственного гражданского служащего «специалист» областного органа государственной власти Новосибирской области»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708"/>
        <w:jc w:val="both"/>
        <w:textAlignment w:val="baseline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5. </w:t>
      </w:r>
      <w:r>
        <w:rPr>
          <w:rFonts w:eastAsia="Times New Roman"/>
          <w:b/>
          <w:kern w:val="0"/>
          <w:lang w:val="ru-RU" w:eastAsia="ru-RU"/>
        </w:rPr>
        <w:t>Формирование фонда оплаты труда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14" w:right="10" w:firstLine="55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Расходы на оплату труда Главы Полойского сельсовета, Председателя Совета депутатов Полойского сельсовета - годовой фонд оплаты труда в расчете на штатную единицу (ФОТ) - рассчитываются по следующей формуле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269" w:after="0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ОТ = (ДВ + ЕДП + НГТ) х 12 х РК + (ЕДВ х РК),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 w:before="278" w:after="0"/>
        <w:ind w:left="557" w:hanging="0"/>
        <w:jc w:val="both"/>
        <w:textAlignment w:val="baseline"/>
        <w:rPr>
          <w:rFonts w:eastAsia="Times New Roman"/>
          <w:spacing w:val="-6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где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47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В - норматив месячного денежного содержания (вознаграждения);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П - норматив ежемесячного денежного поощрения, который устанавливается равным 2,45 ДВ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right="34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В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4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К - районный коэффициент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right="34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чет норматива размера месячного денежного содержания (вознаграждения)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производится по формуле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274" w:after="0"/>
        <w:ind w:left="571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В = БДО х К,</w:t>
      </w:r>
    </w:p>
    <w:p>
      <w:pPr>
        <w:pStyle w:val="Normal"/>
        <w:widowControl/>
        <w:shd w:fill="FFFFFF" w:val="clear"/>
        <w:tabs>
          <w:tab w:val="clear" w:pos="708"/>
          <w:tab w:val="left" w:pos="3989" w:leader="none"/>
        </w:tabs>
        <w:suppressAutoHyphens w:val="false"/>
        <w:overflowPunct w:val="false"/>
        <w:autoSpaceDE w:val="false"/>
        <w:spacing w:lineRule="exact" w:line="278" w:before="264" w:after="0"/>
        <w:ind w:left="571" w:hanging="0"/>
        <w:jc w:val="both"/>
        <w:textAlignment w:val="baseline"/>
        <w:rPr/>
      </w:pPr>
      <w:r>
        <w:rPr>
          <w:rFonts w:eastAsia="Times New Roman"/>
          <w:spacing w:val="-6"/>
          <w:kern w:val="0"/>
          <w:lang w:val="ru-RU" w:eastAsia="ru-RU"/>
        </w:rPr>
        <w:t>где:</w:t>
      </w:r>
      <w:r>
        <w:rPr>
          <w:rFonts w:eastAsia="Times New Roman"/>
          <w:kern w:val="0"/>
          <w:lang w:val="ru-RU" w:eastAsia="ru-RU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3989" w:leader="none"/>
        </w:tabs>
        <w:suppressAutoHyphens w:val="false"/>
        <w:overflowPunct w:val="false"/>
        <w:autoSpaceDE w:val="false"/>
        <w:spacing w:lineRule="exact" w:line="278" w:before="264" w:after="0"/>
        <w:ind w:left="571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ДО (базовый должностной оклад) = 2687  рублей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8"/>
        <w:ind w:left="29" w:right="5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- коэффициент кратности, который принимается равным таблицы, в соответствии с Приложением №1 к настоящему Положению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8"/>
        <w:ind w:left="29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Расходы на оплату труда муниципальных служащих - годовой фонд оплаты труда в расчете на штатную единицу (ФОТ) - рассчитываются по следующей формуле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0"/>
          <w:lang w:val="ru-RU" w:eastAsia="ru-RU"/>
        </w:rPr>
        <w:t xml:space="preserve">«ФОТ = (ДО + НКЧ + НОУ + НВЛ + ЕДП + НГТ) </w:t>
      </w:r>
      <w:r>
        <w:rPr>
          <w:rFonts w:eastAsia="Times New Roman"/>
          <w:kern w:val="0"/>
          <w:lang w:val="en-US" w:eastAsia="ru-RU"/>
        </w:rPr>
        <w:t>x</w:t>
      </w:r>
      <w:r>
        <w:rPr>
          <w:rFonts w:eastAsia="Times New Roman"/>
          <w:kern w:val="0"/>
          <w:lang w:val="ru-RU" w:eastAsia="ru-RU"/>
        </w:rPr>
        <w:t xml:space="preserve"> 12 </w:t>
      </w:r>
      <w:r>
        <w:rPr>
          <w:rFonts w:eastAsia="Times New Roman"/>
          <w:kern w:val="0"/>
          <w:lang w:val="en-US" w:eastAsia="ru-RU"/>
        </w:rPr>
        <w:t>x</w:t>
      </w:r>
      <w:r>
        <w:rPr>
          <w:rFonts w:eastAsia="Times New Roman"/>
          <w:kern w:val="0"/>
          <w:lang w:val="ru-RU" w:eastAsia="ru-RU"/>
        </w:rPr>
        <w:t xml:space="preserve"> РК + (ЕДВ + МП + П) </w:t>
      </w:r>
      <w:r>
        <w:rPr>
          <w:rFonts w:eastAsia="Times New Roman"/>
          <w:kern w:val="0"/>
          <w:lang w:val="en-US" w:eastAsia="ru-RU"/>
        </w:rPr>
        <w:t>x</w:t>
      </w:r>
      <w:r>
        <w:rPr>
          <w:rFonts w:eastAsia="Times New Roman"/>
          <w:kern w:val="0"/>
          <w:lang w:val="ru-RU" w:eastAsia="ru-RU"/>
        </w:rPr>
        <w:t xml:space="preserve"> РК»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spacing w:val="-6"/>
          <w:kern w:val="0"/>
          <w:lang w:val="ru-RU" w:eastAsia="ru-RU"/>
        </w:rPr>
        <w:t>где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71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 - норматив месячного должностного оклада;</w:t>
      </w:r>
    </w:p>
    <w:p>
      <w:pPr>
        <w:pStyle w:val="Normal"/>
        <w:widowControl/>
        <w:suppressAutoHyphens w:val="false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КЧ – норматив ежемесячной надбавки за классный чин муниципальных служащих, который устанавливается равным:</w:t>
      </w:r>
    </w:p>
    <w:p>
      <w:pPr>
        <w:pStyle w:val="Normal"/>
        <w:widowControl/>
        <w:suppressAutoHyphens w:val="false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1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классного чина муниципальных служащи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йствительный муниципальный советник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09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34" w:right="14" w:firstLine="538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У - норматив ежемесячной надбавки за особые условия муниципальной службы, который устанавливается равным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76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,6 ДО - по младшим должностям муниципальной службы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19" w:right="10" w:firstLine="54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ВЛ - норматив ежемесячной надбавки за выслугу лет, который устанавливается равным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,10 ДО - при стаже муниципальной службы от 1 до 5 лет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,15 ДО - при стаже муниципальной службы от 5 до 10 лет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,20 ДО - при стаже муниципальной службы от 10 до 15 лет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,30 ДО - при стаже муниципальной службы от 15 лет и выше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6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П- норматив ежемесячного денежного поощрения, который устанавливается равным от 1.5 до 3.05 ДО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right="29" w:firstLine="55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 - норматив премии за выполнение особо важных и сложных заданий, который устанавливается равным 2 ДО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right="29" w:firstLine="55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" w:right="24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ДВ -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47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П - норматив материальной помощи, который устанавливается равным 1 ДО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 w:before="5" w:after="0"/>
        <w:ind w:left="552" w:hanging="0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К - районный коэффициент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" w:right="24" w:firstLine="54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" w:right="24" w:firstLine="54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ДО = БДО х К,</w:t>
      </w:r>
    </w:p>
    <w:p>
      <w:pPr>
        <w:pStyle w:val="Normal"/>
        <w:widowControl/>
        <w:suppressAutoHyphens w:val="false"/>
        <w:overflowPunct w:val="false"/>
        <w:autoSpaceDE w:val="false"/>
        <w:ind w:firstLine="595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ДО (базовый должностной оклад) = 2687 рублей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53" w:firstLine="542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- коэффициент кратности, который принимается равным таблицы, изложенной в соответствии с Приложением №1 к настоящему положению;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48" w:firstLine="557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Годовой фонд оплаты труда Главы Полойского сельсовета, Председателя Совета депутатов Полойского сельсовета и муниципальных служащих, замещающих муниципальные должности в администрации Полойского сельсовета  рассчитывается исходя из следующих нормативов численности: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278" w:after="0"/>
        <w:ind w:left="595" w:hanging="0"/>
        <w:jc w:val="both"/>
        <w:textAlignment w:val="baseline"/>
        <w:rPr>
          <w:rFonts w:eastAsia="Times New Roman"/>
          <w:spacing w:val="-1"/>
          <w:kern w:val="0"/>
          <w:lang w:val="ru-RU" w:eastAsia="ru-RU"/>
        </w:rPr>
      </w:pPr>
      <w:r>
        <w:rPr>
          <w:rFonts w:eastAsia="Times New Roman"/>
          <w:spacing w:val="-1"/>
          <w:kern w:val="0"/>
          <w:lang w:val="ru-RU" w:eastAsia="ru-RU"/>
        </w:rPr>
        <w:t>Наименование должностей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1" w:before="0" w:after="269"/>
        <w:textAlignment w:val="baseline"/>
        <w:rPr>
          <w:rFonts w:eastAsia="Times New Roman"/>
          <w:spacing w:val="-1"/>
          <w:kern w:val="0"/>
          <w:lang w:val="ru-RU" w:eastAsia="ru-RU"/>
        </w:rPr>
      </w:pPr>
      <w:r>
        <w:rPr>
          <w:rFonts w:eastAsia="Times New Roman"/>
          <w:spacing w:val="-1"/>
          <w:kern w:val="0"/>
          <w:lang w:val="ru-RU" w:eastAsia="ru-RU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262"/>
      </w:tblGrid>
      <w:tr>
        <w:trPr>
          <w:trHeight w:val="307" w:hRule="atLeast"/>
        </w:trPr>
        <w:tc>
          <w:tcPr>
            <w:tcW w:w="5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долж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седатель Совета депута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1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2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 оплате труда выборных лиц местного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амоуправления, осуществляющих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вои полномочия на постоянной основе,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униципальных служащих и (или)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ходов на содержание органов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местного самоуправления Полойского сельсовета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Размеры коэффициентов кратност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1"/>
        <w:gridCol w:w="3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Группа муниципальных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жност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дол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эффициент крат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ущая 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5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ладшая 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1 разря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2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ециалист 2 разря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13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пециалис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00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 ДЕПУТАТОВ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 КРАСНОЗЕРСКОГО РАЙОНА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шестого созыва)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/>
      </w:pPr>
      <w:r>
        <w:rPr>
          <w:rFonts w:eastAsia="Times New Roman"/>
          <w:kern w:val="0"/>
          <w:lang w:val="ru-RU" w:eastAsia="ru-RU"/>
        </w:rPr>
        <w:t>внеочередная четырнадцатая сессия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7.08.2021</w:t>
        <w:tab/>
        <w:t xml:space="preserve">                           с. Полойка                                               №69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 внесении изменений в решение Совета депутатов Полойского сельсовета Краснозерского района Новосибирской области от 24.08.2020 года №331 «Об утверждении </w:t>
      </w:r>
      <w:hyperlink w:anchor="Par39">
        <w:r>
          <w:rPr>
            <w:rStyle w:val="InternetLink"/>
            <w:rFonts w:eastAsia="Times New Roman"/>
            <w:kern w:val="0"/>
            <w:lang w:val="ru-RU" w:eastAsia="ru-RU"/>
          </w:rPr>
          <w:t>Порядк</w:t>
        </w:r>
      </w:hyperlink>
      <w:r>
        <w:rPr>
          <w:rFonts w:eastAsia="Times New Roman"/>
          <w:kern w:val="0"/>
          <w:lang w:val="ru-RU" w:eastAsia="ru-RU"/>
        </w:rPr>
        <w:t>а формирования, ведения и обязательного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№ 131-ФЗ</w:t>
        </w:r>
      </w:hyperlink>
      <w:r>
        <w:rPr>
          <w:rFonts w:eastAsia="Times New Roman"/>
          <w:kern w:val="0"/>
          <w:lang w:val="ru-RU" w:eastAsia="ru-RU"/>
        </w:rPr>
        <w:t xml:space="preserve"> «Об общих принципах организации местного самоуправления в Российской Федерации», от 24.07.2007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№ 209-ФЗ</w:t>
        </w:r>
      </w:hyperlink>
      <w:r>
        <w:rPr>
          <w:rFonts w:eastAsia="Times New Roman"/>
          <w:kern w:val="0"/>
          <w:lang w:val="ru-RU" w:eastAsia="ru-RU"/>
        </w:rPr>
        <w:t xml:space="preserve"> «О развитии малого и среднего предпринимательства в Российской Федерации» и Уставом Полойского сельсовета Краснозерского района Новосибирской области, Совет депутатов Полойского сельсовета Краснозерского района Новосибирской области РЕШИЛ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Внести в Приложение №1 к решению сессии Совета депутатов Полойского сельсовета Краснозерского района Новосибирской области от 24.08.2020 года №331 «Об утверждении Порядка формирования, ведения и обязательного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Заголовок Приложения дополнить словами: «и физических лиц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В пункте 1 части </w:t>
      </w:r>
      <w:r>
        <w:rPr>
          <w:rFonts w:eastAsia="Times New Roman"/>
          <w:kern w:val="0"/>
          <w:lang w:val="en-US" w:eastAsia="ru-RU"/>
        </w:rPr>
        <w:t>I</w:t>
      </w:r>
      <w:r>
        <w:rPr>
          <w:rFonts w:eastAsia="Times New Roman"/>
          <w:kern w:val="0"/>
          <w:lang w:val="ru-RU" w:eastAsia="ru-RU"/>
        </w:rPr>
        <w:t xml:space="preserve"> Порядка после слов «имущественных прав субъектов малого и среднего предпринимательства» добавить слова: «и физических лиц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3.  В пункте 2 части </w:t>
      </w:r>
      <w:r>
        <w:rPr>
          <w:rFonts w:eastAsia="Times New Roman"/>
          <w:kern w:val="0"/>
          <w:lang w:val="en-US" w:eastAsia="ru-RU"/>
        </w:rPr>
        <w:t>I</w:t>
      </w:r>
      <w:r>
        <w:rPr>
          <w:rFonts w:eastAsia="Times New Roman"/>
          <w:kern w:val="0"/>
          <w:lang w:val="ru-RU" w:eastAsia="ru-RU"/>
        </w:rPr>
        <w:t xml:space="preserve"> Порядка после слов «имущественных прав субъектов малого и среднего предпринимательства» добавить слова: «и физических лиц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4. В пункте 2 части </w:t>
      </w:r>
      <w:r>
        <w:rPr>
          <w:rFonts w:eastAsia="Times New Roman"/>
          <w:kern w:val="0"/>
          <w:lang w:val="en-US" w:eastAsia="ru-RU"/>
        </w:rPr>
        <w:t>I</w:t>
      </w:r>
      <w:r>
        <w:rPr>
          <w:rFonts w:eastAsia="Times New Roman"/>
          <w:kern w:val="0"/>
          <w:lang w:val="ru-RU" w:eastAsia="ru-RU"/>
        </w:rPr>
        <w:t xml:space="preserve"> Порядка после слов «(далее – субъекты малого и среднего предпринимательства)» добавить слова: «и физическим лицам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5. В пункте 1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абзац первый Порядка дополнить словами: «и физических лиц, применяющие специальный налоговый режим»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6. В пункте 1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в абзаце втором Порядка после слов «(далее – субъекты МСП)» добавить слова: «и физическими лицами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7. Пункт 4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дополнить словами: «и физическим лицам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8. В пункте 5.3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Порядка после слов «субъектам МСП» добавить слова: «и физическим лицам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9. Пункт 6.1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Порядка дополнить словами: «и физических лиц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0. Пункт 6.8.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Порядка дополнить словами: «и физическим лицам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1. В пункте 7 части 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val="ru-RU" w:eastAsia="ru-RU"/>
        </w:rPr>
        <w:t xml:space="preserve"> Порядка после слов «субъектом МСП» добавить слова:  «и физическими лицами, применяющие специальный налоговый режим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2. В заголовке Приложения №2 к Порядку после слов «малого и среднего предпринимательства» добавить слова: «и физических лиц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»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13. В Приложении №2 к Порядку в заголовке таблицы после слов «малого и среднего предпринимательства» добавить слова: «и физических лиц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»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Настоящее решение вступает в силу со дня, следующего за днем его официального опубликования в периодическом печатном издании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 xml:space="preserve">3. Контроль за исполнением данного решения возложить на председател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оянной комиссии по бюджету, аграрной политике, земельным и экологическим вопросам (Шишкин А.А.)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Полой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4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едседатель Совета депутатов                                               Полойского сель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раснозерского район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______________С.А. Кречетов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851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4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_______________А.Д. Мазк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3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решению    сессии Совета депутатов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от 24.08.2020 №331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изм. от 27.08.2021 №69) 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РЯДОК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формирования, ведения и обязательного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 Порядок формирования, ведения и обязательного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и физических лиц, применяющие специальный налоговый режим) (далее - Порядок), разработан в соответствии с Гражданским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№ 131-ФЗ</w:t>
        </w:r>
      </w:hyperlink>
      <w:r>
        <w:rPr>
          <w:rFonts w:eastAsia="Times New Roman"/>
          <w:kern w:val="0"/>
          <w:lang w:val="ru-RU" w:eastAsia="ru-RU"/>
        </w:rPr>
        <w:t xml:space="preserve"> «Об общих принципах организации местного самоуправления в Российской Федерации», от 24.07.2007 </w:t>
      </w:r>
      <w:hyperlink r:id="rId7">
        <w:r>
          <w:rPr>
            <w:rStyle w:val="InternetLink"/>
            <w:rFonts w:eastAsia="Times New Roman"/>
            <w:kern w:val="0"/>
            <w:lang w:val="ru-RU" w:eastAsia="ru-RU"/>
          </w:rPr>
          <w:t>№ 209-ФЗ</w:t>
        </w:r>
      </w:hyperlink>
      <w:r>
        <w:rPr>
          <w:rFonts w:eastAsia="Times New Roman"/>
          <w:kern w:val="0"/>
          <w:lang w:val="ru-RU" w:eastAsia="ru-RU"/>
        </w:rPr>
        <w:t xml:space="preserve">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2. Настоящий Порядок определяет правила формирования, ведения, ежегодного дополнения и опубликования перечня муниципального имущества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и физических лиц, применяющие специальный налоговый режим) (далее – Перечень), предусмотренного частью 4 статьи 18 Федерального закона от 24.07.2007 № 209-ФЗ «</w:t>
      </w:r>
      <w:hyperlink r:id="rId9">
        <w:r>
          <w:rPr>
            <w:rStyle w:val="InternetLink"/>
            <w:rFonts w:eastAsia="Times New Roman"/>
            <w:kern w:val="0"/>
            <w:lang w:val="ru-RU"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eastAsia="Times New Roman"/>
          <w:kern w:val="0"/>
          <w:lang w:val="ru-RU" w:eastAsia="ru-RU"/>
        </w:rPr>
        <w:t>»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 и физическим лицам, применяющие специальный налоговый режи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Формирование, ведение (в том числе ежегодное дополнение) и обязательное опубликование Перечня осуществляет специалист администрации Полойского сельсовета,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</w:t>
      </w:r>
      <w:hyperlink r:id="rId10">
        <w:r>
          <w:rPr>
            <w:rStyle w:val="InternetLink"/>
            <w:rFonts w:eastAsia="Times New Roman"/>
            <w:kern w:val="0"/>
            <w:lang w:val="ru-RU" w:eastAsia="ru-RU"/>
          </w:rPr>
          <w:t>Земельного кодекса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</w:t>
      </w:r>
      <w:hyperlink r:id="rId11">
        <w:r>
          <w:rPr>
            <w:rStyle w:val="InternetLink"/>
            <w:rFonts w:eastAsia="Times New Roman"/>
            <w:kern w:val="0"/>
            <w:lang w:val="ru-RU" w:eastAsia="ru-RU"/>
          </w:rPr>
          <w:t>О защите конкуренции</w:t>
        </w:r>
      </w:hyperlink>
      <w:r>
        <w:rPr>
          <w:rFonts w:eastAsia="Times New Roman"/>
          <w:kern w:val="0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ab/>
      </w:r>
      <w:r>
        <w:rPr>
          <w:rFonts w:eastAsia="Times New Roman"/>
          <w:b/>
          <w:kern w:val="0"/>
          <w:lang w:val="ru-RU" w:eastAsia="ru-RU"/>
        </w:rPr>
        <w:t>II. Формирование и ведение Перечн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Перечень представляет собой реестр имущества, находящегося в муниципальной собственности Полой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е специальный налоговый режим)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>В Перечень вносятся сведения о движимом и недвижимом имуществе, в том числе зданиях, строениях, сооружениях, нежилых помещениях, оборудовании, машинах, механизмах, установках, транспортных средствах, инвентаре, инструментах, земельных участках, а также земельных участках, государственная собственность на которые не разграничена, которое по своему назначению может быть использован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–субъекты МСП) и физическими лицами, применяющие специальный налоговый режим, для осуществления их деятельности, не востребованном органами местного самоуправления для осуществления своих полномоч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Формирование Перечня осуществляется в цел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1. Расширения для субъектов малого и среднего предпринимательства доступности к информации об муниципальном имуществе Полойского сельсовета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Реализации полномочий органов местного самоуправления Полойского сельсовета по вопросам развития малого и среднего предпринимательства путем оказания имущественной поддержки субъектам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Повышения эффективности управления муниципальным имуществом, находящимся в собственности Полойского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Формирование и ведение Перечня основывается на следующих основных принципа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достоверность данных об имуществе, включенном в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открытость и доступность сведений об имуществе в Перечн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актуальность сведений об имуществе в Перечн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физическим лицам, применяющие специальный налоговый режи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Формирование, ведение и ежегодное дополнение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Перечень, изменения и ежегодное дополнение в него утверждаются постановлением администрации Полойского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  Перечень дополняется ежегодно до 1 ноября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Срок, на который заключаются договоры в отношении имущества, включе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имущества в аренду (субаренду) субъектам МСП и физическим лицам, применяющие специальный налоговый режим не должен превышать три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4. Сведения об утвержденном Перечне, а также об изменениях, дополнениях, внесенных в Перечень, представляются уполномоченным органом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6. В Перечень вносятся сведения об имуществе, соответствующем следующим критериям: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6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е специальный налоговый режим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6.5. имущество не подлежит приватизации в соответствии с прогнозным </w:t>
      </w:r>
      <w:hyperlink r:id="rId12">
        <w:r>
          <w:rPr>
            <w:rStyle w:val="InternetLink"/>
            <w:rFonts w:eastAsia="Times New Roman"/>
            <w:kern w:val="0"/>
            <w:lang w:val="ru-RU" w:eastAsia="ru-RU"/>
          </w:rPr>
          <w:t>планом</w:t>
        </w:r>
      </w:hyperlink>
      <w:r>
        <w:rPr>
          <w:rFonts w:eastAsia="Times New Roman"/>
          <w:kern w:val="0"/>
          <w:lang w:val="ru-RU" w:eastAsia="ru-RU"/>
        </w:rPr>
        <w:t xml:space="preserve"> (программой) приватизации Полойского сель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6. имущество не признано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6.8. земельный участок не относится к земельным участкам, предусмотренным </w:t>
      </w:r>
      <w:hyperlink r:id="rId13">
        <w:r>
          <w:rPr>
            <w:rStyle w:val="InternetLink"/>
            <w:rFonts w:eastAsia="Times New Roman"/>
            <w:kern w:val="0"/>
            <w:lang w:val="ru-RU" w:eastAsia="ru-RU"/>
          </w:rPr>
          <w:t>подпунктами 1</w:t>
        </w:r>
      </w:hyperlink>
      <w:r>
        <w:rPr>
          <w:rFonts w:eastAsia="Times New Roman"/>
          <w:kern w:val="0"/>
          <w:lang w:val="ru-RU" w:eastAsia="ru-RU"/>
        </w:rPr>
        <w:t xml:space="preserve"> - </w:t>
      </w:r>
      <w:hyperlink r:id="rId14">
        <w:r>
          <w:rPr>
            <w:rStyle w:val="InternetLink"/>
            <w:rFonts w:eastAsia="Times New Roman"/>
            <w:kern w:val="0"/>
            <w:lang w:val="ru-RU" w:eastAsia="ru-RU"/>
          </w:rPr>
          <w:t>10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/>
            <w:kern w:val="0"/>
            <w:lang w:val="ru-RU" w:eastAsia="ru-RU"/>
          </w:rPr>
          <w:t>13</w:t>
        </w:r>
      </w:hyperlink>
      <w:r>
        <w:rPr>
          <w:rFonts w:eastAsia="Times New Roman"/>
          <w:kern w:val="0"/>
          <w:lang w:val="ru-RU" w:eastAsia="ru-RU"/>
        </w:rPr>
        <w:t xml:space="preserve"> - </w:t>
      </w:r>
      <w:hyperlink r:id="rId16">
        <w:r>
          <w:rPr>
            <w:rStyle w:val="InternetLink"/>
            <w:rFonts w:eastAsia="Times New Roman"/>
            <w:kern w:val="0"/>
            <w:lang w:val="ru-RU" w:eastAsia="ru-RU"/>
          </w:rPr>
          <w:t>15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17">
        <w:r>
          <w:rPr>
            <w:rStyle w:val="InternetLink"/>
            <w:rFonts w:eastAsia="Times New Roman"/>
            <w:kern w:val="0"/>
            <w:lang w:val="ru-RU" w:eastAsia="ru-RU"/>
          </w:rPr>
          <w:t>18</w:t>
        </w:r>
      </w:hyperlink>
      <w:r>
        <w:rPr>
          <w:rFonts w:eastAsia="Times New Roman"/>
          <w:kern w:val="0"/>
          <w:lang w:val="ru-RU" w:eastAsia="ru-RU"/>
        </w:rPr>
        <w:t xml:space="preserve"> и </w:t>
      </w:r>
      <w:hyperlink r:id="rId18">
        <w:r>
          <w:rPr>
            <w:rStyle w:val="InternetLink"/>
            <w:rFonts w:eastAsia="Times New Roman"/>
            <w:kern w:val="0"/>
            <w:lang w:val="ru-RU" w:eastAsia="ru-RU"/>
          </w:rPr>
          <w:t>19 пункта 8 статьи 39.11</w:t>
        </w:r>
      </w:hyperlink>
      <w:r>
        <w:rPr>
          <w:rFonts w:eastAsia="Times New Roman"/>
          <w:kern w:val="0"/>
          <w:lang w:val="ru-RU"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физическим лицам, применяющие специальный налоговый режи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9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 администрации Полойского сельсовета, на включение имущества в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0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При включении в Перечень сведений об имуществе, арендуемом субъектом МСП и физическими лицами, применяющие специальный налоговый режим, необходимо письменное согласие арендатора на его включение в Перечен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8. Внесение сведений об имуществе в Перечень (в том числе ежегодное дополнение), а также исключение сведений об имуществе из Перечня осуществляются на основании правового акта администрации Полойского сельсовета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kern w:val="0"/>
          <w:lang w:val="ru-RU" w:eastAsia="ru-RU"/>
        </w:rPr>
        <w:t xml:space="preserve">            </w:t>
      </w:r>
      <w:r>
        <w:rPr>
          <w:rFonts w:eastAsia="Times New Roman"/>
          <w:kern w:val="0"/>
          <w:lang w:val="ru-RU" w:eastAsia="ru-RU"/>
        </w:rPr>
        <w:t>9. В случае внесения изменений в реестр муниципального имущества в отношении имущества, включенного в Перечень, уполномоченный орган в течение 10 дней обеспечивает внесение соответствующих изменений в отношении имущества в Переч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0.1. Рассмотрение предложений, указанных в </w:t>
      </w:r>
      <w:hyperlink w:anchor="P107">
        <w:r>
          <w:rPr>
            <w:rStyle w:val="InternetLink"/>
            <w:rFonts w:eastAsia="Times New Roman"/>
            <w:kern w:val="0"/>
            <w:lang w:val="ru-RU" w:eastAsia="ru-RU"/>
          </w:rPr>
          <w:t>пункте 8</w:t>
        </w:r>
      </w:hyperlink>
      <w:r>
        <w:rPr>
          <w:rFonts w:eastAsia="Times New Roman"/>
          <w:kern w:val="0"/>
          <w:lang w:val="ru-RU" w:eastAsia="ru-RU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 По результатам рассмотрения указанных предложений администрацией Полойского сельсовета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0.1.1. о включении сведений об имуществе, в отношении которого поступило предложение, в Перечень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1.2. об исключении сведений об имуществе, в отношении которого поступило предложение, из Перечн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1.3. об отказе в учете предло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1. Проект постановления администрации Полойского сельсовета о включении в Перечень либо об исключении из Перечня сведений об имуществе, в отношении которого поступило предложение, подготавливается уполномоченным органом в течение 3 рабочих дней со дня принятия соответствующего решения.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2. В случае принятия решения об отказе в учете предложения, указанного в </w:t>
      </w:r>
      <w:hyperlink r:id="rId19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7</w:t>
        </w:r>
      </w:hyperlink>
      <w:r>
        <w:rPr>
          <w:rFonts w:eastAsia="Times New Roman"/>
          <w:kern w:val="0"/>
          <w:lang w:val="ru-RU" w:eastAsia="ru-RU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13. Сведения об имуществе Полойского сельсовета могут быть исключены из Перечня по следующим основаниям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1. в течение 2 лет со дня включения сведений об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</w:t>
      </w:r>
      <w:hyperlink r:id="rId20">
        <w:r>
          <w:rPr>
            <w:rStyle w:val="InternetLink"/>
            <w:rFonts w:eastAsia="Times New Roman"/>
            <w:kern w:val="0"/>
            <w:lang w:val="ru-RU" w:eastAsia="ru-RU"/>
          </w:rPr>
          <w:t>О защите конкуренции</w:t>
        </w:r>
      </w:hyperlink>
      <w:r>
        <w:rPr>
          <w:rFonts w:eastAsia="Times New Roman"/>
          <w:kern w:val="0"/>
          <w:lang w:val="ru-RU"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2. возникновения потребности в имуществе у органов местного самоуправления Полойского сельсовета для осуществления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3. принятия решения собственника имущества о закреплении имущества на праве оперативного управления, хозяйственного 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4. прекращения права собственности Полойского сельсовета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kern w:val="0"/>
          <w:lang w:val="ru-RU" w:eastAsia="ru-RU"/>
        </w:rPr>
        <w:t xml:space="preserve">13.5. муниципальное имущество не соответствует критериям, установленным </w:t>
      </w:r>
      <w:hyperlink r:id="rId21">
        <w:r>
          <w:rPr>
            <w:rStyle w:val="InternetLink"/>
            <w:rFonts w:eastAsia="Times New Roman"/>
            <w:kern w:val="0"/>
            <w:lang w:val="ru-RU" w:eastAsia="ru-RU"/>
          </w:rPr>
          <w:t>пунктом 6</w:t>
        </w:r>
      </w:hyperlink>
      <w:r>
        <w:rPr>
          <w:rFonts w:eastAsia="Times New Roman"/>
          <w:kern w:val="0"/>
          <w:lang w:val="ru-RU"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4. Опубликование Перечн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Обязательному опубликованию в  средствах массовой информации в течение 10 рабочих дней со дня утвер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Размещению на официальном сайте администрации Полойского сельсовет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ложение №2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/>
      </w:pPr>
      <w:r>
        <w:rPr>
          <w:rFonts w:eastAsia="Times New Roman"/>
          <w:kern w:val="0"/>
          <w:lang w:val="ru-RU" w:eastAsia="ru-RU"/>
        </w:rPr>
        <w:t xml:space="preserve">к </w:t>
      </w:r>
      <w:hyperlink w:anchor="Par39">
        <w:r>
          <w:rPr>
            <w:rStyle w:val="InternetLink"/>
            <w:rFonts w:eastAsia="Times New Roman"/>
            <w:kern w:val="0"/>
            <w:lang w:val="ru-RU" w:eastAsia="ru-RU"/>
          </w:rPr>
          <w:t>Порядк</w:t>
        </w:r>
      </w:hyperlink>
      <w:r>
        <w:rPr>
          <w:rFonts w:eastAsia="Times New Roman"/>
          <w:kern w:val="0"/>
          <w:lang w:val="ru-RU" w:eastAsia="ru-RU"/>
        </w:rPr>
        <w:t xml:space="preserve">у формирования, ведения и обязательного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публикования Перечня муниципального имущества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, свободного от прав третьих лиц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за исключением права хозяйственного ведения,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ава оперативного управления, а также имущественных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ав субъектов малого и среднего предпринимательства и физических лиц, не являющиеся индивидуальными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принимателями и применяющие специальный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логовый режим "Налог на профессиональный доход"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далее - физические лица, применяющие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альный налоговый режим)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lang w:val="ru-RU" w:eastAsia="ru-RU"/>
        </w:rPr>
      </w:pPr>
      <w:bookmarkStart w:id="0" w:name="Par106"/>
      <w:bookmarkEnd w:id="0"/>
      <w:r>
        <w:rPr>
          <w:rFonts w:eastAsia="Times New Roman"/>
          <w:kern w:val="0"/>
          <w:lang w:val="ru-RU"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униципального имущества Полойского сельсовета Краснозерского района Новосибирской области, свободного от прав третьих лиц 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еся индивидуальными предпринимателями и применяющие специальный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логовый режим "Налог на профессиональный доход"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далее - физические лица, применяющие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альный налоговый режим))</w:t>
      </w:r>
    </w:p>
    <w:tbl>
      <w:tblPr>
        <w:tblW w:w="102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9"/>
        <w:gridCol w:w="1984"/>
        <w:gridCol w:w="1020"/>
        <w:gridCol w:w="1532"/>
        <w:gridCol w:w="1560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имущества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 его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рес (местоположе-ние, местонахожде-ние имуще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ая пло-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дастро-вый или услов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ид имущества (движимое, недвижи-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евое назначе-ние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kern w:val="0"/>
          <w:lang w:val="en-US" w:eastAsia="ru-RU"/>
        </w:rPr>
      </w:pPr>
      <w:r>
        <w:rPr>
          <w:rFonts w:eastAsia="Times New Roman"/>
          <w:b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 ДЕПУТА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 СЕЛЬСОВЕ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  РАЙОНА    НОВОСИБИР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естого созы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eastAsia="Times New Roman"/>
          <w:bCs/>
          <w:color w:val="000000"/>
          <w:kern w:val="2"/>
          <w:lang w:val="ru-RU" w:eastAsia="ru-RU"/>
        </w:rPr>
      </w:pPr>
      <w:r>
        <w:rPr>
          <w:rFonts w:eastAsia="Times New Roman"/>
          <w:bCs/>
          <w:color w:val="000000"/>
          <w:kern w:val="2"/>
          <w:lang w:val="ru-RU"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color w:val="000000"/>
          <w:kern w:val="0"/>
          <w:lang w:val="ru-RU" w:eastAsia="ru-RU"/>
        </w:rPr>
        <w:t>внеочередной четырнадцатой сесс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т 27.08.2021г.                                   с. Полойка                                       №7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</w:t>
      </w:r>
      <w:r>
        <w:rPr>
          <w:rFonts w:eastAsia="Times New Roman"/>
          <w:bCs/>
          <w:color w:val="000000"/>
          <w:kern w:val="0"/>
          <w:lang w:val="ru-RU" w:eastAsia="ru-RU"/>
        </w:rPr>
        <w:t>О внесении изменений в решение Совета депутатов Полойского сельсовета от 18.05.2018 №153 «О принятии Правил благоустройства, соблюдения чистоты и порядка на территории администрации Полойского сельсовета Краснозерского района Новосибирской области»</w:t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14" w:before="0" w:after="191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 № 361-ФЗ от 30.11.2011 года «О внесении изменений в отдельные законодательные акты Российской Федерации», Федеральным законом от 30.03.1999 года №52-ФЗ «О санитарно-эпидемиологическом благополучии населения», Постановлением Главного государственного санитарного врача Российской Федерации от 28.01.2021 №3,Федеральным законом от 28.12.2009 года №381-ФЗ «Об основных государственного регулирования торговой деятельности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,  Уставом Полойского сельсовета Краснозерского района Новосибирской области, Совет депутатов Полойского сельсовета Краснозерского района Новосибирской области  </w:t>
      </w:r>
    </w:p>
    <w:p>
      <w:pPr>
        <w:pStyle w:val="Normal"/>
        <w:widowControl/>
        <w:shd w:fill="FFFFFF" w:val="clear"/>
        <w:suppressAutoHyphens w:val="false"/>
        <w:spacing w:lineRule="atLeast" w:line="214" w:before="0" w:after="19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ЕШИЛ: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    Внести в решение Совета депутатов Полойского сельсовета от 18.05.2018 №153 « О принятии Правила благоустройства, соблюдения чистоты и порядка на территории администрации Полойского сельсовета Краснозерского района Новосибирской области» с учетом результатов публичных слушаний изменения и дополнения следующего содержани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.1. Абзац первый пункта 5 раздела </w:t>
      </w:r>
      <w:r>
        <w:rPr>
          <w:rFonts w:eastAsia="Times New Roman"/>
          <w:color w:val="000000"/>
          <w:kern w:val="0"/>
          <w:lang w:val="en-GB" w:eastAsia="ru-RU"/>
        </w:rPr>
        <w:t>IV</w:t>
      </w:r>
      <w:r>
        <w:rPr>
          <w:rFonts w:eastAsia="Times New Roman"/>
          <w:color w:val="000000"/>
          <w:kern w:val="0"/>
          <w:lang w:val="ru-RU" w:eastAsia="ru-RU"/>
        </w:rPr>
        <w:t xml:space="preserve">. </w:t>
      </w:r>
      <w:r>
        <w:rPr>
          <w:rFonts w:eastAsia="Times New Roman"/>
          <w:b/>
          <w:color w:val="000000"/>
          <w:spacing w:val="2"/>
          <w:kern w:val="0"/>
          <w:lang w:val="ru-RU" w:eastAsia="ru-RU"/>
        </w:rPr>
        <w:t>Правила </w:t>
      </w:r>
      <w:r>
        <w:rPr>
          <w:rFonts w:eastAsia="Times New Roman"/>
          <w:b/>
          <w:color w:val="000000"/>
          <w:spacing w:val="-1"/>
          <w:kern w:val="0"/>
          <w:lang w:val="ru-RU" w:eastAsia="ru-RU"/>
        </w:rPr>
        <w:t>уборки и содержания территории сельского поселения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изложить в следующей редакции: 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5.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 На территории общего пользования населенных пунктов владельцами этих территории должны быть установлены урны. Расстояния между урнами должно составлять не более 100 метр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spacing w:val="-8"/>
          <w:kern w:val="0"/>
          <w:lang w:val="ru-RU" w:eastAsia="ru-RU"/>
        </w:rPr>
      </w:pPr>
      <w:r>
        <w:rPr>
          <w:rFonts w:eastAsia="Times New Roman"/>
          <w:color w:val="000000"/>
          <w:spacing w:val="-8"/>
          <w:kern w:val="0"/>
          <w:lang w:val="ru-RU" w:eastAsia="ru-RU"/>
        </w:rPr>
        <w:t>1.2. Пункт 6</w:t>
      </w:r>
      <w:r>
        <w:rPr>
          <w:rFonts w:eastAsia="Times New Roman"/>
          <w:color w:val="000000"/>
          <w:kern w:val="0"/>
          <w:lang w:val="ru-RU" w:eastAsia="ru-RU"/>
        </w:rPr>
        <w:t xml:space="preserve"> раздела </w:t>
      </w:r>
      <w:r>
        <w:rPr>
          <w:rFonts w:eastAsia="Times New Roman"/>
          <w:color w:val="000000"/>
          <w:kern w:val="0"/>
          <w:lang w:val="en-GB" w:eastAsia="ru-RU"/>
        </w:rPr>
        <w:t>IV</w:t>
      </w:r>
      <w:r>
        <w:rPr>
          <w:rFonts w:eastAsia="Times New Roman"/>
          <w:color w:val="000000"/>
          <w:kern w:val="0"/>
          <w:lang w:val="ru-RU" w:eastAsia="ru-RU"/>
        </w:rPr>
        <w:t xml:space="preserve">. </w:t>
      </w:r>
      <w:r>
        <w:rPr>
          <w:rFonts w:eastAsia="Times New Roman"/>
          <w:b/>
          <w:color w:val="000000"/>
          <w:spacing w:val="2"/>
          <w:kern w:val="0"/>
          <w:lang w:val="ru-RU" w:eastAsia="ru-RU"/>
        </w:rPr>
        <w:t>Правила </w:t>
      </w:r>
      <w:r>
        <w:rPr>
          <w:rFonts w:eastAsia="Times New Roman"/>
          <w:b/>
          <w:color w:val="000000"/>
          <w:spacing w:val="-1"/>
          <w:kern w:val="0"/>
          <w:lang w:val="ru-RU" w:eastAsia="ru-RU"/>
        </w:rPr>
        <w:t>уборки и содержания территории сельского поселения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6. </w:t>
      </w:r>
      <w:r>
        <w:rPr>
          <w:rFonts w:eastAsia="Times New Roman"/>
          <w:color w:val="000000"/>
          <w:kern w:val="0"/>
          <w:lang w:val="ru-RU" w:eastAsia="ru-RU"/>
        </w:rPr>
        <w:t>Сжигание листьев деревьев, кустарников на территории населенных пунктов запрещено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.3. Пункт 1. раздела </w:t>
      </w:r>
      <w:r>
        <w:rPr>
          <w:rFonts w:eastAsia="Times New Roman"/>
          <w:color w:val="000000"/>
          <w:kern w:val="0"/>
          <w:lang w:val="en-GB" w:eastAsia="ru-RU"/>
        </w:rPr>
        <w:t>V</w:t>
      </w:r>
      <w:r>
        <w:rPr>
          <w:rFonts w:eastAsia="Times New Roman"/>
          <w:color w:val="000000"/>
          <w:kern w:val="0"/>
          <w:lang w:val="ru-RU" w:eastAsia="ru-RU"/>
        </w:rPr>
        <w:t xml:space="preserve">. </w:t>
      </w:r>
      <w:r>
        <w:rPr>
          <w:rFonts w:eastAsia="Times New Roman"/>
          <w:b/>
          <w:color w:val="000000"/>
          <w:spacing w:val="-6"/>
          <w:kern w:val="0"/>
          <w:lang w:val="ru-RU" w:eastAsia="ru-RU"/>
        </w:rPr>
        <w:t>Стационарная уличная и передвижная 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 xml:space="preserve">мелкорозничная торговля 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отмени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pacing w:val="-4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2.    Опубликовать  настоящее решение  в печатном издании </w:t>
      </w:r>
      <w:r>
        <w:rPr>
          <w:rFonts w:eastAsia="Times New Roman"/>
          <w:kern w:val="0"/>
          <w:lang w:val="ru-RU" w:eastAsia="ru-RU"/>
        </w:rPr>
        <w:t>«Бюллетень органов местного самоуправления Полойского сельсовета»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4. Контроль за исполнением настоящего решения возложить на постоянную комиссию Совета депутатов Полойского сельсовета по бюджету, аграрной политике, земельным и экологическим вопросам (А.А. Шишкин).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едседатель Совета депутатов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Полойского сельсовета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овосибирской области                                                        А.Д. Мазко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лава Полой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овосибирской области                                                       С.А. Кречетова</w:t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решению сорок второй сесси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а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240"/>
        <w:jc w:val="right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240"/>
        <w:jc w:val="right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tLeast" w:line="240"/>
        <w:jc w:val="right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т  18.05.2018 г.  №153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изм. от 09.08.2019 №244,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27.08.2021 №70)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АВИЛА БЛАГОУСТРОЙСТВА, СОБЛЮДЕНИЯ ЧИСТОТЫ И ПОРЯДКА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НА ТЕРРИТОРИИ  АДМИНИСТРАЦИИ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14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                                              </w:t>
      </w:r>
      <w:r>
        <w:rPr>
          <w:rFonts w:eastAsia="Times New Roman"/>
          <w:b/>
          <w:bCs/>
          <w:color w:val="000000"/>
          <w:kern w:val="0"/>
          <w:lang w:val="en-US" w:eastAsia="ru-RU"/>
        </w:rPr>
        <w:t>I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. Общие положения</w:t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1 Правила благоустройства, соблюдения чистоты и порядка на территории администрации Полойского сельсовета Краснозер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Полойского сельсовета Краснозерского района Новосибирской области.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жилые, культурно-бытовые, административные, промышленные и торговые здания, спортивные сооружения,  сады, аллеи и прилегающие к ним улицы и площади, памятники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пешеходные переходы, инженерно-технические и санитарные сооружения, дорожные покрытия улиц и площадей, водозаборные колонки, родники.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 Полойского сельсовета Краснозерского района Новосибирской области запрещае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рить на улицах, площадях, пляжах и в других общественных местах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://maklaki.ru/documents/acts/detail.php?id=859636" \l "sub_118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мусор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://maklaki.ru/documents/acts/detail.php?id=859636" \l "sub_112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контейнерах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изводить самовольную вырубку деревьев, кустарник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ходить по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://maklaki.ru/documents/acts/detail.php?id=859636" \l "sub_15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газонам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и клумбам, разрушать клумбы, срывать цветы, наносить повреждения деревьям и кустарника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езжать на всех видах транспорта на газоны и другие участки с зелеными насаждения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- разрушать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://maklaki.ru/documents/acts/detail.php?id=859636" \l "sub_115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малые архитектурные формы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, наносить повреждения, ухудшающие их внешний вид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изводить захоронение тел (останков) умерших вне мест погребе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/>
      </w:pPr>
      <w:r>
        <w:rPr>
          <w:rFonts w:eastAsia="Times New Roman"/>
          <w:b/>
          <w:color w:val="000000"/>
          <w:kern w:val="0"/>
          <w:lang w:val="en-US" w:eastAsia="ru-RU"/>
        </w:rPr>
        <w:t>II</w:t>
      </w:r>
      <w:r>
        <w:rPr>
          <w:rFonts w:eastAsia="Times New Roman"/>
          <w:b/>
          <w:color w:val="000000"/>
          <w:kern w:val="0"/>
          <w:lang w:val="ru-RU" w:eastAsia="ru-RU"/>
        </w:rPr>
        <w:t>. Порядок производства земляных и дорожных работ,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благоустройства территорий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 </w:t>
      </w:r>
      <w:r>
        <w:rPr>
          <w:rFonts w:eastAsia="Times New Roman"/>
          <w:color w:val="000000"/>
          <w:spacing w:val="-10"/>
          <w:kern w:val="0"/>
          <w:lang w:val="ru-RU" w:eastAsia="ru-RU"/>
        </w:rPr>
        <w:t>от ведомственной подчиненности, имеющими лицензию на осуществление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строительной деятельности, после согласования их с владельцами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подземных коммуникаций и после получения соответствующего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 xml:space="preserve"> разрешения на право производства работ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2"/>
          <w:kern w:val="0"/>
          <w:lang w:val="ru-RU" w:eastAsia="ru-RU"/>
        </w:rPr>
        <w:t>Разрешение на производство работ выдается организации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подрядчику, на которую возлагается выполнение работ, а также частным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5"/>
          <w:kern w:val="0"/>
          <w:lang w:val="ru-RU" w:eastAsia="ru-RU"/>
        </w:rPr>
        <w:t>Выданное подрядчику разрешение действительно на указанные в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организациями, указанными в графике производства работ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lang w:val="ru-RU" w:eastAsia="ru-RU"/>
        </w:rPr>
        <w:t>В случае невыполнения работ в установленный в ордере срок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8"/>
          <w:kern w:val="0"/>
          <w:lang w:val="ru-RU" w:eastAsia="ru-RU"/>
        </w:rPr>
        <w:t>Подключение к инженерным коммуникациям производится только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с разрешения соответствующих служб коммунального хозяйства,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энергоснабж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6"/>
          <w:kern w:val="0"/>
          <w:lang w:val="ru-RU" w:eastAsia="ru-RU"/>
        </w:rPr>
        <w:t>Устройство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 копаных шахтных колодцев, забивных фильтровых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колодцев и одиночных буровых скважин в целях использования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подземных вод для</w:t>
      </w:r>
      <w:r>
        <w:rPr>
          <w:rFonts w:eastAsia="Times New Roman"/>
          <w:i/>
          <w:iCs/>
          <w:color w:val="000000"/>
          <w:spacing w:val="6"/>
          <w:kern w:val="0"/>
          <w:lang w:val="ru-RU" w:eastAsia="ru-RU"/>
        </w:rPr>
        <w:t>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нужд, связанных с питьевым и бытовым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водоснабжением, а также в иных целях может производится только после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 xml:space="preserve">оформления документации и получения разрешения в установленном 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порядк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3"/>
          <w:kern w:val="0"/>
          <w:lang w:val="ru-RU" w:eastAsia="ru-RU"/>
        </w:rPr>
        <w:t>2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Руководители организаций и другие должностные лица,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ответственные за производство работ, обязаны строго выполнять условия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 xml:space="preserve">ведения работ в соответствии с настоящими правилами и сроками. При 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 xml:space="preserve">необходимости известить телефонограммой администрацию </w:t>
      </w:r>
      <w:r>
        <w:rPr>
          <w:rFonts w:eastAsia="Times New Roman"/>
          <w:spacing w:val="8"/>
          <w:kern w:val="0"/>
          <w:lang w:val="ru-RU" w:eastAsia="ru-RU"/>
        </w:rPr>
        <w:t>Полойского сельсовета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 xml:space="preserve"> Краснозерского района Новосибирской области (далее –администрация сельского поселения), пожарную </w:t>
      </w:r>
      <w:r>
        <w:rPr>
          <w:rFonts w:eastAsia="Times New Roman"/>
          <w:color w:val="000000"/>
          <w:kern w:val="0"/>
          <w:lang w:val="ru-RU" w:eastAsia="ru-RU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автотранспортные предприятия, скорую помощь, население через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средства массовой информации не позднее, чем за сутки до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 xml:space="preserve">начала работ.  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3"/>
          <w:kern w:val="0"/>
          <w:lang w:val="ru-RU" w:eastAsia="ru-RU"/>
        </w:rPr>
        <w:t>3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Работы, связанные с устранением срочных аварийных ситуаций,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требующие вскрытия улиц, допускается производить без ордера, но с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одновременным уведомлением администрации сельского поселения и организаций, указанных в п.2 и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последующим оформлением разрешения. Обязательно присутствие на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месте должностного лица, ответственного за выполнение этих работ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6"/>
          <w:kern w:val="0"/>
          <w:lang w:val="ru-RU" w:eastAsia="ru-RU"/>
        </w:rPr>
        <w:t>4.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        При проведении земляных работ ответственные лица, указанные в 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eastAsia="Times New Roman"/>
          <w:color w:val="000000"/>
          <w:kern w:val="0"/>
          <w:lang w:val="ru-RU" w:eastAsia="ru-RU"/>
        </w:rPr>
        <w:t>насаждений, других элементов благоустройства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5.  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        После выполнения всех видов работ, предусмотренных проектом,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включая восстановление благоустройства, озеленения, дорожного покрытия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и открытия движения, разрешение должно быть закрыто. Закрытие производится по совместному акту производителя земляных работ и </w:t>
      </w:r>
      <w:r>
        <w:rPr>
          <w:rFonts w:eastAsia="Times New Roman"/>
          <w:color w:val="000000"/>
          <w:spacing w:val="-9"/>
          <w:kern w:val="0"/>
          <w:lang w:val="ru-RU" w:eastAsia="ru-RU"/>
        </w:rPr>
        <w:t>ответственного работника администрации сельского посел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8"/>
          <w:kern w:val="0"/>
          <w:lang w:val="ru-RU" w:eastAsia="ru-RU"/>
        </w:rPr>
        <w:t>6.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        Организациям, предприятиям, учреждениям не выдается новых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разрешений на производство земляных работ, если они не выполняют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 xml:space="preserve">условий, предусмотренных пунктами 4,5, и в случае невыполнения этих 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условий ответственные лица привлекаются к административной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ответственности. Привлечение к административной ответственности не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 xml:space="preserve">освобождает от обязательства по выполнению элементов благоустройства 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в полном объем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4"/>
          <w:kern w:val="0"/>
          <w:lang w:val="ru-RU" w:eastAsia="ru-RU"/>
        </w:rPr>
        <w:t>7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10"/>
          <w:kern w:val="0"/>
          <w:lang w:val="ru-RU" w:eastAsia="ru-RU"/>
        </w:rPr>
        <w:t>Доставка   материалов   к   месту   работы    производится </w:t>
      </w:r>
      <w:r>
        <w:rPr>
          <w:rFonts w:eastAsia="Times New Roman"/>
          <w:color w:val="000000"/>
          <w:kern w:val="0"/>
          <w:lang w:val="ru-RU" w:eastAsia="ru-RU"/>
        </w:rPr>
        <w:t>заблаговременно, но не позже, чем за два дня до начала работ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lang w:val="ru-RU" w:eastAsia="ru-RU"/>
        </w:rPr>
        <w:t>Материалы от разработки должны складываться по их видам в штабеля в определенном месте. Лишний и непригодный для обратной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засыпки грунт должен быть немедленно вывезен в определенное для этой ц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ели место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8"/>
          <w:kern w:val="0"/>
          <w:lang w:val="ru-RU" w:eastAsia="ru-RU"/>
        </w:rPr>
        <w:t>8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Запрещается засыпать грунтом и складировать строительные материалы на кустарники, газоны, люки колодцев, лотки, кюветы,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водопропускные трубы и дренажи, геодезические знаки, проезжую часть </w:t>
      </w:r>
      <w:r>
        <w:rPr>
          <w:rFonts w:eastAsia="Times New Roman"/>
          <w:color w:val="000000"/>
          <w:kern w:val="0"/>
          <w:lang w:val="ru-RU" w:eastAsia="ru-RU"/>
        </w:rPr>
        <w:t>дороги, тротуары, невыделенные для производства работ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9"/>
          <w:kern w:val="0"/>
          <w:lang w:val="ru-RU" w:eastAsia="ru-RU"/>
        </w:rPr>
        <w:t>9.</w:t>
      </w:r>
      <w:r>
        <w:rPr>
          <w:rFonts w:eastAsia="Times New Roman"/>
          <w:color w:val="000000"/>
          <w:kern w:val="0"/>
          <w:lang w:val="ru-RU" w:eastAsia="ru-RU"/>
        </w:rPr>
        <w:t>         Эксплуатация вновь подключенных объектов разрешается только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после восстановления дорожных покрытий и элементов благоустройства, 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>предъявления актов на сдачу этих работ, а также исполнительной </w:t>
      </w:r>
      <w:r>
        <w:rPr>
          <w:rFonts w:eastAsia="Times New Roman"/>
          <w:color w:val="000000"/>
          <w:kern w:val="0"/>
          <w:lang w:val="ru-RU" w:eastAsia="ru-RU"/>
        </w:rPr>
        <w:t>технической документ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spacing w:val="-17"/>
          <w:kern w:val="0"/>
          <w:lang w:val="ru-RU" w:eastAsia="ru-RU"/>
        </w:rPr>
        <w:t>10.</w:t>
      </w:r>
      <w:r>
        <w:rPr>
          <w:rFonts w:eastAsia="Times New Roman"/>
          <w:color w:val="000000"/>
          <w:kern w:val="0"/>
          <w:lang w:val="ru-RU" w:eastAsia="ru-RU"/>
        </w:rPr>
        <w:t>       При производстве работ запрещае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1"/>
          <w:kern w:val="0"/>
          <w:lang w:val="ru-RU" w:eastAsia="ru-RU"/>
        </w:rPr>
        <w:t>повреждать существующие сооружения, зеленые насаждения и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элементы сельского благоустройств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lang w:val="ru-RU" w:eastAsia="ru-RU"/>
        </w:rPr>
        <w:t>-    приготовлять раствор и бетон непосредственно на проезжей части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улиц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производить откачку жидкостей из колодцев, траншей, котлованов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непосредственно на тротуары и проезжую часть улиц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оставлять на проезжей части улиц, тротуарах, газонах землю и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строительный мусор, после окончания рабо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изменять площадь установленных границ рабо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засыпать, бетонировать или асфальтировать люки действующих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подземных инженерных коммуникаци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загромождать переходы и въезды во дворы, нарушать нормальный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дъезд транспорта и движения пешеход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закрытие магистрали, дороги, проезда полностью или частично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без соответствующего разрешения и оповещ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lang w:val="ru-RU" w:eastAsia="ru-RU"/>
        </w:rPr>
        <w:t>11.     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Место  производства работ должно быть ограждено ограждением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установленного образца, обеспечивающим безопасность людей и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 xml:space="preserve">движения транспорта. Через траншеи в обязательном порядке 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устанавливаются настилы, мостики с перилами. Непосредственно у места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производства работ должен быть установлен информационный щит с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наименованием организации, выполняющей работы и указанием 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ответственного лиц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lang w:val="ru-RU" w:eastAsia="ru-RU"/>
        </w:rPr>
        <w:t>12.      Если земляные работы произведены на усовершенствованном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покрытии (а/бетоне) засыпка траншей и котлованов должна производиться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в летних условиях - талым песком, песчано-гравийными смесями или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щебнем с уплотнением на всю глубину, во избежание больших просадок.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послойным уплотнением их или других используемых для засыпки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траншей материал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9"/>
          <w:kern w:val="0"/>
          <w:lang w:val="ru-RU" w:eastAsia="ru-RU"/>
        </w:rPr>
        <w:t>13.    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      Восстановление разрушенных асфальтобетонных покрытий на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местах перекопов, после производства земляных работ на инженерных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сетях производится специализированной дорожной организацией по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заказу организации, выполнявшей земляные работы.</w:t>
      </w:r>
    </w:p>
    <w:p>
      <w:pPr>
        <w:pStyle w:val="Normal"/>
        <w:widowControl/>
        <w:shd w:fill="FFFFFF" w:val="clear"/>
        <w:suppressAutoHyphens w:val="false"/>
        <w:spacing w:before="0" w:after="2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2"/>
          <w:kern w:val="0"/>
          <w:lang w:val="ru-RU" w:eastAsia="ru-RU"/>
        </w:rPr>
        <w:t>14.     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     Работы, проводимые без разрешения и обнаруженные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представителями служб, выдающими разрешения и административными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 xml:space="preserve">органами, по их указанию немедленно прекращаются. Виновные лица 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привлекаются к ответственности в порядке, установленном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законодательством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5.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      Должностные лица, ответственные за производство работ, несут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ответственность за недоброкачественное выполнение земляных работ и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восстановление покрытий дорог, тротуаров, зеленых насаждений,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8"/>
          <w:kern w:val="0"/>
          <w:lang w:val="ru-RU" w:eastAsia="ru-RU"/>
        </w:rPr>
        <w:t>16. 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       В случае повреждения подземных коммуникаций производители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работ обязаны сообщить об этом владельцам этих сооружений и принять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необходимые меры для быстрейшей ликвидации авари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7"/>
          <w:kern w:val="0"/>
          <w:lang w:val="ru-RU" w:eastAsia="ru-RU"/>
        </w:rPr>
        <w:t>17. 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       Для оформления разрешения на производство земляных работ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необходимо представить в администрацию следующие документы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6"/>
          <w:kern w:val="0"/>
          <w:lang w:val="ru-RU" w:eastAsia="ru-RU"/>
        </w:rPr>
        <w:t>а)</w:t>
      </w:r>
      <w:r>
        <w:rPr>
          <w:rFonts w:eastAsia="Times New Roman"/>
          <w:color w:val="000000"/>
          <w:kern w:val="0"/>
          <w:lang w:val="ru-RU" w:eastAsia="ru-RU"/>
        </w:rPr>
        <w:t>        </w:t>
      </w:r>
      <w:r>
        <w:rPr>
          <w:rFonts w:eastAsia="Times New Roman"/>
          <w:color w:val="000000"/>
          <w:spacing w:val="10"/>
          <w:kern w:val="0"/>
          <w:lang w:val="ru-RU" w:eastAsia="ru-RU"/>
        </w:rPr>
        <w:t>разрешение на строительство (реконструкцию) зданий и </w:t>
      </w:r>
      <w:r>
        <w:rPr>
          <w:rFonts w:eastAsia="Times New Roman"/>
          <w:color w:val="000000"/>
          <w:kern w:val="0"/>
          <w:lang w:val="ru-RU" w:eastAsia="ru-RU"/>
        </w:rPr>
        <w:t>сооружений, выданное инспекцией государственного архитектурно-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строительного надзор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9"/>
          <w:kern w:val="0"/>
          <w:lang w:val="ru-RU" w:eastAsia="ru-RU"/>
        </w:rPr>
        <w:t>б)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лицензию на право производства работ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в)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проект или схематичный план с привязкой к местности, с указанием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вида и технических характеристик инженерных коммуникаций, границ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отведенного участка под строительство, типа конструкций ограждения, с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огласованных в установленном порядке, мест складирования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строительных материалов и грунта, размещения бытового городка,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установки информационного щита и т.д.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3"/>
          <w:kern w:val="0"/>
          <w:lang w:val="ru-RU" w:eastAsia="ru-RU"/>
        </w:rPr>
        <w:t>г)</w:t>
      </w:r>
      <w:r>
        <w:rPr>
          <w:rFonts w:eastAsia="Times New Roman"/>
          <w:color w:val="000000"/>
          <w:kern w:val="0"/>
          <w:lang w:val="ru-RU" w:eastAsia="ru-RU"/>
        </w:rPr>
        <w:t>         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утвержденный руководством и согласованный с заказчиком график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производства  работ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5"/>
          <w:kern w:val="0"/>
          <w:lang w:val="ru-RU" w:eastAsia="ru-RU"/>
        </w:rPr>
        <w:t>д)</w:t>
      </w:r>
      <w:r>
        <w:rPr>
          <w:rFonts w:eastAsia="Times New Roman"/>
          <w:color w:val="000000"/>
          <w:kern w:val="0"/>
          <w:lang w:val="ru-RU" w:eastAsia="ru-RU"/>
        </w:rPr>
        <w:t>       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заполненная заявка для получения разрешения (ордера) на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производство работ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7"/>
          <w:kern w:val="0"/>
          <w:lang w:val="ru-RU" w:eastAsia="ru-RU"/>
        </w:rPr>
        <w:t>е)</w:t>
      </w:r>
      <w:r>
        <w:rPr>
          <w:rFonts w:eastAsia="Times New Roman"/>
          <w:color w:val="000000"/>
          <w:kern w:val="0"/>
          <w:lang w:val="ru-RU" w:eastAsia="ru-RU"/>
        </w:rPr>
        <w:t>        гарантийную справку на восстановление дорожных покрытий,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тротуаров, зеленых насаждений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  <w:t>ж)</w:t>
      </w:r>
      <w:r>
        <w:rPr>
          <w:rFonts w:eastAsia="Times New Roman"/>
          <w:color w:val="000000"/>
          <w:kern w:val="0"/>
          <w:lang w:val="ru-RU" w:eastAsia="ru-RU"/>
        </w:rPr>
        <w:t>  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письменная    гарантия    на    устройство    подземных    и внутрипостроечных дорог с твердым покрытием и оборудованием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моечного пункта автотранспорта - при разрытии траншей и котлованов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с вывозом грунта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5"/>
          <w:kern w:val="0"/>
          <w:lang w:val="ru-RU" w:eastAsia="ru-RU"/>
        </w:rPr>
        <w:t>18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Руководители организаций обязаны для производства работ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выделять ответственных лиц, имеющих необходимые технические знания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для выполнения поручаемых им работ, обученных настоящим Правилам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и имеющим соответствующее удостоверени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9"/>
          <w:kern w:val="0"/>
          <w:lang w:val="ru-RU" w:eastAsia="ru-RU"/>
        </w:rPr>
        <w:t>19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Контроль за производством работ и восстановлением элементов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 xml:space="preserve"> благоустройства производится 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администрацией сельского поселения,  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>организациями - заказчиками; предприятиями, организациями, </w:t>
      </w:r>
      <w:r>
        <w:rPr>
          <w:rFonts w:eastAsia="Times New Roman"/>
          <w:color w:val="000000"/>
          <w:kern w:val="0"/>
          <w:lang w:val="ru-RU" w:eastAsia="ru-RU"/>
        </w:rPr>
        <w:t>эксплуатирующими коммуникаци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5"/>
          <w:kern w:val="0"/>
          <w:lang w:val="ru-RU" w:eastAsia="ru-RU"/>
        </w:rPr>
        <w:t>20.  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, а также владельцы подземных инженерных сетей имеют право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аннулировать разрешение на ведение земляных работ организациям,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 xml:space="preserve">нарушающим настоящие Правила с привлечением виновных лиц к 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административной ответственност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1"/>
          <w:kern w:val="0"/>
          <w:lang w:val="en-US" w:eastAsia="ru-RU"/>
        </w:rPr>
        <w:t>III</w:t>
      </w:r>
      <w:r>
        <w:rPr>
          <w:rFonts w:eastAsia="Times New Roman"/>
          <w:b/>
          <w:color w:val="000000"/>
          <w:spacing w:val="1"/>
          <w:kern w:val="0"/>
          <w:lang w:val="ru-RU" w:eastAsia="ru-RU"/>
        </w:rPr>
        <w:t>. Порядок содержания зеленых насаждений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22"/>
          <w:kern w:val="0"/>
          <w:lang w:val="ru-RU" w:eastAsia="ru-RU"/>
        </w:rPr>
        <w:t>1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Все сельские  зеленые насаждения и газоны населенных пунктов, закрепляются </w:t>
      </w:r>
      <w:r>
        <w:rPr>
          <w:rFonts w:eastAsia="Times New Roman"/>
          <w:color w:val="000000"/>
          <w:spacing w:val="18"/>
          <w:kern w:val="0"/>
          <w:lang w:val="ru-RU" w:eastAsia="ru-RU"/>
        </w:rPr>
        <w:t>для содержания и охраны за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отдельными предприятиями, организациями и </w:t>
      </w:r>
      <w:r>
        <w:rPr>
          <w:rFonts w:eastAsia="Times New Roman"/>
          <w:color w:val="000000"/>
          <w:kern w:val="0"/>
          <w:lang w:val="ru-RU" w:eastAsia="ru-RU"/>
        </w:rPr>
        <w:t>учреждениями сельского посел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8"/>
          <w:kern w:val="0"/>
          <w:lang w:val="ru-RU" w:eastAsia="ru-RU"/>
        </w:rPr>
        <w:t>2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Руководители организаций, предприятий и учреждений, всех форм собственности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, имеющие зеленые насаждения на своей закрепленной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территории, обязаны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посадки деревьев и кустарников производить только на основании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утвержденных дендрологических проектов, согласованных с отделами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архитектуры и градостроительства, жилищно-коммунального хозяйств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3.   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        Ответственность за содержание и сохранность зеленых насаждений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расположенных   на арендуемых  участках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против жилых домов, предприятий и общественных зданий до проезжей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части дорог возлагается на   арендаторов строений или </w:t>
      </w:r>
      <w:r>
        <w:rPr>
          <w:rFonts w:eastAsia="Times New Roman"/>
          <w:color w:val="000000"/>
          <w:kern w:val="0"/>
          <w:lang w:val="ru-RU" w:eastAsia="ru-RU"/>
        </w:rPr>
        <w:t>земельных участк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5"/>
          <w:kern w:val="0"/>
          <w:lang w:val="ru-RU" w:eastAsia="ru-RU"/>
        </w:rPr>
        <w:t>4.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        Порубка деревьев и кустарников, изменение планировки скверов, сети </w:t>
      </w:r>
      <w:r>
        <w:rPr>
          <w:rFonts w:eastAsia="Times New Roman"/>
          <w:color w:val="000000"/>
          <w:kern w:val="0"/>
          <w:lang w:val="ru-RU" w:eastAsia="ru-RU"/>
        </w:rPr>
        <w:t>газонов, дорожек, площадок, газонных ограждений, происходящие при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строительстве, ремонте, уборке населенных пунктов и других работах допускать только </w:t>
      </w:r>
      <w:r>
        <w:rPr>
          <w:rFonts w:eastAsia="Times New Roman"/>
          <w:color w:val="000000"/>
          <w:spacing w:val="13"/>
          <w:kern w:val="0"/>
          <w:lang w:val="ru-RU" w:eastAsia="ru-RU"/>
        </w:rPr>
        <w:t>при наличии предварительного (до начала работ) письменного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разрешения администрации сельского поселения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, а также после согласования с органом исполнительной власти в области лесного хозяйства</w:t>
      </w:r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1"/>
          <w:kern w:val="0"/>
          <w:lang w:val="ru-RU" w:eastAsia="ru-RU"/>
        </w:rPr>
        <w:t>5.</w:t>
      </w:r>
      <w:r>
        <w:rPr>
          <w:rFonts w:eastAsia="Times New Roman"/>
          <w:color w:val="000000"/>
          <w:kern w:val="0"/>
          <w:lang w:val="ru-RU" w:eastAsia="ru-RU"/>
        </w:rPr>
        <w:t>         В течение года владельцы зеленых насаждений обязаны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следить за сохранностью деревьев, кустарников, газонов, не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допускать вытаптывания газонов, складирования на газонах, цветниках,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 xml:space="preserve">вблизи насаждений песка, мусора, стройматериалов, сколки льда и других 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предметов, выбрасывания грязного снега на газоны и цветники при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очистке проезжей части дороги в зимнее время. Вместе со снегом песок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с соленой массой и дорожной грязью должен немедленно вывозитьс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производить посадки деревьев и кустарников: текущий ремонт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газонов, дорожек, газонных ограждений, оград и обеспечивать подготовку </w:t>
      </w:r>
      <w:r>
        <w:rPr>
          <w:rFonts w:eastAsia="Times New Roman"/>
          <w:color w:val="000000"/>
          <w:kern w:val="0"/>
          <w:lang w:val="ru-RU" w:eastAsia="ru-RU"/>
        </w:rPr>
        <w:t>зеленых насаждений к зиме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роизводить уборку сухостоя, вырезку сухих и поломанных сучьев, </w:t>
      </w:r>
      <w:r>
        <w:rPr>
          <w:rFonts w:eastAsia="Times New Roman"/>
          <w:color w:val="000000"/>
          <w:kern w:val="0"/>
          <w:lang w:val="ru-RU" w:eastAsia="ru-RU"/>
        </w:rPr>
        <w:t>замазку повреждений на деревья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6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Владельцы зеленых насаждений обязаны регулярно производить весь комплекс агротехнических мер ухода за зелеными насаждениями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своими силами или силами специализированных служб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 договору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9"/>
          <w:kern w:val="0"/>
          <w:lang w:val="ru-RU" w:eastAsia="ru-RU"/>
        </w:rPr>
        <w:t>7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Руководители предприятий, учреждений, организаций должны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выполнять следующие требования по содержанию объектов озеленения </w:t>
      </w:r>
      <w:r>
        <w:rPr>
          <w:rFonts w:eastAsia="Times New Roman"/>
          <w:color w:val="000000"/>
          <w:kern w:val="0"/>
          <w:lang w:val="ru-RU" w:eastAsia="ru-RU"/>
        </w:rPr>
        <w:t>на своей территории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оизводить своевременный покос травы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lang w:val="ru-RU" w:eastAsia="ru-RU"/>
        </w:rPr>
        <w:t xml:space="preserve">не допускать  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 xml:space="preserve"> установку складских помещений, гаражей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   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своевременно производить восстановление травяного покрова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сле строительных или ремонтных работ, корчевку пней или спиливание </w:t>
      </w:r>
      <w:r>
        <w:rPr>
          <w:rFonts w:eastAsia="Times New Roman"/>
          <w:color w:val="000000"/>
          <w:kern w:val="0"/>
          <w:lang w:val="ru-RU" w:eastAsia="ru-RU"/>
        </w:rPr>
        <w:t>пней с уровнем земли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    производить своевременную обрезку ветвей, которые касаются,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либо находятся с непосредственной близости от токонесущих проводов,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заслоняют дорожные знаки, перекрестки, повороты улиц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   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>не допускать повреждений, влекущих прекращение роста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(окольцовка ствола, обгорание, самовольная пересадка, повреждение </w:t>
      </w:r>
      <w:r>
        <w:rPr>
          <w:rFonts w:eastAsia="Times New Roman"/>
          <w:color w:val="000000"/>
          <w:kern w:val="0"/>
          <w:lang w:val="ru-RU" w:eastAsia="ru-RU"/>
        </w:rPr>
        <w:t>корневой системы при земляных работах)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3"/>
          <w:kern w:val="0"/>
          <w:lang w:val="ru-RU" w:eastAsia="ru-RU"/>
        </w:rPr>
        <w:t>8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Запрещается посадка зеленых насаждений без согласования с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владельцами подземных коммуникаций и воздушных сетей, а также в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местах, отрицательно влияющих на безопасность дорожного движения </w:t>
      </w:r>
      <w:r>
        <w:rPr>
          <w:rFonts w:eastAsia="Times New Roman"/>
          <w:color w:val="000000"/>
          <w:kern w:val="0"/>
          <w:lang w:val="ru-RU" w:eastAsia="ru-RU"/>
        </w:rPr>
        <w:t>и проживания в жилых дома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9"/>
          <w:kern w:val="0"/>
          <w:lang w:val="ru-RU" w:eastAsia="ru-RU"/>
        </w:rPr>
        <w:t>9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Всем строительным, монтажным организациям, учреждениям, </w:t>
      </w:r>
      <w:r>
        <w:rPr>
          <w:rFonts w:eastAsia="Times New Roman"/>
          <w:color w:val="000000"/>
          <w:spacing w:val="17"/>
          <w:kern w:val="0"/>
          <w:lang w:val="ru-RU" w:eastAsia="ru-RU"/>
        </w:rPr>
        <w:t>жилищным участкам, предприятиям и отдельным гражданам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запрещается,   без   согласования  с    администрацией сельского поселения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 производить самовольную </w:t>
      </w:r>
      <w:r>
        <w:rPr>
          <w:rFonts w:eastAsia="Times New Roman"/>
          <w:color w:val="000000"/>
          <w:spacing w:val="10"/>
          <w:kern w:val="0"/>
          <w:lang w:val="ru-RU" w:eastAsia="ru-RU"/>
        </w:rPr>
        <w:t>обрезку и рубку деревьев и кустарников, уничтожение газонов и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цветник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4"/>
          <w:kern w:val="0"/>
          <w:lang w:val="ru-RU" w:eastAsia="ru-RU"/>
        </w:rPr>
        <w:t>10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Владельцы строений на территории садов, скверов и парков, а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также торгующие организации и арендаторы помещений обязаны </w:t>
      </w:r>
      <w:r>
        <w:rPr>
          <w:rFonts w:eastAsia="Times New Roman"/>
          <w:color w:val="000000"/>
          <w:kern w:val="0"/>
          <w:lang w:val="ru-RU" w:eastAsia="ru-RU"/>
        </w:rPr>
        <w:t>своевременно ремонтировать и содержать в исправном виде все здания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и сооружения (павильоны, туалеты, киоски т.д.), расположенные на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территории зеленых насаждений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2"/>
          <w:kern w:val="0"/>
          <w:lang w:val="ru-RU" w:eastAsia="ru-RU"/>
        </w:rPr>
        <w:t>11.</w:t>
      </w:r>
      <w:r>
        <w:rPr>
          <w:rFonts w:eastAsia="Times New Roman"/>
          <w:color w:val="000000"/>
          <w:kern w:val="0"/>
          <w:lang w:val="ru-RU" w:eastAsia="ru-RU"/>
        </w:rPr>
        <w:t>       В садах, скверах, парках и в других местах, где имеются зеленые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насаждения и газоны, категорически запрещается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ломать и портить деревья и кустарники, срывать листья и цветы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ходить по газонам, устраивать игры на них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ломать ветки сирени, черемухи, яблонь, малины, других деревьев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и кустарников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двешивать к деревьям гамаки и качели, веревки для сушки белья,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крепить к деревьям оттяжки от столбов, стен, заборов и т.д.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складировать на площадках зеленых насаждений строительные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материалы, дрова и др., вывозить на территорию парков, также на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смежную территорию, мусор, раскапывать участки под огороды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1"/>
          <w:kern w:val="0"/>
          <w:lang w:val="ru-RU" w:eastAsia="ru-RU"/>
        </w:rPr>
        <w:t>-   гулять с собаками, выпускать их и других животных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производить переустановку и повреждение малых форм - скамеек, ваз, урн и других.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За всякое повреждение зеленых насаждений, самовольную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вырубку, за не принятые меры охраны, халатное небрежное отношение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к находящимся на балансе зеленым насаждениям, виновные обязаны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возместить     ущерб,    согласно     утвержденным      расценкам</w:t>
        <w:br/>
      </w:r>
      <w:r>
        <w:rPr>
          <w:rFonts w:eastAsia="Times New Roman"/>
          <w:color w:val="000000"/>
          <w:spacing w:val="-4"/>
          <w:kern w:val="0"/>
          <w:lang w:val="ru-RU" w:eastAsia="ru-RU"/>
        </w:rPr>
        <w:t>восстановительной стоимости деревьев и кустарников.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Ущерб, причиненный зеленым насаждениям, взыскивается с </w:t>
      </w:r>
      <w:r>
        <w:rPr>
          <w:rFonts w:eastAsia="Times New Roman"/>
          <w:color w:val="000000"/>
          <w:spacing w:val="14"/>
          <w:kern w:val="0"/>
          <w:lang w:val="ru-RU" w:eastAsia="ru-RU"/>
        </w:rPr>
        <w:t>виновных предприятий, организаций, учреждений и граждан в </w:t>
      </w:r>
      <w:r>
        <w:rPr>
          <w:rFonts w:eastAsia="Times New Roman"/>
          <w:color w:val="000000"/>
          <w:kern w:val="0"/>
          <w:lang w:val="ru-RU" w:eastAsia="ru-RU"/>
        </w:rPr>
        <w:t>установленном порядк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4"/>
          <w:kern w:val="0"/>
          <w:lang w:val="ru-RU" w:eastAsia="ru-RU"/>
        </w:rPr>
        <w:t xml:space="preserve">        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12. Лица, виновные в краже (хищении) цветов и плодов из садов,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скверов, парков, а также виновные в умышленной порче деревьев,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кустарников, садово-паркового инвентаря и оборудования, привлекаются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к ответственности в установленном законом порядк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18"/>
          <w:kern w:val="0"/>
          <w:lang w:val="ru-RU" w:eastAsia="ru-RU"/>
        </w:rPr>
        <w:t>За порчу зеленых насаждений несовершеннолетними и за </w:t>
      </w:r>
      <w:r>
        <w:rPr>
          <w:rFonts w:eastAsia="Times New Roman"/>
          <w:color w:val="000000"/>
          <w:kern w:val="0"/>
          <w:lang w:val="ru-RU" w:eastAsia="ru-RU"/>
        </w:rPr>
        <w:t>причиненный ими ущерб отвечают родители или лица, их заменяющи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5"/>
          <w:kern w:val="0"/>
          <w:lang w:val="ru-RU" w:eastAsia="ru-RU"/>
        </w:rPr>
        <w:t>13.Собственник несет бремя содержания принадлежащего ему имущества, если иное не предусмотрено законом или договором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spacing w:val="2"/>
          <w:kern w:val="0"/>
          <w:lang w:val="ru-RU" w:eastAsia="ru-RU"/>
        </w:rPr>
      </w:pPr>
      <w:r>
        <w:rPr>
          <w:rFonts w:eastAsia="Times New Roman"/>
          <w:b/>
          <w:color w:val="000000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2"/>
          <w:kern w:val="0"/>
          <w:lang w:val="en-US" w:eastAsia="ru-RU"/>
        </w:rPr>
        <w:t>IV</w:t>
      </w:r>
      <w:r>
        <w:rPr>
          <w:rFonts w:eastAsia="Times New Roman"/>
          <w:b/>
          <w:color w:val="000000"/>
          <w:spacing w:val="2"/>
          <w:kern w:val="0"/>
          <w:lang w:val="ru-RU" w:eastAsia="ru-RU"/>
        </w:rPr>
        <w:t>. Правила </w:t>
      </w:r>
      <w:r>
        <w:rPr>
          <w:rFonts w:eastAsia="Times New Roman"/>
          <w:b/>
          <w:color w:val="000000"/>
          <w:spacing w:val="-1"/>
          <w:kern w:val="0"/>
          <w:lang w:val="ru-RU" w:eastAsia="ru-RU"/>
        </w:rPr>
        <w:t>уборки и содержания территории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4"/>
          <w:kern w:val="0"/>
          <w:lang w:val="ru-RU" w:eastAsia="ru-RU"/>
        </w:rPr>
        <w:t xml:space="preserve">1.          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Уборку и санитарное содержание дворовых территорий, включая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въезды во дворы, на спортивные, детские игровые, хозяйственные и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контейнерные площадки, обеспечивают предприятия</w:t>
      </w:r>
      <w:r>
        <w:rPr>
          <w:rFonts w:eastAsia="Times New Roman"/>
          <w:color w:val="000000"/>
          <w:spacing w:val="14"/>
          <w:kern w:val="0"/>
          <w:lang w:val="ru-RU" w:eastAsia="ru-RU"/>
        </w:rPr>
        <w:t>, организации, учреждения,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арендаторы, застройщики ведомственных зданий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  <w:t>2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 xml:space="preserve">Уборка   и   очистка   канав,   кюветов,  труб   и   дренажей,  </w:t>
      </w:r>
      <w:r>
        <w:rPr>
          <w:rFonts w:eastAsia="Times New Roman"/>
          <w:color w:val="000000"/>
          <w:kern w:val="0"/>
          <w:lang w:val="ru-RU" w:eastAsia="ru-RU"/>
        </w:rPr>
        <w:t>предназначенных для отвода поверхностных или грунтовых вод с улиц,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дворов и тротуаров производится 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 xml:space="preserve">предприятиями, эксплуатирующими эти сооружения.  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 xml:space="preserve"> Ведомственные </w:t>
      </w:r>
      <w:r>
        <w:rPr>
          <w:rFonts w:eastAsia="Times New Roman"/>
          <w:color w:val="000000"/>
          <w:spacing w:val="14"/>
          <w:kern w:val="0"/>
          <w:lang w:val="ru-RU" w:eastAsia="ru-RU"/>
        </w:rPr>
        <w:t xml:space="preserve">водоотводные сооружения обслуживаются соответствующими 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ведомства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. Оставлять на улице бытовой мусор, образовывать свалки отходов в не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установленных для этого местах, выливать жидкие отходы в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канализационные люки, на тротуары, проезжую часть, берега рек, </w:t>
      </w:r>
      <w:r>
        <w:rPr>
          <w:rFonts w:eastAsia="Times New Roman"/>
          <w:color w:val="000000"/>
          <w:kern w:val="0"/>
          <w:lang w:val="ru-RU" w:eastAsia="ru-RU"/>
        </w:rPr>
        <w:t>складировать строительные материалы, твердое топливо, строительные 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>и промышленные отходы на улицах и проездах категорически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запрещае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13"/>
          <w:kern w:val="0"/>
          <w:lang w:val="ru-RU" w:eastAsia="ru-RU"/>
        </w:rPr>
        <w:t>4.      Строительные  и другие организации  при  производстве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строительных, ремонтно- строительных   и восстановительных работ </w:t>
      </w:r>
      <w:r>
        <w:rPr>
          <w:rFonts w:eastAsia="Times New Roman"/>
          <w:color w:val="000000"/>
          <w:spacing w:val="14"/>
          <w:kern w:val="0"/>
          <w:lang w:val="ru-RU" w:eastAsia="ru-RU"/>
        </w:rPr>
        <w:t>обязаны убирать на своих  </w:t>
      </w:r>
      <w:r>
        <w:rPr>
          <w:rFonts w:eastAsia="Times New Roman"/>
          <w:color w:val="000000"/>
          <w:kern w:val="0"/>
          <w:lang w:val="ru-RU" w:eastAsia="ru-RU"/>
        </w:rPr>
        <w:t>территориях остатки строительных материалов, грунта и строительный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lang w:val="ru-RU" w:eastAsia="ru-RU"/>
        </w:rPr>
        <w:t>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5.          На территории общего пользования населенных пунктов владельцами этих территории должны быть установлены урны. Расстояния между урнами должно составлять не более 100 метр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lang w:val="ru-RU" w:eastAsia="ru-RU"/>
        </w:rPr>
        <w:t>Кроме того, урны обязательно устанавливают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предприятия, учреждения, организации всех форм собственности</w:t>
        <w:br/>
      </w:r>
      <w:r>
        <w:rPr>
          <w:rFonts w:eastAsia="Times New Roman"/>
          <w:color w:val="000000"/>
          <w:kern w:val="0"/>
          <w:lang w:val="ru-RU" w:eastAsia="ru-RU"/>
        </w:rPr>
        <w:t>против своих зданий, как правило, у входа и выход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торгующие организации у входа и выхода из торговых помещений,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у палаток, киосков, ларьков, павильонов и т.д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7"/>
          <w:kern w:val="0"/>
          <w:lang w:val="ru-RU" w:eastAsia="ru-RU"/>
        </w:rPr>
        <w:t xml:space="preserve">Урны следует очищать от отходов 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 xml:space="preserve">не реже 1 раза в сутки. 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5"/>
          <w:kern w:val="0"/>
          <w:lang w:val="ru-RU" w:eastAsia="ru-RU"/>
        </w:rPr>
        <w:t>6.</w:t>
      </w:r>
      <w:r>
        <w:rPr>
          <w:rFonts w:eastAsia="Times New Roman"/>
          <w:color w:val="000000"/>
          <w:kern w:val="0"/>
          <w:lang w:val="ru-RU" w:eastAsia="ru-RU"/>
        </w:rPr>
        <w:t>         Сжигание листьев деревьев, кустарников на территории населенных пунктов запрещено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Зимняя уборка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spacing w:val="-12"/>
          <w:kern w:val="0"/>
          <w:lang w:val="ru-RU" w:eastAsia="ru-RU"/>
        </w:rPr>
        <w:t>7.</w:t>
      </w:r>
      <w:r>
        <w:rPr>
          <w:rFonts w:eastAsia="Times New Roman"/>
          <w:kern w:val="0"/>
          <w:lang w:val="ru-RU" w:eastAsia="ru-RU"/>
        </w:rPr>
        <w:t>         </w:t>
      </w:r>
      <w:r>
        <w:rPr>
          <w:rFonts w:eastAsia="Times New Roman"/>
          <w:spacing w:val="7"/>
          <w:kern w:val="0"/>
          <w:lang w:val="ru-RU" w:eastAsia="ru-RU"/>
        </w:rPr>
        <w:t>В зимний период должна производиться уборка территории, </w:t>
      </w:r>
      <w:r>
        <w:rPr>
          <w:rFonts w:eastAsia="Times New Roman"/>
          <w:kern w:val="0"/>
          <w:lang w:val="ru-RU" w:eastAsia="ru-RU"/>
        </w:rPr>
        <w:t>включающая в себя следующие операции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      </w:t>
      </w:r>
      <w:r>
        <w:rPr>
          <w:rFonts w:eastAsia="Times New Roman"/>
          <w:spacing w:val="7"/>
          <w:kern w:val="0"/>
          <w:lang w:val="ru-RU" w:eastAsia="ru-RU"/>
        </w:rPr>
        <w:t>обработка проезжей части дорог и тротуаров разрешенными </w:t>
      </w:r>
      <w:r>
        <w:rPr>
          <w:rFonts w:eastAsia="Times New Roman"/>
          <w:spacing w:val="-1"/>
          <w:kern w:val="0"/>
          <w:lang w:val="ru-RU" w:eastAsia="ru-RU"/>
        </w:rPr>
        <w:t>противогололедными материалами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      сгребание и подметание снег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      </w:t>
      </w:r>
      <w:r>
        <w:rPr>
          <w:rFonts w:eastAsia="Times New Roman"/>
          <w:spacing w:val="2"/>
          <w:kern w:val="0"/>
          <w:lang w:val="ru-RU" w:eastAsia="ru-RU"/>
        </w:rPr>
        <w:t>    формирование снежных валов</w:t>
      </w:r>
      <w:r>
        <w:rPr>
          <w:rFonts w:eastAsia="Times New Roman"/>
          <w:smallCaps/>
          <w:spacing w:val="2"/>
          <w:kern w:val="0"/>
          <w:lang w:val="ru-RU" w:eastAsia="ru-RU"/>
        </w:rPr>
        <w:t> </w:t>
      </w:r>
      <w:r>
        <w:rPr>
          <w:rFonts w:eastAsia="Times New Roman"/>
          <w:spacing w:val="2"/>
          <w:kern w:val="0"/>
          <w:lang w:val="ru-RU" w:eastAsia="ru-RU"/>
        </w:rPr>
        <w:t>с необходимыми промежутками </w:t>
      </w:r>
      <w:r>
        <w:rPr>
          <w:rFonts w:eastAsia="Times New Roman"/>
          <w:spacing w:val="-1"/>
          <w:kern w:val="0"/>
          <w:lang w:val="ru-RU" w:eastAsia="ru-RU"/>
        </w:rPr>
        <w:t>между ними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скалывание льда и удаление снежно-ледяных образований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подметание дорог при длительном отсутствии снегопада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3"/>
          <w:kern w:val="0"/>
          <w:lang w:val="ru-RU" w:eastAsia="ru-RU"/>
        </w:rPr>
        <w:t>8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С начала снегопада в первую очередь - обрабатываются наиболее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опасные участки (подъемы, спуски, мосты, перекрестки, подходы к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остановкам общественного транспорта)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5"/>
          <w:kern w:val="0"/>
          <w:lang w:val="ru-RU" w:eastAsia="ru-RU"/>
        </w:rPr>
        <w:t>Уборка снега предприятиями, организациями, учреждениями и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гражданами должна начинаться немедленно с началом снегопада, во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 xml:space="preserve">избежание образования наката и продолжаться непрерывно до его 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оконча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lang w:val="ru-RU" w:eastAsia="ru-RU"/>
        </w:rPr>
        <w:t>Разрешается укладка свежевыпавшего снега в валы на всех улицах и площадях, исключая территорию остановок общественного транспорта,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 xml:space="preserve">с последующей вывозкой. Запрещается загромождение проездов и 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проходов, укладка снега, льда на газоны с насаждения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8"/>
          <w:kern w:val="0"/>
          <w:lang w:val="ru-RU" w:eastAsia="ru-RU"/>
        </w:rPr>
        <w:t>При образовании наледи на тротуарах и во дворах, а также под 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водосточными трубами, на крышках люков колодцев подземных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коммуникаций, устранение скользкости производится путем скалывания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или обработки территории противогололедными материалами. В первую </w:t>
      </w:r>
      <w:r>
        <w:rPr>
          <w:rFonts w:eastAsia="Times New Roman"/>
          <w:color w:val="000000"/>
          <w:spacing w:val="13"/>
          <w:kern w:val="0"/>
          <w:lang w:val="ru-RU" w:eastAsia="ru-RU"/>
        </w:rPr>
        <w:t>очередь обрабатываются тротуары в направлении к остановкам </w:t>
      </w:r>
      <w:r>
        <w:rPr>
          <w:rFonts w:eastAsia="Times New Roman"/>
          <w:color w:val="000000"/>
          <w:spacing w:val="14"/>
          <w:kern w:val="0"/>
          <w:lang w:val="ru-RU" w:eastAsia="ru-RU"/>
        </w:rPr>
        <w:t>общественного транспорта, участки с уклонами и спусками и   примыкающие к местам большого скопления людей, дворовые </w:t>
      </w:r>
      <w:r>
        <w:rPr>
          <w:rFonts w:eastAsia="Times New Roman"/>
          <w:color w:val="000000"/>
          <w:kern w:val="0"/>
          <w:lang w:val="ru-RU" w:eastAsia="ru-RU"/>
        </w:rPr>
        <w:t>пешеходные дорожки, ступени и площадки наружных лестниц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1"/>
          <w:kern w:val="0"/>
          <w:lang w:val="ru-RU" w:eastAsia="ru-RU"/>
        </w:rPr>
        <w:t>9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Очистка крыш от снега и удаление наростов на карнизах и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водосточных трубах должны производиться систематически силами и </w:t>
      </w:r>
      <w:r>
        <w:rPr>
          <w:rFonts w:eastAsia="Times New Roman"/>
          <w:color w:val="000000"/>
          <w:spacing w:val="16"/>
          <w:kern w:val="0"/>
          <w:lang w:val="ru-RU" w:eastAsia="ru-RU"/>
        </w:rPr>
        <w:t xml:space="preserve">средствами владельцев домов,  зданий и сооружений, а также 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арендаторами с соблюдением мер предосторожности во избежание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 xml:space="preserve">несчастных случаев с пешеходами и повреждения воздушных сетей, 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деревьев и кустарников. Сброшенный с крыш снег должен быть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немедленно собран в кучи и вывезен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"/>
          <w:kern w:val="0"/>
          <w:lang w:val="ru-RU" w:eastAsia="ru-RU"/>
        </w:rPr>
        <w:t>Весной и в периоды таяния снега помимо обычных уборочных работ расчищают канавы для стока талых вод к люкам, приемникам колодцев </w:t>
      </w:r>
      <w:r>
        <w:rPr>
          <w:rFonts w:eastAsia="Times New Roman"/>
          <w:color w:val="000000"/>
          <w:kern w:val="0"/>
          <w:lang w:val="ru-RU" w:eastAsia="ru-RU"/>
        </w:rPr>
        <w:t>ливневой сети т.д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jc w:val="both"/>
        <w:outlineLvl w:val="2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jc w:val="center"/>
        <w:outlineLvl w:val="2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  <w:t>Летняя уборка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8"/>
          <w:kern w:val="0"/>
          <w:lang w:val="ru-RU" w:eastAsia="ru-RU"/>
        </w:rPr>
        <w:t>10.    В летний период должна производиться уборка территорий,</w:t>
        <w:br/>
      </w:r>
      <w:r>
        <w:rPr>
          <w:rFonts w:eastAsia="Times New Roman"/>
          <w:color w:val="000000"/>
          <w:spacing w:val="1"/>
          <w:kern w:val="0"/>
          <w:lang w:val="ru-RU" w:eastAsia="ru-RU"/>
        </w:rPr>
        <w:t>включающая в себя следующие операции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подметание пыли и сора с поверхностей покрытий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полив территорий для уменьшения пылеобразования и увлажнения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воздуха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уборку мусора на территории контейнерных площадок и возле них, </w:t>
      </w:r>
      <w:r>
        <w:rPr>
          <w:rFonts w:eastAsia="Times New Roman"/>
          <w:color w:val="000000"/>
          <w:kern w:val="0"/>
          <w:lang w:val="ru-RU" w:eastAsia="ru-RU"/>
        </w:rPr>
        <w:t>а также в местах их скопления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регулярный покос травы на газонах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 уборка газонов, полив дороже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jc w:val="center"/>
        <w:outlineLvl w:val="1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jc w:val="center"/>
        <w:outlineLvl w:val="1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  <w:t>Уборка и содержание дворовых территорий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2"/>
          <w:kern w:val="0"/>
          <w:lang w:val="ru-RU" w:eastAsia="ru-RU"/>
        </w:rPr>
        <w:t>11.</w:t>
      </w:r>
      <w:r>
        <w:rPr>
          <w:rFonts w:eastAsia="Times New Roman"/>
          <w:color w:val="000000"/>
          <w:kern w:val="0"/>
          <w:lang w:val="ru-RU" w:eastAsia="ru-RU"/>
        </w:rPr>
        <w:t>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Дворовые территории должны содержаться в чистоте. Уборка и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очистка дворов производится ежедневно, как правило, в утреннее время,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lang w:val="ru-RU" w:eastAsia="ru-RU"/>
        </w:rPr>
        <w:t>12.      Бытовой мусор должен храниться в контейнера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1"/>
          <w:kern w:val="0"/>
          <w:lang w:val="ru-RU" w:eastAsia="ru-RU"/>
        </w:rPr>
        <w:t>Площадки под мусоросборники и контейнеры для бытового мусора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>и пищевых отходов устанавливаются с твердым покрытием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(асфальтобетонным или бетонным) не менее 3x3м и огораживаются.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Подъезды к площадкам и выгребам должны быть благоустроенными и </w:t>
      </w:r>
      <w:r>
        <w:rPr>
          <w:rFonts w:eastAsia="Times New Roman"/>
          <w:color w:val="000000"/>
          <w:kern w:val="0"/>
          <w:lang w:val="ru-RU" w:eastAsia="ru-RU"/>
        </w:rPr>
        <w:t>обеспечивать свободный разворот спецмашин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3.      За благоустройство площадок и подъездов к ним, исправность </w:t>
      </w:r>
      <w:r>
        <w:rPr>
          <w:rFonts w:eastAsia="Times New Roman"/>
          <w:color w:val="000000"/>
          <w:spacing w:val="7"/>
          <w:kern w:val="0"/>
          <w:lang w:val="ru-RU" w:eastAsia="ru-RU"/>
        </w:rPr>
        <w:t>мусоросборников, выгребов во дворах несут ответственность их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владельцы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За чистоту и исправное состояние контейнеров отвечают владельцы,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в чьем ведении находится жилой фонд, а также уличные комитеты в зоне </w:t>
      </w:r>
      <w:r>
        <w:rPr>
          <w:rFonts w:eastAsia="Times New Roman"/>
          <w:color w:val="000000"/>
          <w:kern w:val="0"/>
          <w:lang w:val="ru-RU" w:eastAsia="ru-RU"/>
        </w:rPr>
        <w:t>частной застройк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11"/>
          <w:kern w:val="0"/>
          <w:lang w:val="ru-RU" w:eastAsia="ru-RU"/>
        </w:rPr>
        <w:t>14.    Запрещается ремонт транспортных средств в жилой зоне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оставление на длительную стоянку автотранспорта на проезжей части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>улиц, тротуаров, газонов, бордюрах, а также в жилых зонах вне,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специально выделенных мест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napToGrid w:val="false"/>
        <w:spacing w:before="240" w:after="0"/>
        <w:jc w:val="center"/>
        <w:outlineLvl w:val="0"/>
        <w:rPr>
          <w:rFonts w:eastAsia="Times New Roman"/>
          <w:b/>
          <w:b/>
          <w:bCs/>
          <w:i/>
          <w:i/>
          <w:kern w:val="2"/>
          <w:lang w:val="ru-RU" w:eastAsia="ru-RU"/>
        </w:rPr>
      </w:pPr>
      <w:r>
        <w:rPr>
          <w:rFonts w:eastAsia="Times New Roman"/>
          <w:b/>
          <w:i/>
          <w:kern w:val="2"/>
          <w:lang w:val="ru-RU" w:eastAsia="ru-RU"/>
        </w:rPr>
        <w:t>Организация работ по уничтожению сорной растительности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spacing w:val="3"/>
          <w:kern w:val="0"/>
          <w:lang w:val="ru-RU" w:eastAsia="ru-RU"/>
        </w:rPr>
        <w:t>15.      Предприятия, организации, учреждения, арендаторы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, а также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владельцы домов на правах личной собственности обязаны систематически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и своевременно уничтожать сорную растительность на своих </w:t>
      </w:r>
      <w:r>
        <w:rPr>
          <w:rFonts w:eastAsia="Times New Roman"/>
          <w:color w:val="000000"/>
          <w:kern w:val="0"/>
          <w:lang w:val="ru-RU" w:eastAsia="ru-RU"/>
        </w:rPr>
        <w:t>территория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spacing w:val="-6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6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6"/>
          <w:kern w:val="0"/>
          <w:lang w:val="en-US" w:eastAsia="ru-RU"/>
        </w:rPr>
        <w:t>V</w:t>
      </w:r>
      <w:r>
        <w:rPr>
          <w:rFonts w:eastAsia="Times New Roman"/>
          <w:b/>
          <w:color w:val="000000"/>
          <w:spacing w:val="-6"/>
          <w:kern w:val="0"/>
          <w:lang w:val="ru-RU" w:eastAsia="ru-RU"/>
        </w:rPr>
        <w:t>. Стационарная уличная и передвижная 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>мелкорозничная торговля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7"/>
          <w:kern w:val="0"/>
          <w:lang w:val="ru-RU" w:eastAsia="ru-RU"/>
        </w:rPr>
        <w:t>1. Разрешение на строительство новых, установку и перенос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существующих киосков, павильонов, палаток, микрорынков и других форм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, после согласования с центром 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госсанэпидемнадзора, отделами жилищно-коммунального хозяйства и </w:t>
      </w:r>
      <w:r>
        <w:rPr>
          <w:rFonts w:eastAsia="Times New Roman"/>
          <w:color w:val="000000"/>
          <w:spacing w:val="10"/>
          <w:kern w:val="0"/>
          <w:lang w:val="ru-RU" w:eastAsia="ru-RU"/>
        </w:rPr>
        <w:t>торговли, соответствующими службами, имеющими на балансе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инженерные коммуникации. Схемы размещения, не утвержденные хотя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бы одной из перечисленных организаций считаются недействительны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  <w:t>2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13"/>
          <w:kern w:val="0"/>
          <w:lang w:val="ru-RU" w:eastAsia="ru-RU"/>
        </w:rPr>
        <w:t>Запрещается возводить к киоскам, павильонам, палаткам 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различного   рода   пристрой,  козырьки,   навесы,   ставки,   не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предусмотренные согласованным проектом, складировать тару и запасы 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>товаров у киосков, палаток, павильонов, а также использовать эти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территории под складские цел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1"/>
          <w:kern w:val="0"/>
          <w:lang w:val="ru-RU" w:eastAsia="ru-RU"/>
        </w:rPr>
        <w:t>3.</w:t>
      </w:r>
      <w:r>
        <w:rPr>
          <w:rFonts w:eastAsia="Times New Roman"/>
          <w:color w:val="000000"/>
          <w:kern w:val="0"/>
          <w:lang w:val="ru-RU" w:eastAsia="ru-RU"/>
        </w:rPr>
        <w:t>        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Владельцы торговых предприятий, палаток, киосков, павильонов 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>(независимо от форм собственности) обязаны: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 xml:space="preserve">соблюдать чистоту и порядок в местах торговли  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 xml:space="preserve"> в течение всего времени торговли, производить уборку мест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торговли от отходов продукции и мусора по мере необходимости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</w:t>
      </w:r>
      <w:r>
        <w:rPr>
          <w:rFonts w:eastAsia="Times New Roman"/>
          <w:color w:val="000000"/>
          <w:spacing w:val="13"/>
          <w:kern w:val="0"/>
          <w:lang w:val="ru-RU" w:eastAsia="ru-RU"/>
        </w:rPr>
        <w:t>устанавливать урны для мусора (согласно п. 5 раздела </w:t>
      </w:r>
      <w:r>
        <w:rPr>
          <w:rFonts w:eastAsia="Times New Roman"/>
          <w:color w:val="000000"/>
          <w:spacing w:val="13"/>
          <w:kern w:val="0"/>
          <w:lang w:val="en-US" w:eastAsia="ru-RU"/>
        </w:rPr>
        <w:t>IV </w:t>
      </w:r>
      <w:r>
        <w:rPr>
          <w:rFonts w:eastAsia="Times New Roman"/>
          <w:color w:val="000000"/>
          <w:kern w:val="0"/>
          <w:lang w:val="ru-RU" w:eastAsia="ru-RU"/>
        </w:rPr>
        <w:t>настоящих Правил)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   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иметь договор с коммунальным предприятием или талоны на </w:t>
      </w:r>
      <w:r>
        <w:rPr>
          <w:rFonts w:eastAsia="Times New Roman"/>
          <w:color w:val="000000"/>
          <w:kern w:val="0"/>
          <w:lang w:val="ru-RU" w:eastAsia="ru-RU"/>
        </w:rPr>
        <w:t>прием отходов продукции и мусора на санкционированную свалку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lang w:val="ru-RU" w:eastAsia="ru-RU"/>
        </w:rPr>
        <w:t>поддерживать в образцовом состоянии внешний вид объектов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торговли, средства наружного оформления, иметь вывески с указанием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принадлежности: адреса, режима работы и санитарных дней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lang w:val="ru-RU" w:eastAsia="ru-RU"/>
        </w:rPr>
        <w:t>- все торговые предприятия, в том числе рынки, должны соблюдать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установленный режим торговли и правила санитарного содержания;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          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 xml:space="preserve">через два часа после окончания торговли места торговли  </w:t>
      </w:r>
      <w:r>
        <w:rPr>
          <w:rFonts w:eastAsia="Times New Roman"/>
          <w:color w:val="000000"/>
          <w:kern w:val="0"/>
          <w:lang w:val="ru-RU" w:eastAsia="ru-RU"/>
        </w:rPr>
        <w:t xml:space="preserve"> должны быть убраны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5"/>
          <w:kern w:val="0"/>
          <w:lang w:val="en-US" w:eastAsia="ru-RU"/>
        </w:rPr>
        <w:t>VI</w:t>
      </w:r>
      <w:r>
        <w:rPr>
          <w:rFonts w:eastAsia="Times New Roman"/>
          <w:b/>
          <w:color w:val="000000"/>
          <w:spacing w:val="-5"/>
          <w:kern w:val="0"/>
          <w:lang w:val="ru-RU" w:eastAsia="ru-RU"/>
        </w:rPr>
        <w:t>. Порядок размещения вывесок, рекламных щитов, 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>витрин и их содержание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  </w:t>
      </w:r>
      <w:r>
        <w:rPr>
          <w:rFonts w:eastAsia="Times New Roman"/>
          <w:color w:val="000000"/>
          <w:kern w:val="0"/>
          <w:lang w:val="ru-RU" w:eastAsia="ru-RU"/>
        </w:rPr>
        <w:t>1. Отношения, возникающие в процессе производства, размещения и</w:t>
        <w:br/>
        <w:t>распространения   средств   наружной   рекламы   и   информации</w:t>
        <w:br/>
        <w:t>регламентируются Федеральным </w:t>
      </w:r>
      <w:hyperlink r:id="rId22"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законом</w:t>
        </w:r>
      </w:hyperlink>
      <w:r>
        <w:rPr>
          <w:rFonts w:eastAsia="Times New Roman"/>
          <w:color w:val="000000"/>
          <w:kern w:val="0"/>
          <w:lang w:val="ru-RU" w:eastAsia="ru-RU"/>
        </w:rPr>
        <w:t> № 131-ФЗ от 06.10.2003 г. «Об общих принципах организации местного самоуправления в Российской Федерации», Федеральным </w:t>
      </w:r>
      <w:hyperlink r:id="rId23">
        <w:r>
          <w:rPr>
            <w:rStyle w:val="InternetLink"/>
            <w:rFonts w:eastAsia="Times New Roman"/>
            <w:color w:val="000000"/>
            <w:kern w:val="0"/>
            <w:u w:val="single"/>
            <w:lang w:val="ru-RU" w:eastAsia="ru-RU"/>
          </w:rPr>
          <w:t>законом</w:t>
        </w:r>
      </w:hyperlink>
      <w:r>
        <w:rPr>
          <w:rFonts w:eastAsia="Times New Roman"/>
          <w:color w:val="000000"/>
          <w:kern w:val="0"/>
          <w:lang w:val="ru-RU" w:eastAsia="ru-RU"/>
        </w:rPr>
        <w:t> от 13.03.2006 г. № 38-ФЗ «О рекламе»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 </w:t>
      </w:r>
      <w:r>
        <w:rPr>
          <w:rFonts w:eastAsia="Times New Roman"/>
          <w:color w:val="000000"/>
          <w:kern w:val="0"/>
          <w:lang w:val="ru-RU" w:eastAsia="ru-RU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установленному порядку размещения, соблюдению требований к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содержанию и технической эксплуатации средств наружного оформления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и рекламы, их соответствия выданной разрешительной документаци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6"/>
          <w:kern w:val="0"/>
          <w:lang w:val="ru-RU" w:eastAsia="ru-RU"/>
        </w:rPr>
        <w:t>   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3.       Размещение всех средств коммерческой рекламы, а также вывесок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и кронштейнов, относящихся к средствам не коммерческой рекламы, </w:t>
      </w:r>
      <w:r>
        <w:rPr>
          <w:rFonts w:eastAsia="Times New Roman"/>
          <w:color w:val="000000"/>
          <w:spacing w:val="-6"/>
          <w:kern w:val="0"/>
          <w:lang w:val="ru-RU" w:eastAsia="ru-RU"/>
        </w:rPr>
        <w:t>подлежит обязательному оформлению разрешительной документации  в соответствии с действующим законодательством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5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5"/>
          <w:kern w:val="0"/>
          <w:lang w:val="en-US" w:eastAsia="ru-RU"/>
        </w:rPr>
        <w:t>VII</w:t>
      </w:r>
      <w:r>
        <w:rPr>
          <w:rFonts w:eastAsia="Times New Roman"/>
          <w:b/>
          <w:color w:val="000000"/>
          <w:spacing w:val="-5"/>
          <w:kern w:val="0"/>
          <w:lang w:val="ru-RU" w:eastAsia="ru-RU"/>
        </w:rPr>
        <w:t>. Строительство, установка и содержание 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>малых архитектурных форм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1"/>
          <w:kern w:val="0"/>
          <w:lang w:val="ru-RU" w:eastAsia="ru-RU"/>
        </w:rPr>
        <w:t>1. 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         Строительство и установка малых архитектурных форм элементов 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>внешнего благоустройства - заборов, павильонов при остановках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 xml:space="preserve">общественного транспорта, ограждения тротуаров, малых спортивных </w:t>
      </w:r>
      <w:r>
        <w:rPr>
          <w:rFonts w:eastAsia="Times New Roman"/>
          <w:color w:val="000000"/>
          <w:kern w:val="0"/>
          <w:lang w:val="ru-RU" w:eastAsia="ru-RU"/>
        </w:rPr>
        <w:t>сооружений, скамеек, рекламных щитов, газетных витрин, афиш, досок </w:t>
      </w:r>
      <w:r>
        <w:rPr>
          <w:rFonts w:eastAsia="Times New Roman"/>
          <w:color w:val="000000"/>
          <w:spacing w:val="8"/>
          <w:kern w:val="0"/>
          <w:lang w:val="ru-RU" w:eastAsia="ru-RU"/>
        </w:rPr>
        <w:t>и тумб для объявлений, световых реклам, вывесок, фонарей, опор </w:t>
      </w:r>
      <w:r>
        <w:rPr>
          <w:rFonts w:eastAsia="Times New Roman"/>
          <w:color w:val="000000"/>
          <w:spacing w:val="5"/>
          <w:kern w:val="0"/>
          <w:lang w:val="ru-RU" w:eastAsia="ru-RU"/>
        </w:rPr>
        <w:t>уличного освещения- допускать лишь с разрешения и по проектам,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согласованным с администрацией поселения, </w:t>
      </w:r>
      <w:r>
        <w:rPr>
          <w:rFonts w:eastAsia="Times New Roman"/>
          <w:color w:val="000000"/>
          <w:kern w:val="0"/>
          <w:lang w:val="ru-RU" w:eastAsia="ru-RU"/>
        </w:rPr>
        <w:t xml:space="preserve">а в части обеспечения безопасности и организации дорожного 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8"/>
          <w:kern w:val="0"/>
          <w:lang w:val="ru-RU" w:eastAsia="ru-RU"/>
        </w:rPr>
        <w:t>2.  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>         Организации, предприятия, учреждения обязаны содержать в </w:t>
      </w:r>
      <w:r>
        <w:rPr>
          <w:rFonts w:eastAsia="Times New Roman"/>
          <w:color w:val="000000"/>
          <w:kern w:val="0"/>
          <w:lang w:val="ru-RU" w:eastAsia="ru-RU"/>
        </w:rPr>
        <w:t>образцовом порядке все сооружения малых архитектурных форм, в т.ч.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 xml:space="preserve">автобусные остановки, памятники, мемориальные доски, стелы 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наглядной агитации, родники, производить их своевременный ремонт и </w:t>
      </w:r>
      <w:r>
        <w:rPr>
          <w:rFonts w:eastAsia="Times New Roman"/>
          <w:color w:val="000000"/>
          <w:kern w:val="0"/>
          <w:lang w:val="ru-RU" w:eastAsia="ru-RU"/>
        </w:rPr>
        <w:t>покраску, согласовывая с отделом архитектуры и градо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9"/>
          <w:kern w:val="0"/>
          <w:lang w:val="ru-RU" w:eastAsia="ru-RU"/>
        </w:rPr>
        <w:t>3.  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 xml:space="preserve">         Окраску киосков, павильонов, палаток, лотков, столиков, заборов, </w:t>
      </w:r>
      <w:r>
        <w:rPr>
          <w:rFonts w:eastAsia="Times New Roman"/>
          <w:color w:val="000000"/>
          <w:spacing w:val="11"/>
          <w:kern w:val="0"/>
          <w:lang w:val="ru-RU" w:eastAsia="ru-RU"/>
        </w:rPr>
        <w:t>ограждений   тротуаров,   остановочных   павильонов,   фасадов </w:t>
      </w:r>
      <w:r>
        <w:rPr>
          <w:rFonts w:eastAsia="Times New Roman"/>
          <w:color w:val="000000"/>
          <w:spacing w:val="-3"/>
          <w:kern w:val="0"/>
          <w:lang w:val="ru-RU" w:eastAsia="ru-RU"/>
        </w:rPr>
        <w:t>общественных и промышленных зданий производить не реже одного раза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в год, а ремонт по мере необходимост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5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5"/>
          <w:kern w:val="0"/>
          <w:lang w:val="en-US" w:eastAsia="ru-RU"/>
        </w:rPr>
        <w:t>VIII</w:t>
      </w:r>
      <w:r>
        <w:rPr>
          <w:rFonts w:eastAsia="Times New Roman"/>
          <w:b/>
          <w:color w:val="000000"/>
          <w:spacing w:val="-5"/>
          <w:kern w:val="0"/>
          <w:lang w:val="ru-RU" w:eastAsia="ru-RU"/>
        </w:rPr>
        <w:t>. Правила ремонта и содержания жилых, культурно-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>бытовых, общественных зданий и сооружений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19"/>
          <w:kern w:val="0"/>
          <w:lang w:val="ru-RU" w:eastAsia="ru-RU"/>
        </w:rPr>
        <w:t>1.  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         Текущий и капитальный ремонт зданий и сооружений, а также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окраску фасадов производить в зависимости от технического состояния</w:t>
      </w:r>
      <w:r>
        <w:rPr>
          <w:rFonts w:eastAsia="Times New Roman"/>
          <w:color w:val="000000"/>
          <w:spacing w:val="9"/>
          <w:kern w:val="0"/>
          <w:lang w:val="ru-RU" w:eastAsia="ru-RU"/>
        </w:rPr>
        <w:t xml:space="preserve">, а арендованные - в срок и объемах, 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установленных в договорах с арендодателем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8"/>
          <w:kern w:val="0"/>
          <w:lang w:val="ru-RU" w:eastAsia="ru-RU"/>
        </w:rPr>
        <w:t>2.   </w:t>
      </w:r>
      <w:r>
        <w:rPr>
          <w:rFonts w:eastAsia="Times New Roman"/>
          <w:color w:val="000000"/>
          <w:kern w:val="0"/>
          <w:lang w:val="ru-RU" w:eastAsia="ru-RU"/>
        </w:rPr>
        <w:t>         В плане изменения фасадов зданий, связанных с ликвидацией или </w:t>
      </w:r>
      <w:r>
        <w:rPr>
          <w:rFonts w:eastAsia="Times New Roman"/>
          <w:color w:val="000000"/>
          <w:spacing w:val="17"/>
          <w:kern w:val="0"/>
          <w:lang w:val="ru-RU" w:eastAsia="ru-RU"/>
        </w:rPr>
        <w:t>изменением отдельных деталей, а также устройство новых и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 xml:space="preserve">реконструкция существующих оконных, дверных проемов, выходящих 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 xml:space="preserve">на главный фасад, производится по согласованию с </w:t>
      </w:r>
      <w:r>
        <w:rPr>
          <w:rFonts w:eastAsia="Times New Roman"/>
          <w:color w:val="000000"/>
          <w:kern w:val="0"/>
          <w:lang w:val="ru-RU" w:eastAsia="ru-RU"/>
        </w:rPr>
        <w:t>администрацией сельского поселения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9"/>
          <w:kern w:val="0"/>
          <w:lang w:val="ru-RU" w:eastAsia="ru-RU"/>
        </w:rPr>
        <w:t>3.   </w:t>
      </w:r>
      <w:r>
        <w:rPr>
          <w:rFonts w:eastAsia="Times New Roman"/>
          <w:color w:val="000000"/>
          <w:kern w:val="0"/>
          <w:lang w:val="ru-RU" w:eastAsia="ru-RU"/>
        </w:rPr>
        <w:t>         Всем жилищно-эксплуатационным предприятиям и комендантам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ведомственных зданий вменяется в обязанность контроль за установкой </w:t>
      </w:r>
      <w:r>
        <w:rPr>
          <w:rFonts w:eastAsia="Times New Roman"/>
          <w:color w:val="000000"/>
          <w:kern w:val="0"/>
          <w:lang w:val="ru-RU" w:eastAsia="ru-RU"/>
        </w:rPr>
        <w:t>и содержанием всех вывесок, находящихся на зданиях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  <w:t>4. </w:t>
      </w:r>
      <w:r>
        <w:rPr>
          <w:rFonts w:eastAsia="Times New Roman"/>
          <w:color w:val="000000"/>
          <w:kern w:val="0"/>
          <w:lang w:val="ru-RU" w:eastAsia="ru-RU"/>
        </w:rPr>
        <w:t>         Запрещается самовольное строение разного рода хозяйственных и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вспомогательных построек (дворовых сараев, будок, гаражей, голубятен, </w:t>
      </w:r>
      <w:r>
        <w:rPr>
          <w:rFonts w:eastAsia="Times New Roman"/>
          <w:color w:val="000000"/>
          <w:spacing w:val="3"/>
          <w:kern w:val="0"/>
          <w:lang w:val="ru-RU" w:eastAsia="ru-RU"/>
        </w:rPr>
        <w:t>теплиц и прочие) на дворовых территориях и приусадебных участках </w:t>
      </w:r>
      <w:r>
        <w:rPr>
          <w:rFonts w:eastAsia="Times New Roman"/>
          <w:color w:val="000000"/>
          <w:spacing w:val="1"/>
          <w:kern w:val="0"/>
          <w:lang w:val="ru-RU" w:eastAsia="ru-RU"/>
        </w:rPr>
        <w:t>без получения разрешения в установленном порядке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7"/>
          <w:kern w:val="0"/>
          <w:lang w:val="ru-RU" w:eastAsia="ru-RU"/>
        </w:rPr>
        <w:t>5.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 xml:space="preserve">         Запрещается развешивать ковры, одежду, белье и прочее на балконах </w:t>
      </w:r>
      <w:r>
        <w:rPr>
          <w:rFonts w:eastAsia="Times New Roman"/>
          <w:color w:val="000000"/>
          <w:kern w:val="0"/>
          <w:lang w:val="ru-RU" w:eastAsia="ru-RU"/>
        </w:rPr>
        <w:t>и окнах наружных фасадов зданий, выходящих на улицу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/>
      </w:pPr>
      <w:r>
        <w:rPr>
          <w:rFonts w:eastAsia="Times New Roman"/>
          <w:color w:val="000000"/>
          <w:spacing w:val="-11"/>
          <w:kern w:val="0"/>
          <w:lang w:val="ru-RU" w:eastAsia="ru-RU"/>
        </w:rPr>
        <w:t>6.  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>         Окраска фасадов жилых и не жилых зданий, ограждений балконов,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7"/>
          <w:kern w:val="0"/>
          <w:lang w:val="ru-RU" w:eastAsia="ru-RU"/>
        </w:rPr>
        <w:t>7. </w:t>
      </w:r>
      <w:r>
        <w:rPr>
          <w:rFonts w:eastAsia="Times New Roman"/>
          <w:color w:val="000000"/>
          <w:spacing w:val="4"/>
          <w:kern w:val="0"/>
          <w:lang w:val="ru-RU" w:eastAsia="ru-RU"/>
        </w:rPr>
        <w:t>         Запрещается загромождение и засорение дворовых территорий </w:t>
      </w:r>
      <w:r>
        <w:rPr>
          <w:rFonts w:eastAsia="Times New Roman"/>
          <w:color w:val="000000"/>
          <w:spacing w:val="12"/>
          <w:kern w:val="0"/>
          <w:lang w:val="ru-RU" w:eastAsia="ru-RU"/>
        </w:rPr>
        <w:t>металлическим ломом, строительным и бытовым мусором и др. </w:t>
      </w:r>
      <w:r>
        <w:rPr>
          <w:rFonts w:eastAsia="Times New Roman"/>
          <w:color w:val="000000"/>
          <w:spacing w:val="-1"/>
          <w:kern w:val="0"/>
          <w:lang w:val="ru-RU" w:eastAsia="ru-RU"/>
        </w:rPr>
        <w:t>материалами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1"/>
          <w:kern w:val="0"/>
          <w:lang w:val="ru-RU" w:eastAsia="ru-RU"/>
        </w:rPr>
        <w:t>8.         На наружном фасаде каждого здания, независимо от форм собственности и ведомственной принадлежности устанавливается </w:t>
      </w:r>
      <w:r>
        <w:rPr>
          <w:rFonts w:eastAsia="Times New Roman"/>
          <w:color w:val="000000"/>
          <w:spacing w:val="-7"/>
          <w:kern w:val="0"/>
          <w:lang w:val="ru-RU" w:eastAsia="ru-RU"/>
        </w:rPr>
        <w:t>домовой номерной знак утвержденного образца. На зданиях, выходящих </w:t>
      </w:r>
      <w:r>
        <w:rPr>
          <w:rFonts w:eastAsia="Times New Roman"/>
          <w:color w:val="000000"/>
          <w:spacing w:val="-4"/>
          <w:kern w:val="0"/>
          <w:lang w:val="ru-RU" w:eastAsia="ru-RU"/>
        </w:rPr>
        <w:t>на две улицы, номерные знаки устанавливаются со стороны каждой 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улицы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4"/>
          <w:kern w:val="0"/>
          <w:lang w:val="ru-RU" w:eastAsia="ru-RU"/>
        </w:rPr>
        <w:t>9.         На входной двери каждой квартиры должен быть указатель 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номера квартиры.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jc w:val="center"/>
        <w:outlineLvl w:val="2"/>
        <w:rPr/>
      </w:pPr>
      <w:r>
        <w:rPr>
          <w:rFonts w:eastAsia="Times New Roman"/>
          <w:b/>
          <w:bCs/>
          <w:color w:val="000000"/>
          <w:spacing w:val="-4"/>
          <w:kern w:val="0"/>
          <w:lang w:val="en-US" w:eastAsia="ru-RU"/>
        </w:rPr>
        <w:t>IX</w:t>
      </w:r>
      <w:r>
        <w:rPr>
          <w:rFonts w:eastAsia="Times New Roman"/>
          <w:b/>
          <w:bCs/>
          <w:color w:val="000000"/>
          <w:spacing w:val="-4"/>
          <w:kern w:val="0"/>
          <w:lang w:val="ru-RU" w:eastAsia="ru-RU"/>
        </w:rPr>
        <w:t xml:space="preserve">.  </w:t>
      </w:r>
      <w:r>
        <w:rPr>
          <w:rFonts w:eastAsia="Times New Roman"/>
          <w:b/>
          <w:bCs/>
          <w:color w:val="4F81BD"/>
          <w:kern w:val="0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lang w:val="ru-RU" w:eastAsia="ru-RU"/>
        </w:rPr>
        <w:t>Особые требования к доступности сельской сред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spacing w:val="-4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4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spacing w:val="-4"/>
          <w:kern w:val="0"/>
          <w:lang w:val="en-US" w:eastAsia="ru-RU"/>
        </w:rPr>
        <w:t>X</w:t>
      </w:r>
      <w:r>
        <w:rPr>
          <w:rFonts w:eastAsia="Times New Roman"/>
          <w:b/>
          <w:color w:val="000000"/>
          <w:spacing w:val="-4"/>
          <w:kern w:val="0"/>
          <w:lang w:val="ru-RU" w:eastAsia="ru-RU"/>
        </w:rPr>
        <w:t>. Ответственность за нарушение Правил </w:t>
      </w:r>
      <w:r>
        <w:rPr>
          <w:rFonts w:eastAsia="Times New Roman"/>
          <w:b/>
          <w:color w:val="000000"/>
          <w:spacing w:val="-5"/>
          <w:kern w:val="0"/>
          <w:lang w:val="ru-RU" w:eastAsia="ru-RU"/>
        </w:rPr>
        <w:t>благоустройства и санитарного содержания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2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spacing w:val="-27"/>
          <w:kern w:val="0"/>
          <w:lang w:val="ru-RU" w:eastAsia="ru-RU"/>
        </w:rPr>
        <w:t>1. </w:t>
      </w:r>
      <w:r>
        <w:rPr>
          <w:rFonts w:eastAsia="Times New Roman"/>
          <w:color w:val="000000"/>
          <w:spacing w:val="-2"/>
          <w:kern w:val="0"/>
          <w:lang w:val="ru-RU" w:eastAsia="ru-RU"/>
        </w:rPr>
        <w:t xml:space="preserve">       Граждане и должностные лица, виновные в нарушении настоящих Правил </w:t>
      </w:r>
      <w:r>
        <w:rPr>
          <w:rFonts w:eastAsia="Times New Roman"/>
          <w:color w:val="000000"/>
          <w:spacing w:val="-5"/>
          <w:kern w:val="0"/>
          <w:lang w:val="ru-RU" w:eastAsia="ru-RU"/>
        </w:rPr>
        <w:t>привлекаются к </w:t>
      </w:r>
      <w:r>
        <w:rPr>
          <w:rFonts w:eastAsia="Times New Roman"/>
          <w:color w:val="000000"/>
          <w:spacing w:val="6"/>
          <w:kern w:val="0"/>
          <w:lang w:val="ru-RU" w:eastAsia="ru-RU"/>
        </w:rPr>
        <w:t xml:space="preserve">ответственности в порядке, установленном действующим </w:t>
      </w:r>
      <w:r>
        <w:rPr>
          <w:rFonts w:eastAsia="Times New Roman"/>
          <w:color w:val="000000"/>
          <w:spacing w:val="-8"/>
          <w:kern w:val="0"/>
          <w:lang w:val="ru-RU" w:eastAsia="ru-RU"/>
        </w:rPr>
        <w:t>законодательством.</w:t>
      </w:r>
    </w:p>
    <w:p>
      <w:pPr>
        <w:pStyle w:val="Normal"/>
        <w:widowControl/>
        <w:shd w:fill="FFFFFF" w:val="clear"/>
        <w:suppressAutoHyphens w:val="false"/>
        <w:spacing w:lineRule="atLeast" w:line="214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/>
        <w:jc w:val="center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Х</w:t>
      </w:r>
      <w:r>
        <w:rPr>
          <w:rFonts w:eastAsia="Times New Roman"/>
          <w:b/>
          <w:color w:val="000000"/>
          <w:kern w:val="0"/>
          <w:lang w:val="en-GB" w:eastAsia="ru-RU"/>
        </w:rPr>
        <w:t>I</w:t>
      </w:r>
      <w:r>
        <w:rPr>
          <w:rFonts w:eastAsia="Times New Roman"/>
          <w:b/>
          <w:color w:val="000000"/>
          <w:kern w:val="0"/>
          <w:lang w:val="ru-RU" w:eastAsia="ru-RU"/>
        </w:rPr>
        <w:t>.</w:t>
      </w:r>
      <w:r>
        <w:rPr>
          <w:rFonts w:eastAsia="Times New Roman"/>
          <w:b/>
          <w:color w:val="3C3C3C"/>
          <w:spacing w:val="2"/>
          <w:kern w:val="0"/>
          <w:lang w:val="ru-RU" w:eastAsia="ru-RU"/>
        </w:rPr>
        <w:t xml:space="preserve"> Определение органами местного самоуправления границ прилегающих территор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3C3C3C"/>
          <w:spacing w:val="2"/>
          <w:kern w:val="0"/>
          <w:lang w:val="ru-RU" w:eastAsia="ru-RU"/>
        </w:rPr>
      </w:pPr>
      <w:r>
        <w:rPr>
          <w:rFonts w:eastAsia="Times New Roman"/>
          <w:b/>
          <w:color w:val="3C3C3C"/>
          <w:spacing w:val="2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</w:t>
      </w:r>
      <w:r>
        <w:rPr>
          <w:rFonts w:eastAsia="Times New Roman"/>
          <w:kern w:val="0"/>
          <w:lang w:val="ru-RU" w:eastAsia="ru-RU"/>
        </w:rPr>
        <w:t>2. Границы прилегающей территории определяются настоящими правил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для отдельно стоящих нежилых зданий, строений, сооружений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) для строительных площадок – 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) документы, подтверждающие право собственности на объекты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) наличие в границах прилегающей территории линейных объектов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1.08.2021                                        с. Полойка                                            №  48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Опубликовать настоящее постановление в периодическом печатном издании «Бюллетень органов местного самоуправления Полойского сельсовета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Полойского сельсовет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С.А. Кречет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.В. Ульма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76-2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1.08.2021г.  № 48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ТИВНЫЙ РЕГЛАМЕН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</w:t>
        <w:tab/>
        <w:t>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</w:t>
        <w:tab/>
        <w:t xml:space="preserve"> 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ойского сельсовета Краснозер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</w:t>
        <w:tab/>
        <w:t>Порядок информирования о правилах предоставлении муниципальной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32931, Новосибирская область, Краснозерский район, с. Полойка, ул. Советская, 4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2.</w:t>
        <w:tab/>
        <w:t>Часы приёма заявителей в администрации муниципального образова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едельник – пятница: с 9-00 до 12-00,  с 14-00 до 17-00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ерерыв на обед: 12.00 – 14.00 час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ходные дни – суббота, воскресень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3.</w:t>
        <w:tab/>
        <w:t xml:space="preserve">Адрес официального интернет- сайта администрации Полойского сельсовета Краснозерского района Новосибирской области: http://poloyka.nso.ru/, адрес электронной почты администрации Полойского сельсовета Краснозерского района Новосибирской области: poloyka86@mail.ru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4.</w:t>
        <w:tab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 администрац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с использованием средств телефонной, почтовой связ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устной форме лично или по телефону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письменной форме почто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средством электронной почт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ирование проводится в двух формах: устное и письменно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6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</w:t>
        <w:tab/>
        <w:t>Стандарт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</w:t>
        <w:tab/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</w:t>
        <w:tab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</w:t>
        <w:tab/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исьменный отказ в предоставлении муниципальной услуг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</w:t>
        <w:tab/>
        <w:t>Срок предоставления муниципальной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1.</w:t>
        <w:tab/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нституцией Российской Федерации («Российская газета» 1993г № 237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ставом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6.</w:t>
        <w:tab/>
        <w:t xml:space="preserve">Полный перечень документов, необходимых для предоставления муниципальной услуги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 согласно приложению № 1 к настоящему административно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, устанавливающий личность заявителя  в соответствии с ч.10 ст.7 Федерального закона от 27.07.2010 № 210-ФЗ «Об организации предоставления государственных и муниципальных услуг» (в случае предоставления заявления при личном обращении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Документ, устанавливающий личность представителя заявителя  в соответствии с ч.10 ст.7 Федерального закона от 27.07.2010 № 210-ФЗ «Об организации предоставления государственных и муниципальных услуг»   (в случае предоставления заявления при личном обращении)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документ, подтверждающий право представителя  действовать от имени и в интересах заяви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 согласно приложению № 1 к настоящему административно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кумент, устанавливающий личность заявителя  в соответствии с ч.10 ст.7 Федерального закона от 27.07.2010 № 210-ФЗ «Об организации предоставления государственных и муниципальных услуг» (в случае предоставления заявления при личном обращении)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кумент, устанавливающий личность представителя заявителя  в соответствии с ч.10 ст.7 Федерального закона от 27.07.2010 № 210-ФЗ «Об организации предоставления государственных и муниципальных услуг»   (в случае предоставления заявления при личном обращении)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документ, подтверждающий право представителя  действовать от имени и в интересах заяви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7.</w:t>
        <w:tab/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7.1.</w:t>
        <w:tab/>
        <w:t xml:space="preserve">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8.</w:t>
        <w:tab/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9.</w:t>
        <w:tab/>
        <w:t>Основания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0.</w:t>
        <w:tab/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1.</w:t>
        <w:tab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2.</w:t>
        <w:tab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3.</w:t>
        <w:tab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</w:t>
        <w:tab/>
        <w:t>Требования к помещениям, в которых предоставляется муниципальная услуга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1.</w:t>
        <w:tab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2.</w:t>
        <w:tab/>
        <w:t>Требования к местам для ожида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3.</w:t>
        <w:tab/>
        <w:t>Требования к местам для получения информации о муниципальной услуге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4.4.</w:t>
        <w:tab/>
        <w:t>Требования к местам приема заявителе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5.</w:t>
        <w:tab/>
        <w:t>Показатели качества и доступности предоставления муниципальной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5.1.</w:t>
        <w:tab/>
        <w:t>Показатели качества муниципальной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5.2.</w:t>
        <w:tab/>
        <w:t>Показатели доступности предоставления муниципальной услуг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</w:t>
      </w:r>
      <w:r>
        <w:rPr>
          <w:rFonts w:eastAsia="Times New Roman"/>
          <w:kern w:val="0"/>
          <w:lang w:val="ru-RU" w:eastAsia="ru-RU"/>
        </w:rPr>
        <w:tab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размещение присутственных мест на нижних этажах зданий (строений) для удобства заявителей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6.</w:t>
        <w:tab/>
        <w:t xml:space="preserve"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</w:t>
        <w:tab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ем и регистрация докумен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рием и регистрация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акет представленных документов полностью укомплектова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6. 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уммарная длительность административной процедуры - 30 мину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</w:t>
        <w:tab/>
        <w:t xml:space="preserve"> Установление наличия права на получение муниципальной услуги и оформление итогового докумен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ксимальный срок выполнения административного действия – 2 дн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егистрирует дело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водит сведения в базу данных о заявителях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ксимальный срок выполнения административного действия – 25 д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4.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</w:t>
        <w:tab/>
        <w:t>Формы контроля за исполнением регламен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</w:t>
        <w:tab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5. Информация, содержащаяся в настоящем разделе, подлежит размещению на Едином портале государственных и муниципальных услуг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___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указать наименование Уполномоченного органа)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__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ИО (при наличии) физического лица)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ИО руководителя организации)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адрес)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контактный телефон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даче письменных разъяснений по вопросам примен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униципальных правовых актов органов местного самоуправ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налогах и сбора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шу дать разъяснение по вопросу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   ____________  "__"_____ 20__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Инициалы, фамилия, должность представителя                  (подпись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юридического лица; инициалы, фамилия гражданин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 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БЛОК-СХЕМ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09.08.2021                                        с. Полойка                                                  №  4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Уставом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3. Опубликовать данное постановление в периодическом печатном издании «Бюллетень органов местного  самоуправления Полойского сельсовета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4.Контроль за вы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а Полойского 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  С.А. Кречет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>Исп. Р.Б. Покатае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76-130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От 09.08.2021 № 49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Полой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а) фамилия, имя, отчество, должность, телефон лица, направившего уведомление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5. Уведомление на имя председателя Комиссии представляется в администрацию Полойского сельсовета Краснозерского района Новосиби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Ответственное должностное лицо администрации Полойского сельсовета Краснозер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 xml:space="preserve">7. Ответственное должностное лицо администрации Полойского сельсовета Краснозер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С даты регистрации уведомления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8. Должностное лицо администрации Полойского сельсовета Краснозер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9. Уведомление, указанное в пункте 4 настоящего Порядка, рассматривается Комиссией в порядке, установленном постановлением Полойского сельсовета Краснозерского района Новосибирской области от 04 октября 2010 года № 15 «Об утверждении Положения о комиссиях по соблюдению требований к служебному поведению муниципальных  служащих администрации Полойского сельсовета и урегулированию конфликта интересов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орядку уведомления представителя нанимателя (работодателя)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уководителями муниципальных учреждений о возникновени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чной заинтересованно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исполнении должностных обязанностей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осуществлении полномочий), которая приводит ил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ожет привести к конфликту интерес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</w:t>
      </w:r>
      <w:r>
        <w:rPr>
          <w:rFonts w:eastAsia="Times New Roman"/>
          <w:kern w:val="0"/>
          <w:lang w:val="ru-RU" w:eastAsia="ru-RU"/>
        </w:rPr>
        <w:t xml:space="preserve">Председателю комиссии по соблюдению требований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</w:t>
      </w:r>
      <w:r>
        <w:rPr>
          <w:rFonts w:eastAsia="Times New Roman"/>
          <w:kern w:val="0"/>
          <w:lang w:val="ru-RU" w:eastAsia="ru-RU"/>
        </w:rPr>
        <w:t xml:space="preserve">к служебному поведению муниципальных служащих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и урегулированию конфликта интересов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администрации Полойского сельсовета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от руководителя муниципального учрежд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</w:t>
      </w:r>
      <w:r>
        <w:rPr>
          <w:rFonts w:eastAsia="Times New Roman"/>
          <w:kern w:val="0"/>
          <w:lang w:val="ru-RU" w:eastAsia="ru-RU"/>
        </w:rPr>
        <w:t>Полойского сельсовета Краснозерского района                                  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________________________________________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</w:t>
      </w:r>
      <w:r>
        <w:rPr>
          <w:rFonts w:eastAsia="Times New Roman"/>
          <w:kern w:val="0"/>
          <w:lang w:val="ru-RU" w:eastAsia="ru-RU"/>
        </w:rPr>
        <w:t>(Ф.И.О.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</w:t>
      </w:r>
      <w:r>
        <w:rPr>
          <w:rFonts w:eastAsia="Times New Roman"/>
          <w:kern w:val="0"/>
          <w:lang w:val="ru-RU" w:eastAsia="ru-RU"/>
        </w:rPr>
        <w:t>(нужное подчеркнуть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полнительные сведения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</w:t>
      </w:r>
      <w:r>
        <w:rPr>
          <w:rFonts w:eastAsia="Times New Roman"/>
          <w:kern w:val="0"/>
          <w:lang w:val="ru-RU" w:eastAsia="ru-RU"/>
        </w:rPr>
        <w:t>(нужное подчеркнуть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"__"__________20__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_________________                     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(подпись лица)               (расшифровка подписи направляющего уведомление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6.08.2021                                     с. Полойка                                                      №  5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утверждении программ и  состава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проведению проверки  готовно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отопительному периоду 2021-2022 годов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,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</w:t>
        <w:tab/>
        <w:t>Утвердить состав комиссии по проведению проверки готовности к отопительному периоду 2021-2022 годов (приложение 1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</w:t>
        <w:tab/>
        <w:t>Утвердить «Программу проведения проверки готовности котельных к отопительному периоду 2021-2022гг.» (приложение 2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</w:t>
        <w:tab/>
        <w:t>Утвердить «Программу проведения проверки готовности объектов потребления теплоэнергии к отопительному периоду 2021-2022гг.» (приложение 3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</w:t>
        <w:tab/>
        <w:t>Настоящее постановление опубликовать в печатном издании  « Бюллетень органов местного самоуправления  Полойского сельсовета»  и разместить на официальном сайте администрации  Полойского сельсовета 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 Полойского  сельсовета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  С.А. Кречет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Е.В. Ульма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76-22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ИССИИ ПО ПРОВЕДЕНИЮ ПРОВЕРКИ ГОТОВНО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ОТОПИТЕЛЬНОМУ ПЕРИОДУ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Председатель комисс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речетова С.А.      –  Глава  Полойского сельсове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 xml:space="preserve">Заместитель председателя комисси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Васин С.Е.        - директора МУП ЖКХ «Полойское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Члены комисс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Мильхин  А.А.       - директор МКОУ Полойская СОШ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Шманенко О.П.      - директор МКУК «Полойский КДЦ»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узнецова Т.М.       - заведующая МКДОУ  Полойский детский сад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Андриенко   Н.И.  -  заведующая ФАП ГБУЗ НСО «Краснозерская ЦРБ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льман Е.В.           – специалист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Глава  Полойского сельсовета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</w:t>
      </w:r>
      <w:r>
        <w:rPr>
          <w:rFonts w:eastAsia="Times New Roman"/>
          <w:kern w:val="0"/>
          <w:lang w:val="ru-RU" w:eastAsia="ru-RU"/>
        </w:rPr>
        <w:t>_____________С.А. Кречетов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 xml:space="preserve">16.08.2021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Проведение проверки готовности котельных отопительному периоду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021-2022 гг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держа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еречень объектов подлежащих проверке готовности к ОЗП 2021/22гг</w:t>
        <w:tab/>
        <w:t>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Сроки проведения проверки готовности котельных.</w:t>
        <w:tab/>
        <w:t>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еречень документов, проверяемых в ходе проведения проверки готовности котельных.</w:t>
        <w:tab/>
        <w:t>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    Перечень объектов подлежащих проверке готовности к ОЗП 2021/22 гг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тельная• МУП ЖКХ Полойско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2. Сроки проведения проверки готовности котельных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ле завершения ремонтных работ необходимо организовать сдачу котельных в эксплуатацию с 16 августа по 30 сентября 2021 года с привлечением специалистов Федеральной службы по экологическому, технологическому и атомному надзору и органов местного самоуправл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3. Перечень документов, проверяемых в ходе проведения проверк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отовно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 Акты на чистку трубной системы котлов от накипи и ребристых труб и калачей экономайзер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    Акты промывки системы отопления и горячего водоснабж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           Акты   на   гидравлическую   опрессовку   системы   отопления   и   горячего водоснабж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           Акты приемки котлов и экономайзер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           Акт осмотра строительных конструкц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           Акты готовности котельных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ТВЕРЖДАЮ: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Глава Полойского сельсовета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</w:t>
      </w:r>
      <w:r>
        <w:rPr>
          <w:rFonts w:eastAsia="Times New Roman"/>
          <w:kern w:val="0"/>
          <w:lang w:val="ru-RU" w:eastAsia="ru-RU"/>
        </w:rPr>
        <w:t>_______________ С.А. Кречетов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</w:t>
      </w:r>
      <w:r>
        <w:rPr>
          <w:rFonts w:eastAsia="Times New Roman"/>
          <w:kern w:val="0"/>
          <w:lang w:val="ru-RU" w:eastAsia="ru-RU"/>
        </w:rPr>
        <w:t>«16» августа 2021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Проведение проверки готовности объектов потребителей тепловой энерги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отопительному периоду 2021-2022 гг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держа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еречень объектов подлежащих проверке готовности к ОЗП 2021/22гг</w:t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Сроки проведения проверки готовности объектов </w:t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еречень документов, проверяемых в ходе проведения проверки готовности</w:t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 Перечень объектов подлежащих проверке готовности к ОЗП 2021/22г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      Полойская СОШ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     МКДОУ Полойский детский сад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     МКУК Полойский КДЦ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     Полойский ФАП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     Жилой дом ул. Советская 36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     Жилой дом ул. Советская 38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      Жилой дом ул. Садовая д. 25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.      Жилой дом ул. Садовая д. 27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ab/>
        <w:t xml:space="preserve">          9.  Спортбаз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</w:t>
      </w:r>
      <w:r>
        <w:rPr>
          <w:rFonts w:eastAsia="Times New Roman"/>
          <w:kern w:val="0"/>
          <w:lang w:val="ru-RU" w:eastAsia="ru-RU"/>
        </w:rPr>
        <w:t>10.  магазин «Перекресток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</w:t>
      </w:r>
      <w:r>
        <w:rPr>
          <w:rFonts w:eastAsia="Times New Roman"/>
          <w:kern w:val="0"/>
          <w:lang w:val="ru-RU" w:eastAsia="ru-RU"/>
        </w:rPr>
        <w:t>11. магазин «Русь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</w:t>
      </w:r>
      <w:r>
        <w:rPr>
          <w:rFonts w:eastAsia="Times New Roman"/>
          <w:kern w:val="0"/>
          <w:lang w:val="ru-RU" w:eastAsia="ru-RU"/>
        </w:rPr>
        <w:t>12. администрация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ле завершения ремонтных работ необходимо организовать сдачу объектов потребления тепловой энергии с 16 августа – по 15 сентября 2021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еречень документов, проверяемых в ходе проведения проверки готовности     объектов потребления тепловой энерг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1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 Акты проведение промывки оборудования и коммуникаций теплопотребляющих установок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Акты выполнение плана ремонтных работ и качество их выполн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 Отсутствие задолженности за поставленные тепловую энергию (мощность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 Акты проведение испытания оборудования теплопотребляющих установок на плотность и прочнос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 Акты готовности объектов потребления тепловой энерг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 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КТ №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и готовности к отопительному периоду 2021/2022 г.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                                                 "_____"____________ 20__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(место составление акта)                                                              (дата составления акт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Комиссия, образованная _____________________________________________________                              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орма документа и его реквизиты, которым образована комиссия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"___"____________20__ г. по "___"_____________ 20__ г. в соответствии с Федеральным законом  от 27 июля 2010 г. N 190-ФЗ "О теплоснабжении" провела проверку готовности к отопительному периоду ___________________________________________________________________________ 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ледующих объект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1.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</w:t>
      </w:r>
      <w:r>
        <w:rPr>
          <w:rFonts w:eastAsia="Times New Roman"/>
          <w:kern w:val="0"/>
          <w:lang w:val="ru-RU" w:eastAsia="ru-RU"/>
        </w:rPr>
        <w:t>(наименование объекта, площадь в тыс. м²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2.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3.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4.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ли осмотр и проверку тепловых пунктов объектов потребит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результате проверки установлен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роизведена/не произведен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. Тепловые сети, принадлежащие потребителю тепловой энерг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. Утепления зданий (чердаки, лестничные клетки, подвалы, двери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. Трубопроводы, арматура и тепловая изоляц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. Приборы учета тепловой энерг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допущены/не допущены в эксплуатацию в количестве______шт.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). Автоматические регуляторы на систему отоп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исправном/неисправном состояни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7) задолжность за поставленную тепловую энергию (мощность), теплоносител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отсутствует/имеется в размере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8).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(предоставлен/не предоставлен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). Оборудование теплового пункта испытания на плотность и прочность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ыдержало/не выдержало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В ходе проведения проверки готовности к отопительному периоду комиссия установила: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готовность/неготовность к работе в отопительном периоде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Вывод комиссии по итогам проведения проверки готовности к отопительному периоду: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к акту проверки готовности к отопительному периоду _____/_____ г.г.*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едатель комиссии:      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ститель председател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иссии:                              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лены комиссии:                  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"___"____________20__г.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"___"____________20__г. 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 председатель Совета МКД**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чаний с указанием сроков их устран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*  * При наличии Совета многоквартирного дом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замечаний к выполнению требований по готовности или при невыполнении требований по готовности к акту  №___ от "_____"_______________ 20__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и готовности к отопительному периоду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1.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отовности к отопительному периоду _______/______ г.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дан_____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лное наименование муниципального образования, теплоснабжающе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1.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2.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3.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/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итери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илых и общественных зданий до 12°С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мышленных зданий до 8°С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ретья категория - остальные потребител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N 1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блица N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именование показателя</w:t>
        <w:tab/>
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минус 10</w:t>
        <w:tab/>
        <w:t>минус 20</w:t>
        <w:tab/>
        <w:t>минус 30</w:t>
        <w:tab/>
        <w:t>минус 40</w:t>
        <w:tab/>
        <w:t>минус 5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устимое снижение подачи тепловой энергии, %, до</w:t>
        <w:tab/>
        <w:t>78</w:t>
        <w:tab/>
        <w:t>84</w:t>
        <w:tab/>
        <w:t>87</w:t>
        <w:tab/>
        <w:t>89</w:t>
        <w:tab/>
        <w:t>9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</w:t>
      </w: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</w:t>
      </w: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</w:t>
      </w: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</w:t>
      </w: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6.08.2021                                     с. Полойка                                                      №  5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 внесении изменений в постановление № 32 от 06.11.2008 года «Об утверждении Положения о порядке  и условиях командирования, возмещ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ходов, связанных со служебными командировками Главы Полойского сельсовета, муниципальных служащих, работников, замещающих должности, не являющиеся  должностями муниципальной службы и рабочих администрации  Полойского сельсовета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целях приведения в соответствие с действующим законодательством РФ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 Полойского сельсовета Краснозерского района Новосибирской области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</w:t>
        <w:tab/>
        <w:t>Внести в постановление № 32 от 06.11.2008 года «Об утверждении Положения о порядке  и условиях командирования, возмещения расходов, связанных со служебными командировками Главы Полойского сельсовета, муниципальных служащих, работников, замещающих должности, не являющиеся  должностями муниципальной службы и рабочих администрации  Полойского сельсовета» следующие измене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Преамбулу постановления дополнить словами следующегог содержания: «Постановлением Правительства РФ от 13.10.2008 года № 749 «Об особенностях направления работников в служебные командировк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В пункте 2.3. Положения слова «в размерах, установленных Постановлением Правительства Российской Федерации от 2 октября 2002 г. № 729 п 1в.», исключи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В пункте 2.6. Положения слова «в размерах, установленных Постановлением Правительства Российской Федерации от 2 октября 2002 г. № 729 п 1в.», исключи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4. В пункте 2.8. Положения слова «в размерах, установленных Постановлением Правительства Российской Федерации от 2 октября 2002 г. № 729 п 1в.», исключи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5. В пункте 2.8. абцаз 3 изложить в следующей редакции: « При отсутствии подтверждающих документов расходы по найму жилого помещения не возмещаются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6. В пункте 2.9., абзаце 2 слова «но не более размеров, установленных Постановлением Правительства Российской Федерации от 2 октября 2002 г. № 729 п 1в», исключи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7. В пункте 3.1. Положения в абзаце 1 слова «командировачное удостоверение, оформленное надлежащим образом», исключить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Настоящее постановление опубликовать в печатном издании  « Бюллетень органов местного самоуправления  Полойского сельсовета»  и разместить на официальном сайте администрации  Полойского сельсовет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а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С.А. Кречет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п. Е.В. Ульма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-22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</w:t>
      </w: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</w:t>
      </w: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</w:t>
      </w: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</w:t>
      </w: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6.08.2021                                      с. Полойка                                                    № 5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утверждении муниципальной программы развития субъектов малого и среднего предпринимательства на территории Полойского сельсовета Краснозерского района Новосибирской области на 2021-2023 год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целях содействия развитию малого и среднего предпринимательства на территории Полойского сельсовета Краснозерского района Новосибирской области, в соответствии с Федеральными законами от 06.10.2003 №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Полойского сельсовета Краснозерского района Новосибирской области, администрация Полойского сельсовета Краснозерского района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Утвердить муниципальную  программу развития субъектов малого и среднего предпринимательства на территории Полойского сельсовета Краснозерского района Новосибирской области на 2021-2023 годы согласно прилож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Финансирование муниципальной  программы развития субъектов малого и среднего предпринимательства на территории Полойского сельсовета Краснозерского района Новосибирской области на 2021-2023 годы осуществлять в пределах средств, утвержденных в бюджете Полойского сельсовета Краснозерского района Новосибирской области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Опубликовать настоящее постановление в периодическом печатном издании «Бюллетень органов местного самоуправления Полойского сельсовета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а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                                                                 С.А. Кречетова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.В. Ульман 76-22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остановлению администрации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раснозерск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от 16.08.2021 № 5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аспорт муниципальной  программы развития субъектов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малого и среднего предпринимательств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 территории Полойского сельсовета 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на 2021-2023 год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именование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ы</w:t>
        <w:tab/>
        <w:t>муниципальная  программа развития субъектов  малого и среднего предпринимательства на территории Полойского  сельсовета Краснозерского района Новосибирской области на  2021-2023 годы (далее - Программ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ные цели Программы</w:t>
        <w:tab/>
        <w:t>- содействие развитию малого и среднего предпринимательства на территории Полойского сельсовета Краснозерского района Новосибирской области (далее - муниципальное образование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беспечение занятости и развитие самозанятости населения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ание для разработки Программы</w:t>
        <w:tab/>
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казчик Программы</w:t>
        <w:tab/>
        <w:t>Администрация Полойского сельсовета Краснозерского района Новосибирской области (далее – администрация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работчик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ы</w:t>
        <w:tab/>
        <w:t xml:space="preserve">Администрация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полнител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роприяти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ы</w:t>
        <w:tab/>
        <w:t>Администрация, субъекты малого и среднего предпринимательства, некоммерческие организации и общественные объединения предпринимате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дачи Программы</w:t>
        <w:tab/>
        <w:t>- создание благоприятных условий для развития малого и среднего предпринимательства на территории 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формационная поддержка субъектов малого и среднего предпринимательства 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нсультационная и организационная поддержка субъектов малого и среднего предпринимательст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роки реализации Программы</w:t>
        <w:tab/>
        <w:t>2021-2023год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ы</w:t>
        <w:tab/>
        <w:t>- 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витие инфраструктуры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муниципального образовани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муниципального образования, объемы и источники их финансирования, ответственных за реализацию мероприят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грамма разработана с учетом основных приоритетов социально-экономического развития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Содержание проблемы и обоснова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обходимости ее решения программными методам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лый бизнес играет важную роль в решении экономических и социальных задач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муниципального образования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ализация мер по содействию развитию малого и среднего предпринимательства на территории муниципального образования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</w:t>
      </w:r>
      <w:r>
        <w:rPr>
          <w:rFonts w:eastAsia="Times New Roman"/>
          <w:kern w:val="0"/>
          <w:lang w:val="ru-RU" w:eastAsia="ru-RU"/>
        </w:rPr>
        <w:t>3. Основные цели и задачи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действие развитию малого и среднего предпринимательства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казание содействия субъектам малого и среднего предпринимательства муниципального образования в продвижении производимых ими товаров (работ, услуг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беспечение занятости и развитие самозанятости населения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достижение баланса интересов бизнеса и уровня налогообложения для субъектов малого и среднего предпринимательства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здание благоприятных условий для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витие инфраструктуры поддержки субъектов малого и среднего предпринимательства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формационная поддержка субъектов малого и среднего предпринимательства муниципального образования и организаций, образующих инфраструктуру поддержки субъектов малого и среднего предпринимательства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Срок реализации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Срок реализации Программы – 2021-2023 год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 Система программных мероприяти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истема программных мероприятий представлена следующими направлениям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дбор квалификационных кадр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сширение производственных мощностей на базе функционирующих предприят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сширение налогооблагаемой базы, с целью увеличения поступлений в бюджет  муницип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нижение уровня безработиц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трудоустройство населения сельсовет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величение среднемесячной заработной плат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вершенствование внешней среды развития малого предпринимательств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витие субъектов малого и среднего предпринимательств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мероприятий муниципальной  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вития субъектов малого и среднего предпринимательст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 Полойского муниципального образования на 2021-2023 год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№</w:t>
      </w:r>
      <w:r>
        <w:rPr>
          <w:rFonts w:eastAsia="Times New Roman"/>
          <w:kern w:val="0"/>
          <w:lang w:val="ru-RU" w:eastAsia="ru-RU"/>
        </w:rPr>
        <w:tab/>
        <w:t>Мероприятия</w:t>
        <w:tab/>
        <w:t>Результат</w:t>
        <w:tab/>
        <w:t xml:space="preserve">Объем финансирования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ыс. рублей</w:t>
        <w:tab/>
        <w:t>Исполнители</w:t>
        <w:tab/>
        <w:t>Сроки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Совершенствование условий для развития малого и среднего предпринимательств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</w:t>
        <w:tab/>
        <w:t xml:space="preserve">Совершенствование нормативно-правовой базы, регулирующей предпринимательскую деятельность  </w:t>
        <w:tab/>
        <w:t>Содействие развитию малого и среднего предпринимательства</w:t>
        <w:tab/>
        <w:t>-</w:t>
        <w:tab/>
        <w:t xml:space="preserve">Глава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ab/>
        <w:t xml:space="preserve">В течение срока реализаци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</w:t>
        <w:tab/>
        <w:t>Мониторинг участия субъектов малого предпринимательства в размещении закупок</w:t>
        <w:tab/>
        <w:t>Содействие развитию малого предпринимательства</w:t>
        <w:tab/>
        <w:t>-</w:t>
        <w:tab/>
        <w:t xml:space="preserve">Глава муниципального образования </w:t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тябрь 202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й 202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</w:t>
        <w:tab/>
        <w:t xml:space="preserve">Осуществление и развитие организационной поддержки субъектов малого и среднего предпринимательства </w:t>
        <w:tab/>
        <w:t>Содействие развитию малого и среднего предпринимательства</w:t>
        <w:tab/>
        <w:t>-</w:t>
        <w:tab/>
        <w:t xml:space="preserve">Глава муниципального образования </w:t>
        <w:tab/>
        <w:t>В течение срока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4.</w:t>
        <w:tab/>
        <w:t xml:space="preserve">Формирование реестра субъектов малого и среднего предпринимательства  </w:t>
        <w:tab/>
        <w:t>Содействие развитию малого и среднего предпринимательства</w:t>
        <w:tab/>
        <w:t>-</w:t>
        <w:tab/>
        <w:t xml:space="preserve">Глава муниципального образования </w:t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кабрь 202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кабрь 202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5.</w:t>
        <w:tab/>
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<w:tab/>
        <w:t>Содействие развитию малого и среднего предпринимательства</w:t>
        <w:tab/>
        <w:t>-</w:t>
        <w:tab/>
        <w:t xml:space="preserve">Глава муниципального образования </w:t>
        <w:tab/>
        <w:t xml:space="preserve">Ежегодно октябрь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 Обеспечение деятельности инфраструктуры поддержки субъектов малого и среднего предпринимательства на территории муниципального образования.  Информацио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</w:t>
        <w:tab/>
        <w:t xml:space="preserve">Ведение соответствующего раздела на официальном сайте администрации   </w:t>
        <w:tab/>
        <w:t>Информационное обеспечение субъектов малого и среднего предпринимательства</w:t>
        <w:tab/>
        <w:t>-</w:t>
        <w:tab/>
        <w:t xml:space="preserve">Глава муниципального образования </w:t>
        <w:tab/>
        <w:t>В течение срока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</w:t>
        <w:tab/>
        <w:t>Осуществление и развитие консультационной поддержки субъектов малого и среднего предпринимательства</w:t>
        <w:tab/>
        <w:t>Содействие развитию малого и среднего предпринимательства</w:t>
        <w:tab/>
        <w:t>-</w:t>
        <w:tab/>
        <w:t xml:space="preserve">Глава муниципального образования </w:t>
        <w:tab/>
        <w:t>В течение срока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</w:t>
        <w:tab/>
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<w:tab/>
        <w:t>Пропаганда (популяризация) достижений субъектов малого и среднего предпринимательства</w:t>
        <w:tab/>
        <w:t>1,0</w:t>
        <w:tab/>
        <w:t xml:space="preserve">Глава муниципального образования </w:t>
        <w:tab/>
        <w:t>В течение срока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</w:t>
        <w:tab/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<w:tab/>
        <w:t>Содействие развитию малого и среднего предпринимательства</w:t>
        <w:tab/>
        <w:t>-</w:t>
        <w:tab/>
        <w:t>Глава муниципального образования</w:t>
        <w:tab/>
        <w:t>В течение срока реализ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Ресурсное обеспечение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нансирование мероприятий Программы осуществляется согласно выделенным средствам из бюджета муниципального образования и составляет 1 тыс. рубл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Организация управления (механизм реализации) Программо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казчиком Программы является администрация муниципального образования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муниципального образования, утверждаемым муниципальным правовым актом админист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. Контроль за ходом реализации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Контроль за ходом реализации Программы в установленном порядке осуществляется администрацией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Оценка эффективности результатов реализации Программ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5733B0F891DFEE37C12596D08255064E447D713746550089D0715E47F310F08B586C0DC96F9E9CS3L7E" TargetMode="External"/><Relationship Id="rId4" Type="http://schemas.openxmlformats.org/officeDocument/2006/relationships/hyperlink" Target="consultantplus://offline/ref=3F5733B0F891DFEE37C12596D08255064E447C7E384F550089D0715E47F310F08B586C0DC96F9993S3LCE" TargetMode="External"/><Relationship Id="rId5" Type="http://schemas.openxmlformats.org/officeDocument/2006/relationships/hyperlink" Target="consultantplus://offline/ref=3F5733B0F891DFEE37C12596D08255064E447C7E394B550089D0715E47SFL3E" TargetMode="External"/><Relationship Id="rId6" Type="http://schemas.openxmlformats.org/officeDocument/2006/relationships/hyperlink" Target="consultantplus://offline/ref=3F5733B0F891DFEE37C12596D08255064E447D713746550089D0715E47F310F08B586C0DC96F9E9CS3L7E" TargetMode="External"/><Relationship Id="rId7" Type="http://schemas.openxmlformats.org/officeDocument/2006/relationships/hyperlink" Target="consultantplus://offline/ref=3F5733B0F891DFEE37C12596D08255064E447C7E384F550089D0715E47F310F08B586C0DC96F9993S3LCE" TargetMode="External"/><Relationship Id="rId8" Type="http://schemas.openxmlformats.org/officeDocument/2006/relationships/hyperlink" Target="consultantplus://offline/ref=3F5733B0F891DFEE37C12580D3EE0B0F454D227A39475B57DC8F2A0310FA1AA7SCLCE" TargetMode="External"/><Relationship Id="rId9" Type="http://schemas.openxmlformats.org/officeDocument/2006/relationships/hyperlink" Target="http://nla-service.scli.ru:8080/rnla-links/ws/content/act/45004c75-5243-401b-8c73-766db0b42115.html" TargetMode="External"/><Relationship Id="rId10" Type="http://schemas.openxmlformats.org/officeDocument/2006/relationships/hyperlink" Target="http://nla-service.scli.ru:8080/rnla-links/ws/content/act/9cf2f1c3-393d-4051-a52d-9923b0e51c0c.html" TargetMode="External"/><Relationship Id="rId11" Type="http://schemas.openxmlformats.org/officeDocument/2006/relationships/hyperlink" Target="http://nla-service.scli.ru:8080/rnla-links/ws/content/act/46fe6122-83a1-41d3-a87f-ca82977fb101.html" TargetMode="External"/><Relationship Id="rId12" Type="http://schemas.openxmlformats.org/officeDocument/2006/relationships/hyperlink" Target="consultantplus://offline/ref=B35476DA9E0CFE0AE782C70BD72736ED5AC6A6D61F0DA8E4282D0218DD3E838EDBEEB7974AA38F017BE287D291FB9B502CCF78ED55CC770Bq8LEK" TargetMode="External"/><Relationship Id="rId13" Type="http://schemas.openxmlformats.org/officeDocument/2006/relationships/hyperlink" Target="consultantplus://offline/ref=B35476DA9E0CFE0AE782D910C22736ED5AC6A7D41A0DA8E4282D0218DD3E838EDBEEB7974CA38E0A27B897D6D8AE9F4E25D766E94BCCq7L7K" TargetMode="External"/><Relationship Id="rId14" Type="http://schemas.openxmlformats.org/officeDocument/2006/relationships/hyperlink" Target="consultantplus://offline/ref=B35476DA9E0CFE0AE782D910C22736ED5AC6A7D41A0DA8E4282D0218DD3E838EDBEEB79049A3845522AD868ED5A7885023CF7AEB49qCLEK" TargetMode="External"/><Relationship Id="rId15" Type="http://schemas.openxmlformats.org/officeDocument/2006/relationships/hyperlink" Target="consultantplus://offline/ref=B35476DA9E0CFE0AE782D910C22736ED5AC6A7D41A0DA8E4282D0218DD3E838EDBEEB79049A0845522AD868ED5A7885023CF7AEB49qCLEK" TargetMode="External"/><Relationship Id="rId16" Type="http://schemas.openxmlformats.org/officeDocument/2006/relationships/hyperlink" Target="consultantplus://offline/ref=B35476DA9E0CFE0AE782D910C22736ED5AC6A7D41A0DA8E4282D0218DD3E838EDBEEB79049A6845522AD868ED5A7885023CF7AEB49qCLEK" TargetMode="External"/><Relationship Id="rId17" Type="http://schemas.openxmlformats.org/officeDocument/2006/relationships/hyperlink" Target="consultantplus://offline/ref=B35476DA9E0CFE0AE782D910C22736ED5AC6A7D41A0DA8E4282D0218DD3E838EDBEEB79049AB845522AD868ED5A7885023CF7AEB49qCLEK" TargetMode="External"/><Relationship Id="rId18" Type="http://schemas.openxmlformats.org/officeDocument/2006/relationships/hyperlink" Target="consultantplus://offline/ref=B35476DA9E0CFE0AE782D910C22736ED5AC6A7D41A0DA8E4282D0218DD3E838EDBEEB79049AA845522AD868ED5A7885023CF7AEB49qCLEK" TargetMode="External"/><Relationship Id="rId19" Type="http://schemas.openxmlformats.org/officeDocument/2006/relationships/hyperlink" Target="consultantplus://offline/ref=1FFCF690F19ED27333E5B3C352A3FBD7C8C372D1EE41CB6420303A8E4A5C26717CD6D2F2B23E49A0A26F6216B9283C6E6F9959B80C3641BAk36BK" TargetMode="External"/><Relationship Id="rId20" Type="http://schemas.openxmlformats.org/officeDocument/2006/relationships/hyperlink" Target="http://nla-service.scli.ru:8080/rnla-links/ws/content/act/46fe6122-83a1-41d3-a87f-ca82977fb101.html" TargetMode="External"/><Relationship Id="rId21" Type="http://schemas.openxmlformats.org/officeDocument/2006/relationships/hyperlink" Target="consultantplus://offline/ref=AE62014445455BD6048908F5A39807A17DCFFFE5C5DBA49A1DD7361BECF5E2447BB0AAE9CCECCB658F77F4C3836D0713BC288EB161E1DC9A55D4L" TargetMode="External"/><Relationship Id="rId22" Type="http://schemas.openxmlformats.org/officeDocument/2006/relationships/hyperlink" Target="http://zakon.scli.ru/ru/legal_texts/act_municipal_education/extended/index.php?do4=document&amp;id4=96e20c02-1b12-465a-b64c-24aa92270007" TargetMode="External"/><Relationship Id="rId23" Type="http://schemas.openxmlformats.org/officeDocument/2006/relationships/hyperlink" Target="http://zakon.scli.ru/ru/legal_texts/act_municipal_education/extended/index.php?do4=document&amp;id4=14eb0f9e-ff4c-49c8-bfc5-3ede32af8a5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nmts</dc:creator>
  <dc:description/>
  <cp:keywords/>
  <dc:language>en-US</dc:language>
  <cp:lastModifiedBy>User</cp:lastModifiedBy>
  <cp:lastPrinted>2019-04-24T15:10:00Z</cp:lastPrinted>
  <dcterms:modified xsi:type="dcterms:W3CDTF">2021-09-09T09:07:00Z</dcterms:modified>
  <cp:revision>35</cp:revision>
  <dc:subject/>
  <dc:title> </dc:title>
</cp:coreProperties>
</file>