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7346315</wp:posOffset>
            </wp:positionV>
            <wp:extent cx="3468370" cy="24885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8685" r="23362" b="2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28800</wp:posOffset>
                </wp:positionV>
                <wp:extent cx="7042785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60"/>
                                <w:szCs w:val="60"/>
                              </w:rPr>
                              <w:t xml:space="preserve">Уважаемые налогоплательщики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Направить жалобу и получить принятое по ней решение можно в электронной форме по телекоммуникационным каналам связ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25.55pt;mso-wrap-distance-left:9.05pt;mso-wrap-distance-right:9.05pt;mso-wrap-distance-top:0pt;mso-wrap-distance-bottom:0pt;margin-top:14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60"/>
                          <w:szCs w:val="60"/>
                        </w:rPr>
                        <w:t xml:space="preserve">Уважаемые налогоплательщики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8"/>
                          <w:szCs w:val="48"/>
                        </w:rPr>
                        <w:t>Направить жалобу и получить принятое по ней решение можно в электронной форме по телекоммуникационным каналам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498215</wp:posOffset>
                </wp:positionV>
                <wp:extent cx="7042785" cy="6932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>С 1 мая 2020 года вступил в силу приказ ФНС России от 20.12.2019 № ММВ-7-9/645@ «Об утверждении формы жалобы (апелляционной жалобы) и порядка ее заполнения, а также форматов и порядка представления жалобы (апелляционной жалобы) и направления решений (извещения) по ним в электронной форм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0"/>
                                <w:szCs w:val="30"/>
                                <w:lang w:val="en-US" w:eastAsia="en-US"/>
                              </w:rPr>
                              <w:t>Новый порядок представления жалобы в электронной форме по ТКС (форма по КНД 1110121) менее формализован по сравнению с порядком представления жалобы с использованием документа «Обращение налогоплательщика (представителя) в целях получения информации (код по КНД 1166102)», форма и формат которого утверждены приказом ФНС России от 13.06.2013 № ММВ-7-6/196@ «Об утверждении Методических рекомендаций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0"/>
                                <w:szCs w:val="30"/>
                                <w:lang w:val="en-US" w:eastAsia="en-US"/>
                              </w:rPr>
                              <w:t>Новый порядок представления жалобы повышает прозрачность процедуры рассмотрения жалоб и улучшает качество налогового администрир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jc w:val="center"/>
                              <w:rPr>
                                <w:rFonts w:ascii="Arial Narrow" w:hAnsi="Arial Narrow" w:cs="Arial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0"/>
                                <w:szCs w:val="30"/>
                                <w:lang w:val="en-US" w:eastAsia="en-US"/>
                              </w:rPr>
                              <w:t>Утвержденные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 xml:space="preserve"> форматы могут быть использованы при направлении жалоб на ненормативные решения инспекций и действия (бездействие) их должностных ли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60"/>
                              <w:ind w:right="54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 xml:space="preserve">Представленная по ТКС жалоба должна быть подписана усиленной квалификационной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70C0"/>
                                  <w:sz w:val="30"/>
                                  <w:szCs w:val="30"/>
                                  <w:lang w:eastAsia="ru-RU"/>
                                </w:rPr>
                                <w:t>электронной подписью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 xml:space="preserve"> лица, подающего жалобу, и направлена через оператора электронного документообор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60"/>
                              <w:ind w:right="5415" w:hanging="0"/>
                              <w:jc w:val="center"/>
                              <w:rPr>
                                <w:rFonts w:ascii="Arial Narrow" w:hAnsi="Arial Narrow" w:cs="Arial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>В ответ налоговый орган сможет сообщить по ТКС время и место рассмотрения жалобы, информацию о приостановлении или об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>отказе в приостановлении исполнения решения инспекции, а также сведения о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>продлении срока рассмотрения жалобы и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color w:val="0070C0"/>
                                <w:sz w:val="30"/>
                                <w:szCs w:val="30"/>
                                <w:lang w:eastAsia="ru-RU"/>
                              </w:rPr>
                              <w:t>решение по 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70C0"/>
                                <w:spacing w:val="-4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70C0"/>
                                <w:spacing w:val="-4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Это поможет упростить взаимодействие налоговых органов и налогоплательщи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45.85pt;mso-wrap-distance-left:9.05pt;mso-wrap-distance-right:9.05pt;mso-wrap-distance-top:0pt;mso-wrap-distance-bottom:0pt;margin-top:275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z w:val="30"/>
                          <w:szCs w:val="30"/>
                          <w:lang w:eastAsia="ru-RU"/>
                        </w:rPr>
                        <w:t>С 1 мая 2020 года вступил в силу приказ ФНС России от 20.12.2019 № ММВ-7-9/645@ «Об утверждении формы жалобы (апелляционной жалобы) и порядка ее заполнения, а также форматов и порядка представления жалобы (апелляционной жалобы) и направления решений (извещения) по ним в электронной форме»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0"/>
                          <w:szCs w:val="30"/>
                          <w:lang w:val="en-US" w:eastAsia="en-US"/>
                        </w:rPr>
                        <w:t>Новый порядок представления жалобы в электронной форме по ТКС (форма по КНД 1110121) менее формализован по сравнению с порядком представления жалобы с использованием документа «Обращение налогоплательщика (представителя) в целях получения информации (код по КНД 1166102)», форма и формат которого утверждены приказом ФНС России от 13.06.2013 № ММВ-7-6/196@ «Об утверждении Методических рекомендаций по организации электронного документооборота между 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»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0"/>
                          <w:szCs w:val="30"/>
                          <w:lang w:val="en-US" w:eastAsia="en-US"/>
                        </w:rPr>
                        <w:t>Новый порядок представления жалобы повышает прозрачность процедуры рассмотрения жалоб и улучшает качество налогового администрирова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jc w:val="center"/>
                        <w:rPr>
                          <w:rFonts w:ascii="Arial Narrow" w:hAnsi="Arial Narrow" w:cs="Arial"/>
                          <w:color w:val="0070C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0"/>
                          <w:szCs w:val="30"/>
                          <w:lang w:val="en-US" w:eastAsia="en-US"/>
                        </w:rPr>
                        <w:t>Утвержденные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 xml:space="preserve"> форматы могут быть использованы при направлении жалоб на ненормативные решения инспекций и действия (бездействие) их должностных лиц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60"/>
                        <w:ind w:right="5415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 xml:space="preserve">Представленная по ТКС жалоба должна быть подписана усиленной квалификационной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color w:val="0070C0"/>
                            <w:sz w:val="30"/>
                            <w:szCs w:val="30"/>
                            <w:lang w:eastAsia="ru-RU"/>
                          </w:rPr>
                          <w:t>электронной подписью</w:t>
                        </w:r>
                      </w:hyperlink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 xml:space="preserve"> лица, подающего жалобу, и направлена через оператора электронного документооборот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60"/>
                        <w:ind w:right="5415" w:hanging="0"/>
                        <w:jc w:val="center"/>
                        <w:rPr>
                          <w:rFonts w:ascii="Arial Narrow" w:hAnsi="Arial Narrow" w:cs="Arial"/>
                          <w:color w:val="0070C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>В ответ налоговый орган сможет сообщить по ТКС время и место рассмотрения жалобы, информацию о приостановлении или об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>отказе в приостановлении исполнения решения инспекции, а также сведения о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>продлении срока рассмотрения жалобы и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color w:val="0070C0"/>
                          <w:sz w:val="30"/>
                          <w:szCs w:val="30"/>
                          <w:lang w:eastAsia="ru-RU"/>
                        </w:rPr>
                        <w:t>решение по не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70C0"/>
                          <w:spacing w:val="-4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70C0"/>
                          <w:spacing w:val="-4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6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  <w:lang w:eastAsia="ru-RU"/>
                        </w:rPr>
                        <w:t>Это поможет упростить взаимодействие налоговых органов и налогоплательщ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5:00Z</dcterms:created>
  <dc:creator>5400-00-064</dc:creator>
  <dc:description/>
  <dc:language>en-US</dc:language>
  <cp:lastModifiedBy>Ботвиновская Ольга Владимировна</cp:lastModifiedBy>
  <cp:lastPrinted>2016-11-09T13:51:00Z</cp:lastPrinted>
  <dcterms:modified xsi:type="dcterms:W3CDTF">2020-08-05T06:15:00Z</dcterms:modified>
  <cp:revision>2</cp:revision>
  <dc:subject/>
  <dc:title/>
</cp:coreProperties>
</file>