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*</w:t>
      </w:r>
    </w:p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  <w:t>о работе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  <w:t>в Полойском сельсовете Краснозерского района Новосибирской области за  9 месяцев  2021 года (с января по сентябрь)</w:t>
      </w:r>
    </w:p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81"/>
        <w:gridCol w:w="1011"/>
        <w:gridCol w:w="1158"/>
        <w:gridCol w:w="1014"/>
        <w:gridCol w:w="725"/>
        <w:gridCol w:w="725"/>
        <w:gridCol w:w="1159"/>
        <w:gridCol w:w="1159"/>
        <w:gridCol w:w="724"/>
        <w:gridCol w:w="870"/>
        <w:gridCol w:w="869"/>
        <w:gridCol w:w="869"/>
        <w:gridCol w:w="725"/>
        <w:gridCol w:w="869"/>
        <w:gridCol w:w="875"/>
        <w:gridCol w:w="1013"/>
        <w:gridCol w:w="1304"/>
      </w:tblGrid>
      <w:tr>
        <w:trPr>
          <w:trHeight w:val="24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№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создано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 правовых актов 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проведенных обследований жилых помещений, в которых проживают инвалиды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5=К6+К7,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5=К8+К9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6+К7=К5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заключений, принятых муниципальной комиссией, в том числе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2"/>
                <w:szCs w:val="12"/>
              </w:rPr>
              <w:t>(К8+К9=К5)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лых помещений и общего имущества в многоквартирных домах, в которых проживают инвалиды, по которым приняты решения о включении в план мероприятий по их приспособлению с учетом потребностей инвалидов и обеспечения условий их доступности для инвалида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&lt;=</w:t>
            </w:r>
            <w:r>
              <w:rPr>
                <w:sz w:val="12"/>
                <w:szCs w:val="12"/>
              </w:rPr>
              <w:t>К8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риспособленных с учетом потребностей инвалида и обеспеченных условий доступности для инвалида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&lt;</w:t>
            </w:r>
            <w:r>
              <w:rPr>
                <w:sz w:val="12"/>
                <w:szCs w:val="12"/>
              </w:rPr>
              <w:t>= К8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инвалидов, жилые помещения которых признаны в установленном порядке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4+К15</w:t>
            </w:r>
            <w:r>
              <w:rPr>
                <w:sz w:val="12"/>
                <w:szCs w:val="12"/>
                <w:lang w:val="en-US"/>
              </w:rPr>
              <w:t>&lt;</w:t>
            </w:r>
            <w:r>
              <w:rPr>
                <w:sz w:val="12"/>
                <w:szCs w:val="12"/>
              </w:rPr>
              <w:t xml:space="preserve"> = К9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2"/>
                <w:szCs w:val="12"/>
              </w:rPr>
              <w:t>из них: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6+К17=К14+К15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чины отказа в постановке инвалидов на учет в качестве нуждающихся в жилых помещениях, предоставляемых по договорам социального найма, с указанием количества инвалидов, которым отказано в постановке на учет</w:t>
            </w:r>
          </w:p>
        </w:tc>
      </w:tr>
      <w:tr>
        <w:trPr>
          <w:trHeight w:val="21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9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2"/>
                <w:szCs w:val="12"/>
              </w:rPr>
              <w:t>реквизиты муниципальных актов о создании муниципаль ных комиссий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</w:t>
            </w:r>
          </w:p>
          <w:p>
            <w:pPr>
              <w:pStyle w:val="Normal"/>
              <w:ind w:left="-108"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ьного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ого жилищного фон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8=К10+К1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  <w:lang w:val="en-US"/>
              </w:rPr>
              <w:t>&gt;</w:t>
            </w:r>
            <w:r>
              <w:rPr>
                <w:sz w:val="12"/>
                <w:szCs w:val="12"/>
              </w:rPr>
              <w:t>=К14+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1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ьного жилищного фо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ого жилищного фо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ых помещений,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торых проживают инвали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 имущества многоква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рных домов, в которых проживают инвали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 пального жилищного фо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ого жилищного фо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2"/>
                <w:szCs w:val="12"/>
              </w:rPr>
              <w:t xml:space="preserve">количество инвалидов, поставлен-ных на учет 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ачестве нуждающих-ся в жилых помещениях, предоставляемых по договорам социального найма, чел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6</w:t>
            </w:r>
            <w:r>
              <w:rPr>
                <w:sz w:val="12"/>
                <w:szCs w:val="12"/>
                <w:lang w:val="en-US"/>
              </w:rPr>
              <w:t>&lt;</w:t>
            </w:r>
            <w:r>
              <w:rPr>
                <w:sz w:val="12"/>
                <w:szCs w:val="12"/>
              </w:rPr>
              <w:t>= К14+К1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инвалидов, которым отказано в постановке на учет в качестве нуждающихся в жилых помещениях, предоставляе-мых по договорам социального найма, чел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7= К14+К15-К16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7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3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81 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2.09.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ind w:right="-7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Глава  Полойского сельсовета                                                                                                                                            С.А. Кречетова                  </w:t>
      </w:r>
    </w:p>
    <w:p>
      <w:pPr>
        <w:pStyle w:val="Normal"/>
        <w:ind w:left="-567" w:right="-7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567" w:right="-7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276" w:gutter="0" w:header="0" w:top="568" w:footer="0" w:bottom="2694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7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5:00Z</dcterms:created>
  <dc:creator>User</dc:creator>
  <dc:description/>
  <cp:keywords/>
  <dc:language>en-US</dc:language>
  <cp:lastModifiedBy>User</cp:lastModifiedBy>
  <cp:lastPrinted>2021-10-08T10:55:00Z</cp:lastPrinted>
  <dcterms:modified xsi:type="dcterms:W3CDTF">2021-10-08T05:15:00Z</dcterms:modified>
  <cp:revision>29</cp:revision>
  <dc:subject/>
  <dc:title> </dc:title>
</cp:coreProperties>
</file>