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возникновении чрезвычайных ситуаций, обусловленных опасными и неблагоприятными метеорологическими явлениями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е жители Краснозерского района!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Западно-Сибирского УГМС, в период с 14 по 16 апреля про</w:t>
        <w:softHyphen/>
        <w:t xml:space="preserve"> должится подъём уровня воды на реке Карасук в районе н.п. Черновка. Ожида</w:t>
        <w:softHyphen/>
        <w:t xml:space="preserve"> ется вскрытие с возможным образованием заторов льда, достижением опасных отметок 960-986 см и подтоплением прибрежных территорий (источник воз</w:t>
        <w:softHyphen/>
        <w:t xml:space="preserve"> можного ЧС - высокий уровень воды в р.Карасук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гражданам Краснозерского района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сельскохозяйственных животных и имущество к возможной эвакуации (уточнить у Глав муниципальных образований Краснозерского района Новосибирской области порядок и маршрут эвакуации, места и порядок размещения и т.д.)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очнить адреса пунктов временного размещения для приёма населения попа</w:t>
        <w:softHyphen/>
        <w:t xml:space="preserve"> дающего в зону подтопления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ести в готовность технику (транспортные средства, инженерную технику, водооткачивающие насосы, лодки и т.д.), проверить наличие инертных материалов (щебень, песок, грунт, мешки с песком и т.д.), средств пожаротушения, продовольствие и медикаменты к использованию по назначению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угрозе возникновения чрезвычайной ситуации немедленно информировать оперативную дежурную смену МКУ Краснозерского района Новосибирской области «Единая дежурная диспетчерская служба» по телефонам 112, 83835742702, 89137969859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зер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/>
      <w:ind w:hanging="320"/>
      <w:jc w:val="center"/>
    </w:pPr>
    <w:rPr>
      <w:kern w:val="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4:00Z</dcterms:created>
  <dc:creator>User</dc:creator>
  <dc:description/>
  <dc:language>en-US</dc:language>
  <cp:lastModifiedBy>Адм</cp:lastModifiedBy>
  <cp:lastPrinted>2021-01-13T16:46:00Z</cp:lastPrinted>
  <dcterms:modified xsi:type="dcterms:W3CDTF">2021-04-15T02:44:00Z</dcterms:modified>
  <cp:revision>2</cp:revision>
  <dc:subject/>
  <dc:title/>
</cp:coreProperties>
</file>