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ОЙСКОГО СЕЛЬСОВЕТА</w:t>
        <w:br/>
        <w:t xml:space="preserve">           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1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 Полойк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3885" w:leader="none"/>
        </w:tabs>
        <w:ind w:right="16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  <w:bookmarkEnd w:id="0"/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Уставом Полой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периодическом печатном издании «Бюллетень органов местного  самоуправления Полой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лойского  сель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.А. Кречет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. Р.Б. Покатаева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6-13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лойского сельсовета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9.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21 №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Полой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5. Уведомление на имя председателя Комиссии представляется в администрацию Полой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 администрации Полойского сельсовета Краснозер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 Ответственное должностное лицо администрации Полойского сельсовета Краснозер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 даты регистрации уведомления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8. Должностное лицо администрации Полойского сельсовета Краснозер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9. Уведомление, указанное в пункте 4 настоящего Порядка, рассматривается Комиссией в порядке, установленном постановлением Полойского сельсовета Краснозерского района Новосибирской области от 04 октября 2010 года № 15 «Об утверждении Положения о комиссиях по соблюдению требований к служебному поведению муниципальных  служащих администрации Полой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руководителями муниципальных учрежден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ю комиссии по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лужебному поведению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регулированию конфликта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есов администрации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йского сельсовета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руководител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йского сельсовета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Полой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"__________20__г.   __________      _____________________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пись лица) (расшифровка подписи           направляющего уведомление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3</Words>
  <Characters>11195</Characters>
  <CharactersWithSpaces>1313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9:00Z</dcterms:created>
  <dc:creator>User</dc:creator>
  <dc:description/>
  <dc:language>en-US</dc:language>
  <cp:lastModifiedBy>User</cp:lastModifiedBy>
  <dcterms:modified xsi:type="dcterms:W3CDTF">2021-09-2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