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Й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РАСНОЗЕР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Полой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ы теплоснабжения Полойского сельсовета Краснозерского района Новосибирской области на 2023 год и на период до 2027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Полойского сельсовета Краснозер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Полойка  Полойскогог сельсовета Краснозерского района Новосибирской области на период с 2022 до 2027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 xml:space="preserve">Схемы теплоснабжения с. Полойка Краснозерского района Новосибирской области на 2020 год и на период до 2027г. размещены на официальном сайте администрации Полойского сельсовета Краснозерского района Новосибирской области : </w:t>
      </w:r>
      <w:hyperlink r:id="rId2">
        <w:r>
          <w:rPr>
            <w:rStyle w:val="InternetLink"/>
            <w:szCs w:val="22"/>
          </w:rPr>
          <w:t>https://poloyka.nso.ru/page/46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с. Полойка Краснозерского района  </w:t>
      </w:r>
      <w:r>
        <w:rPr>
          <w:szCs w:val="22"/>
        </w:rPr>
        <w:t xml:space="preserve">Новосибирской области </w:t>
      </w:r>
      <w:r>
        <w:rPr>
          <w:szCs w:val="28"/>
        </w:rPr>
        <w:t xml:space="preserve">принимаются до 1 марта 2022г., по адресу: 632931, Новосибирская область, Краснозерский район с. Полойка ул. Советская,43 электронный адрес: </w:t>
      </w:r>
      <w:r>
        <w:rPr>
          <w:szCs w:val="28"/>
          <w:lang w:val="en-US"/>
        </w:rPr>
        <w:t>poloyka</w:t>
      </w:r>
      <w:r>
        <w:rPr>
          <w:szCs w:val="28"/>
        </w:rPr>
        <w:t>86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yka.nso.ru/page/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0:00Z</dcterms:created>
  <dc:creator>peter</dc:creator>
  <dc:description/>
  <cp:keywords/>
  <dc:language>en-US</dc:language>
  <cp:lastModifiedBy>User</cp:lastModifiedBy>
  <cp:lastPrinted>2021-01-15T12:40:00Z</cp:lastPrinted>
  <dcterms:modified xsi:type="dcterms:W3CDTF">2022-01-12T08:41:00Z</dcterms:modified>
  <cp:revision>8</cp:revision>
  <dc:subject/>
  <dc:title>Об отводе земельного</dc:title>
</cp:coreProperties>
</file>