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и к системе </w:t>
      </w:r>
      <w:r>
        <w:rPr>
          <w:b/>
        </w:rPr>
        <w:t>теплоснабжения и холодного водоснабжения              по МУП ЖКХ «ПОЛОЙСКОЕ»    за  1-й  квартал 2021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40"/>
        <w:gridCol w:w="189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холодного водоснабжения по которым принято решение об отказе в подклю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кал/сутки), холодного водоснабжения (тыс.м3 /су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: количество  выданных тех.условий на подклю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рифы за жилищно-коммунальные услуги на территории Полойской администрации  на отопление и холодное водоснабжение с 01.01.2021 год.  по 30.06.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и прочих потребителей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ля населения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лоснабжение за 1Гкал     2000руб.21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 Гкал   2000руб.21коп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снабжение  за 1м3 16 руб.77ко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Водоснабжение за 1м3  16 руб.77ко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и к системе </w:t>
      </w:r>
      <w:r>
        <w:rPr>
          <w:b/>
        </w:rPr>
        <w:t>теплоснабжения и холодного водоснабжения              по МУП ЖКХ «ПОЛОЙСКОЕ»    за  2-й  квартал 2021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40"/>
        <w:gridCol w:w="189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холодного водоснабжения по которым принято решение об отказе в подклю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кал/сутки), холодного водоснабжения (тыс.м3 /су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: количество  выданных тех.условий на подклю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за жилищно-коммунальные услуги на территории Полойской администрации  на отопление и холодное водоснабжение с 01.07.2021 год.  по 31.12.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и прочих потребителей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ля населения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Гкал     2092руб.18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 Гкал   2092руб.18коп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 за 1м3 17 руб.54ко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Водоснабжение за 1м3  17 руб.54ко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3:00Z</dcterms:created>
  <dc:creator>nmts</dc:creator>
  <dc:description/>
  <cp:keywords/>
  <dc:language>en-US</dc:language>
  <cp:lastModifiedBy>User</cp:lastModifiedBy>
  <cp:lastPrinted>2014-07-03T09:15:00Z</cp:lastPrinted>
  <dcterms:modified xsi:type="dcterms:W3CDTF">2021-09-09T08:53:00Z</dcterms:modified>
  <cp:revision>8</cp:revision>
  <dc:subject/>
  <dc:title/>
</cp:coreProperties>
</file>