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ПОЛОЙСКОЕ»    за  3-й  квартал 2021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0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рифы за жилищно-коммунальные услуги на территории Полойской администрации  на отопление и холодное водоснабжение с 01.07.2021 год.  по 31.12.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лоснабжение за 1Гкал     2092руб.18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2092руб.18коп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снабжение  за 1м3 17 руб.54ко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Водоснабжение за 1м3  17 руб.54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1:00Z</dcterms:created>
  <dc:creator>nmts</dc:creator>
  <dc:description/>
  <cp:keywords/>
  <dc:language>en-US</dc:language>
  <cp:lastModifiedBy>User</cp:lastModifiedBy>
  <cp:lastPrinted>2014-07-03T09:15:00Z</cp:lastPrinted>
  <dcterms:modified xsi:type="dcterms:W3CDTF">2022-01-17T03:36:00Z</dcterms:modified>
  <cp:revision>6</cp:revision>
  <dc:subject/>
  <dc:title/>
</cp:coreProperties>
</file>