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ПОЛОЙ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_______ г.                                 с.   Полойка                                        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Полой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Полойского сельсовета  Краснозер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Полой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Полойского сельсовета Краснозерского района Новосибирской» и на официальном сайте администрации Полой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олой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А.С. Кривушич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Полойского  сельсовета Краснозер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 г.  № 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Полой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Полой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Полой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0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27T02:34:00Z</dcterms:modified>
  <cp:revision>6</cp:revision>
  <dc:subject/>
  <dc:title/>
</cp:coreProperties>
</file>